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589 (Res. No. 113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MANHATTAN CB - 2  </w:t>
        <w:tab/>
        <w:t xml:space="preserve">  20085039 HKM (N 080032 HKM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94, LP 2224) pursuant to Section 3020 of the New York City Charter of the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8 Greenwich Street House (Block 595, Lot 82)</w:t>
      </w:r>
      <w:r>
        <w:rPr>
          <w:rFonts w:cs="Times New Roman" w:ascii="Times New Roman" w:hAnsi="Times New Roman"/>
          <w:color w:val="000000"/>
          <w:sz w:val="24"/>
          <w:szCs w:val="23"/>
        </w:rPr>
        <w:t>,</w:t>
      </w:r>
      <w:r>
        <w:rPr>
          <w:rFonts w:cs="Times New Roman" w:ascii="Times New Roman" w:hAnsi="Times New Roman"/>
          <w:sz w:val="24"/>
        </w:rPr>
        <w:t xml:space="preserve"> as a historic landmark.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</w:t>
        <w:tab/>
        <w:t xml:space="preserve">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October 23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2"/>
        <w:rPr/>
      </w:pPr>
      <w:r>
        <w:rPr/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Heading5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October 2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039 HKM (N 080032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89 (Res. No. 113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34:00Z</dcterms:created>
  <dc:creator>NYC Council</dc:creator>
  <dc:description/>
  <dc:language>en-US</dc:language>
  <cp:lastModifiedBy> </cp:lastModifiedBy>
  <cp:lastPrinted>2007-10-30T16:26:00Z</cp:lastPrinted>
  <dcterms:modified xsi:type="dcterms:W3CDTF">2007-10-30T20:26:00Z</dcterms:modified>
  <cp:revision>6</cp:revision>
  <dc:subject/>
  <dc:title/>
</cp:coreProperties>
</file>