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85 (Res. No. 85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Mo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BRONX CB - 9</w:t>
        <w:tab/>
        <w:t>20195472 HAX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for approval of a real property tax exemption pursuant to Article XI of the Private Housing Finance Law for property located at Block 3797, p/o Lot 33, Borough of the Bronx, Community District 9, Council District 1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 xml:space="preserve">To approve a real property tax exemption pursuant to Section 577 of Article XI of the Private Housing Finance Law, which will contain one multiple dwelling that will provide homeownership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2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1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17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, Sr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</w:rPr>
      <w:t>20195472 HA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85 (Res. No. 85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1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4-23T17:4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