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PLANNING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arch 28, 200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07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7:3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 Part I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250 Broadway, 16th Floor Part I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DANIEL GARODNI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Maria Ba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Yvette Clar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Inez Dicke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Andrew Lanz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ria Arroy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elen Fos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linda Kat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mas Whit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ames Odd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nabel Palm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lissa Mark Viverit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eter Vallone, J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arol Cla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artment of Housing Preserva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 Develop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ryanne Hendrick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Department of Housing Preserv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rian Benep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ssion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York City Department of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chael Primeggi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uty Commissioner for Traffic Operatio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 City Department of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ei Hayashi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Industrial Development Agenc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andy Levi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New York Yanke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ginald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New York Yank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offrey Crof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York City Parks Advoc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ukas Herber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unity Board #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onx, 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ohn Rozankowksi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ave our Park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onx, 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chael Trott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unity Board #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onx, 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y L. Blassinga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person, Community Board #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onx, 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ul Fernandez (for Edward Malloy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ilding and Construction Trades Counci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, 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nny Car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onx Chamber of Comme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an Pag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ositive Workfor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onx, 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ry Harri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ave our Park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onx, 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ancy Vei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riends of Yankee Stadiu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onx, 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lJeer Hawki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, 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ulio Pab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onx, 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lter Houst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167th Street Business Professional Leagu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onx, 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niel Quenter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ipps Bay Boys and Girls Club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onx, 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incent Torr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sitive Workforc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onx and Manhattan, 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uz Pere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onx, 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oyce Hogi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onx, 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Brenn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onx, 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nda Florenc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ave our Park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onx, 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neva Hest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ave our Park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onx, 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uncy You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ighbridge Community Life Cen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onx, 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lvet A. Ros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oriasania Air Righ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onx, 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d Harri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onx, 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na Wat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rns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arise Wingfiel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orts Acade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resentative for Anthony Ameli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onx, 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ichard Berl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arlem RB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lison Farin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rector of Government Affai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ers for Park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York City, 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tty Robin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ave our Park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onx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role Beaubie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ave our Park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onx, 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itty Cott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ave our Park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onx, 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lmas Vernon Col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Parks Advocat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onx, 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d Brock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onx, 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ishop Birket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onx Clergy Task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chael Giordan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per Enterpris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onx, 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elice Lepor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Academy for Careers in Spor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onx, 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bertha D. Hunt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ave our Park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onx, 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aniel McColl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onx, 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jora Car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stainable South Bron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an Byr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att Center for Community Developm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ooklyn, 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hn Dunha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ooklyn, 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i Holtzblat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istant Director for Political Public Polic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cal 32BJ, SCI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thony Curr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aise, Peace, and Pride, Inc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onx, 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ason A. Bastone, CP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Yankee Taver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onx, 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resa Tor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ri-State Transportation Campaig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Good Jobs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nry F. Mitchel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ave our Park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onx, 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verly Moor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ave our Park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onx, 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ttina Damiani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od Jobs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olf Kovenetsk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Blood Cen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 City, 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eorge N. Ti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rector of Guest Relations and Community Servic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Marriott Marqui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om Mui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mpire State Carp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ay Negr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onx, 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via Grat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onx, 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ny Cost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onx, 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se Adamo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onx, 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rgaret Colli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onx, 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ivio Guerrer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rris High School/Campus Robot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rc Gani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orts Corp Lt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loyd Dougla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onx, 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A. William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 Yankees Community Counci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onx, 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rnesto G. Gonzal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onx, 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.C. Robert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onx, 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aughn Thom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ports Found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tti Hag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spect Heights Action Coali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onx, 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hn Cat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onx YM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yd Mandelbaum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ck and Wrap it U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ARODNICK: My name is D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arodnick.  I am from Manhattan, and I am th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is Subcommittee.  I wanted to star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ognizing my colleagues who are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rting with the members of the Sub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 Inez Dickens, to my right. 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 Maria Baez, all the way on the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ft.  We're also joined by Council Member Maria d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rmen Arroyo, and Council Member Helen Dia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ster, both of the Bronx.  We're glad they'r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ince many of you are her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rpose of offering testimony on the Yankee Stad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tter, please make sure that you have filled 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aker's slip indicating that you wish to testif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put it in the hands of one of our very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geants-At-Arms.  And please write clear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ther you wish to testify in favor or again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ut before we get to the Yanke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Committee first has to address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usekeeping matters. Application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 of Housing Preservation and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are going to very briefly deal with tha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tset, and then we're going to turn to the Yank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dium mat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Yankee Stadium redevelop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is ULURP No. 78 to 88.  And it's very clea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 that there are a number of people in the 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day who wish to have their voices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cussion. First of all, I just want to welcom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he City Council.  We are very glad tha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e joining us today.  And as we have planne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nt to note that members of this Committe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idering all that we hear today, and will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oting at today's hearing.  There is going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cial meeting on April 5th, at 9:30 am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rpose of voting on this matter. You are all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rse, welcome to come and join us on April 5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 this is the opportunity today to testify, spea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be he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 let me get started with our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ems of business, and I'm calling HP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ness table.  We have Carol Clarke and Annema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ndrickson.  I'm going to start with pre 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rd- party Transfer 20065259HAK.  Ms.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CLARKE: Right.  These ite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the transfer and disposition of property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lated tax exemption and the third party trans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ound 5b action.  All the affected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concurred with the action that's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da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ARODNICK: I'm also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call pre considered Third- party Trans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20065260HK.  Ms. Clarke, the same statement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CLARKE: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ARODNICK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'm now going to open the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- considered Mother Gaston Apartments. 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060249HAK.  Ms.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CLARKE: Yes.  This is i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Dilan's district.  He's approve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ject.  It proposes the development of four- 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ing on Mother Gaston Boulevard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oximately 50 residential units to be develo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supportive housing.  Supportive housing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ans to qualified nonprofits and community-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ganizations to build permanent,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formerly homeless individuals, and disab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n- site case management servic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vided, to ensure that the tenants have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job training, education, health care,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cial services.  Thus, in essence, suppor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using combines permanent, affordable hous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cess to social services, to help end chro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melessness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recommend "yes"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ARODNICK: Thank you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arke. Questions.  Seeing no members of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shing to testify in favor or against this mat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'm going to close the hearing on pre- 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ther Gaston, N060249HAK.  And I'm going to mov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Land Use Nos. 60 and 61, which are related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South Jamaica 1URA Plan, New Found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050422HUQ, as well as C050423 HAQ.  Ms.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CLARKE: These are ite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cilitate the development of a New Found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wnhouse development in the district of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White, who does approve of the action.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dition, there is an amendment to the Sou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amaica One Urban Renewal Plan, that is in the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Council Members Comrie and White.  And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concurrence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ARODNICK: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scribe the New Foundation pl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CLARKE: The New Foundation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velopment that is two units of hous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 Board Number 12.  Mr. Sam Wu of CD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ers is the developer.  It's located at 115- 4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115 42 Sepsen (phonetic) Boulevard. 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truction on vacant 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ARODNICK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eeing no members of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shing to testify in favor or against this mat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'm going to close the hearing on Land Use Number 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61, related matters.  And move on to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umber 48, non- ULURP Number 20065167HAK,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properties in the district of Council Member E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lan.  I'm going to call on Ms. Hendri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HENDRICKSON: Good afterno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ir, Council Members.  The site consists of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ildings that are scheduled for sale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ighborhood Entrepreneurs Program.  The devel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Joseph Norton Realty, LLC.  When th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sold, they will be renovated with a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an from HPD, and Low Income Housing Tax Cred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x buildings will be renovated, and will provide 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its of affordable housing.  The developer has m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the Council Member who has indicate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oval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ARODNICK: Can you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iefly describe the Entrepreneurs Progr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HENDRICKSON: Sur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ighborhood Entrepreneurs Program sel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- based developers to renovate and op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ccupied residential buildings as affordable r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using.  Developers were selected pursuant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quest for Qualifications, and have experie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veloping occupied housing in the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trict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ARODNICK: Thank you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ndri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eeing no members of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shing to testify on either side of this mat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'm going to close the hearing on Land Use 48,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LURP 20065167HAK, and open the hearing on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tters in the district of Council Member In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ckens.  Land  Use 50, which is non- ULURP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20065169HAM.  Land Use 52 is non ULURP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20065171HAM.  Ms. Hendri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HENDRICKSON: These two si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ain, are scheduled for sale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ighborhood Entrepreneurs Program. The first si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West 131st Street cluster, consists of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ings.  Once renovated, they will provide 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its of residential housing, with five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aces.  Land Use Number 52, also scheduled for s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 the Neighborhood Entrepreneurs Program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veloper is Francis Sumoir (phonetic). 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novated, there will be seven buildings with 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its of affordable housing, and three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its.  Both developers have met and sec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roval from the Council Member Dicken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ARODNICK: Thank you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ndri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'm going to recogniz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DICKENS: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or Land Use item number 50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signated sponsor for the development of this fiv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ing, multiple dwelling, is Global, and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ir maiden venture in the Harlem real e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rket.  Post- construction plans call for 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welling units, and five commercial space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wellings will be totally rehabilitat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nanced through home funds, low income tax cred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Seventy- five percent of the unit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fordable, while the remaining 25 will be rent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rket r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urrently, 21 of the 69 uni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ccupied.  I have received assurance that adeq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location facilities will be provid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fected families with minimal interruption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aily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Land Use item 52, this is a seve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ilding, multiple dwelling.  The principa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truction is Mr. Francis Semois.  The princi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New York Residential Works.  Post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lls for 67 dwelling units plus one unit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perintendent, and two store- front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our of the multiple dwelling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sted in the National Registry.  The building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totally rehabilitated, using low incom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x credits.  Twenty percent of the units will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 market rate, that's 13.  And the balance, 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its, will be very affordable rents, in accord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the tax credit 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both of these projects ar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celerated UDAP, I have asked the develop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th instances, to reach out to the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enlist their coop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man Garodnick, with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roduction to CV10 in Manhattan, I re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ARODNICK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eeing no members of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shing to testify on this matter, these mat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nd Use 50 and 52, I'm going to close th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Land Use 50, 20065169HAM.  Close the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52, 20065171HAM.  And open the hearing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umber 96, non- ULURP 20065302HAK, which i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trict of Council Member Vann.  And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ndri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HENDRICKSON: This building 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acant building, one located at 189 Clifto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is scheduled for sale to Housing Development F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rporation formed by the Pratt Area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.  Once the building is renovated,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vide four condominium units.  Council Member Va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s previously approved this as a rental,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eased that the building will be conver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dominium home- ownership units for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ident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ARODNICK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eeing no members of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shing to testify on Land Use 96, 20065302HAK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ing to close the hearing on that matter.  And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r final UDAAP application, Land Use 98, non ULU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20065304HAK, in the district of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lan.  Again, Ms. Hendri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HENDRICKSON: This Land Us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98 is consists of one vacant building locat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2966 Fulton Street.  It is scheduled for sale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using Development Fund Corporation form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- for- profit sponsor, Cypress Hills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velopment Corporation.  Again, it's on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me that would be sold under the Neighborhood H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gram, which provides home ownership opport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the community residents.  This is a add- on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vious package that has been approv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Dilan. So the total package will be 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ings, that will provide 12 hom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 residents in Council Member Dila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trict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ARODNICK: Thank you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ndri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gain, seeing no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blic wishing to testify on this matter,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close the hearing on Land Use 98, 20065304H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are going to couple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ems we have heard together, with the excep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nd Use Numbers 60 and 61. At the requ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involved, in who's district those prop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t.  And we are going to couple together the 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the purpose of the voting.  And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ll on our Counsel, Carol Shunn (phonetic)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hair recommends an "aye" vote on these mat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SHUNN: Chair Garodn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ARODNIC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SHUNN: Council Member Ba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SHUNN: Council Member Dick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DICKEN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SHUNN: By a vote of thre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firmative, none in the negative,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stentions, the aforementioned items are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referred to the full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ARODNICK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are now going to tur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ankee Stadium redevelopment, which is ULURP Nu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78 to 8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 Ms. Clarke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ndri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se are all application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artment of Parks and Recreation.  As I expl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arlier, if you wish to testify on this, please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moment to full out a speaker's slip, which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btained by our Sergeants- at- Arms.  And I wan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know that members of the public will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portunity to testify for two minutes e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Just to give you a sense of how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going to go today, so there's no mystery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rst going to hear from the Parks Departmen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the applicant in this situation.  Then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ing to have questions from members. 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so many people wishing to testif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fortunately have to limit the number of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the members of this Committee.  So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limit that to one or two questions for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.  And I hope that you will cooperate with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fter the Parks Department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r from the Yankees and then we will hea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onx Borough President and members of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at I'm going to do when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omes the time for the public session is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ing to call several people at a time up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ness table over here.  I will give you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ds up, we'll call it an "on deck".  And you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rry  --  and just so you know, please be read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e to the table as soon as I call you,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bviously have a lot of people who want t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day.  And I'm going to try to move this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editi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Just so you know, this hearing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open today until we have heard from every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public who wishes to be heard on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So we ar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lease understand also, that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extending that courtesy to every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blic who wishes to testify. And I underst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are very strong views on both side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sue.  And I expect everyone in this chamb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have with decorum.  And I want you to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so, that we're going to have to abide by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melines in light of the fact that there a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y people.  And I'm going to apologize in adv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f you're time is up, I am going to force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rap it up.  And it's not because I don't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r words or your testimony, or disagree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any way, it is just that we need to mo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ong.  So let me just apologize in advan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 we're going to start off the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the applicant, which is the Department of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Recreation.  And Commissioner, nice to se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f you would just identify yourself,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lleagues, and you're free to begin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BENEPE:  Thank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od afternoon Committee Chair Garodnick,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s, and Members of the City Council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rian Benepe, Commissioner of Parks and Recre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e on behalf of Mayor Bloomberg, First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yor Patty Harris, and Deputy Mayor Dani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ctoroff.  And joined here, by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ssioner Joshua Laird, and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chael Primeggia, of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 for inviting us t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behalf of the Yankee Stadium Development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Following a brief overview that I will prov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istant Commissioner Joshua Laird will discu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bstance of the project.  We are also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ff from a variety of agencies, who are her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s today, who will assist in answering any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irst, I'd like to say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ject is a clear sign of the Administrat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ment for the revival of the Bronx. 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borough, projects are beginning to take sha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ill improve the quality of life for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idents, workers, and visitors.  These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ns to spur economic development in Hunts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around the HUB, build affordable hous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ces such as Melrose Commons, and create retail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Bronx Terminal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 Parks Commissioner,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icular interests in balancing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velopment against sensitive polic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staining public open places.  It is in the Bron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re than any other borough, that the commi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principle is manifest. Now it is projec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Bronx will grow by over 150,000 residents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next 25 years.  By that time, indeed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xt decade, we will have largely rebuilt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ks System, with funding commitments being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You probably know that 25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land area of the Bronx is parkland, which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gher percentage than any other borough. 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ns to build new greenways along the Harlem Ri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onx River, and the Hutchinson River Parkway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parks to be developed from Melrose Comm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eventual transformation of the Pelham landf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Bronx Park System is growing again. 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 Yankee Stadium, the Croton Water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nt, and the Bronx River, we will commit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$500 million over the next five years for ne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roved parks.  As planning for the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the Yankee Stadium has advanced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stened intently to the comments of local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elected officials, and we have respond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justments to our plans that we hope will mak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 even better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economic benefits of the Yank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dium project are strong.  First and foremos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n secures the future of the Yankees in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the next 40 years.  The team will pay for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dium and for its upkeep.  Now this is no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tter. Under the current lease, the City wind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ying for the ongoing maintenance and rep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ing and outmoded current facility, a co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eatens to soon outpace the revenue we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the te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project will also bring new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venues, approximately 3,600 construction-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obs, and 900 permanent new jobs to the City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ct, the City's Industrial Development Agen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will vote on financing the stadium proj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llowing Council approval, has projected te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llions in net economic benefit for the City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ult of this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t is our hope this afterno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ear up some of the misconceptions about the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starters, this is hardly a precedent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.  Shea Stadium KeySpan Park, the U.S. Tenn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nter, and even the new Icahn Stadium are all bu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parkland.  The Tennis Center is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levant in comparison.  When plans were mad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ve the U.S. Open from Forest Hills in the 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1970s, a large swathe of the Flushing Meadows Coro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k was made available for the new sports comple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uring the 1990s, the facility was again expa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urther into the park for the construc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Arthur Ashe Stadium.  Both of these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re controversial in day.  Both are now gen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knowledged as having been great deals for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me have also criticized pla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d some of the replacement park facilities ato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king garage.  In fact, the one garage in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be below the grade of neighboring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k visitors will be able to walk right o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oof of this garage from the surrounding sidewal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are many examples of parks on roofs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.  For example, few visitors to Bryant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lize they are walking on top of the stack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York Public Library below.  Most of River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k, from 72nd Street to 125th Street is buil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roof of a massive train tunnel.  Union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d to be almost completely demolish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iginal creation of a subway station below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uthern half in the 1920s and '30s.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tboard swath of Battery Park might no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reated except for being on top of th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ttery Tunnel, and the highway underpass. 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day, as we speak, Battery Park has been opene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the creation of a new South Ferry Station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soon be covered over, hidden from view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e park retrieved for visi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me have expressed concern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lacement parks as being scattered and over a m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way.  This is not the case. With the excep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tennis courts, all of the replacement playfiel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concentrated in the new complex of athle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elds planned for Macombs Dam Park,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terally across the street from their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cation.  The new waterfront park is three quar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a mile in actual walking distanc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urrent location of the tennis cou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histories of Yankee Stadiu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arks that surround it have long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twined.  Although land from Macombs Dam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first acquired in 1897, the full present-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k was not assembled and improved until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ankee Stadium was constructed in 1923.  The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John Mullaly Park was also acquired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me time, in 1924.  As with the stadium itsel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ime has taken its toll on both parks. 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eaned and maintained, but heavy use has inevit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n playing fields down to di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stadium project bring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portunity to reinvest and reinvigorat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rrounding parks.  Just as the Yankees int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truct a new stadium that incorporat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itage of the field with the advantages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dern ballpark, the City's commitment to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en space will advance the legacy of the Bronx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ystem, while creating new green spaces, state-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- art playing fields, and revita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terfro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Joshua Laird, our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ssioner for Planning and Natural Resource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w briefly summarize the project and the ULU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tions before you today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SISTANT COMMISSIONER LAIRD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Commissioner.   Chair, Committee Members. 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st of you know at this point, the projec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ow for the creation of a new Yankee Stad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ross the street from its present location,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te encompassing a portion of Macombs Dam and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llaly Parks, that extends from 161st Stre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164th Street; and from River Avenue to Jer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venue.  There would be no impacts to John Mulla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k north of 164th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project would also allow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truction of four new parking garages, thre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would also be in Macombs Dam Park.  New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be constructed that will more than replac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land, and all the park facilities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dium and the gar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total, the new stadium and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arage to be placed at its north end, would dis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wo ballfields, a running track with an inte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ccer field, eight handball courts, two basket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rts, and 16 tennis courts.  A second garag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place two ballfields and 24 handball court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be replaced by a new park on the top de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arking structure. The third garage in Macom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am Park would replace an existing surface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terms of land area, 15.1 acr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kland would be displaced for the new stadiu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garage at its north end. However, 16.1 acr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parkland would be created and mapp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Looking at the project from a s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fferent perspective, in terms of usable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ace, the stadium and the new garage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place 22.4 acres of recreation facilitie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roject would create a total of 24.5 acr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park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Let me briefly summarize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tions before you today.  There are 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lications, but I'll summarize the approv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irst, they will allow the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ter into a long- term lease with the Yankees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nstruction of the stadium on por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combs Dam and Mullaly P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t will allow the City to 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o a long- term lease for the construc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agement of stadium parking facilities on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k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y will approve special permi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reation of a new stadium parking garag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151st Street and River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y will approve the creatio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jor concession for the new waterfront tenn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lastly, they will map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klands comprising the old stadium site, Rupp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ce, two small parcels along River Aven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157th Street, and the new waterfront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ur goal is not only to repla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st recreation fields, but also to creat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offer more recreation, will last long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will be as great an asset to the communit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the existing park.  Based on community feed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rd during various public meetings, we've rev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roposed site plan to better refl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cerns of local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ar from scattered or remot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n would create just two new major park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will create a 5.4 acre water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k and tennis center along the Harlem Ri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will be 16 courts, and a nearby tennis ho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cated in a rehabilitated historic build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 a part of the Bronx Terminal Market.  Thi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so contain maintenance and operation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our new parks. The waterfront park will conn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rectly with an additional 2- acre open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cel to be created in conjunction with the Gate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nter at the Bronx Terminal Market.  Thus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reate a new 7 and a half- acre park, which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arison, is roughly the size of Rainey Pa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Longwood section of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major new open spac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cated just south of 161st Street, between Macom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am Bridge and River Avenue, just across th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the site of the new stadium.  Nearly 17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lf acres, it exceeds the areas of Macombs Da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llaly Parks displaced for the new stadium, by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wo acres.  This "central park" would hav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onents: East of Ruppert Place, Heritage 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be nearly a nine- acre open space on the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current Yankee Stadium.  Trees arrang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reate the stadium's bowl will ring this park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s interior, Heritage Field would be natural gra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t will have three ballfields, as well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rge playground along Ruppert Place.  W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uppert, the central park will feature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sketball courts, another playground, a fou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undred meter running track, with an interior soc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eld and bleachers, a comfort station,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ague field, and nine handball courts.  This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ace, which will sit atop two levels of below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ade parking, will be more easily accessi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k patrons than the existing sunken field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isitors will be able to walk right onto the fiel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the surrounding sidewal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synthetic turf we will us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se fields, like our approach Citywide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vide high- quality play and withstand a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eater intensity of use than natural gr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though I should note that of all the pl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elds we're replacing, only one of the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llfields with the synthetic turf, the other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be natural gr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ogether, these new open sp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orporate all of the athletic fields displac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roject, plus two additional basketball cour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wo brand new playgrounds, and a new community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will compensate for the lo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ees displaced by the new stadium by repla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cording to our stringent tree replacement formul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n as basel area.  This means that we will pl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ll in excess of 10,000 new trees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a, creating greener streets, and replac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llective environmental function of what is l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City will soon issue an RFP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development and management of the new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arages.  In response to comments from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local members of the Council, a provis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FP will allow the future operator to kee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arages open to the neighborhood for non- base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king.  We expect to make this public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vailable, and during the regular season up to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urs before gam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arks is committed to constru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se parks simultaneously with the new stadiu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ginning with the waterfront park.  We will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ter this year with the waterfront work, an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so convert one of the existing Yankee parking l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o a temporary park throughout muc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truction project.  We also intend to accel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onstruction of garage A so that a por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new park on its roof can be completed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stadium.  Ultimately, any capital improve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park or playing field requires that the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closed for some period of time, but we are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eps to minimize the loss of community pl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elds during constr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uilding these replacement park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 absolute legally binding require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ject, but we hope not to stop at this.  Th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 is assessing additional improvem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llaly, Franz Siegel, and Joyce Kilmer Park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been suggested by members of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legation, as important to the adjacent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support from the Council, these projects,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renovating the Mullaly Park plaza and playfiel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north of 164th Street, and reconstru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llfields in Franz Siegel Park would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ngible benefits for all area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City is committing over $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llion dedicated to renovating and creating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ks in this community.  This compares wit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verage annual capital investment of $24- to $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llion across the Bronx in recent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rehensive capital investments of this sor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tremely uncommon.  In fact, between the Yank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ject  --  and again, as the Commissioner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tween the Yankee project, Croton mitigation fun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recent allocations to the restor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onx River, nearly half a billion dollar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nt on remaking the Bronx System over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ve year.  It is a time of unprecedented inves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is borough's public open spaces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markable commitment by our community leader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 levels of government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ARODNICK: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ird. Commissioner.  You're now availa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Let me first start out by recogn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e have been joined by the Chair of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nd Use Committee, Council Member Melinda Katz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'm going to start us off. 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mit myself the way that I promised I would li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rybody else.  I'm concerned about the timeli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truction of replacement parks. Obviously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aling with the potential of a great de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truction here on existing parks, and you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knowledged in your testimony that it is certai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the case that there will be periods of ti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ch these facilities are not availabl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blic for use as parklands.  Can you help us fig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t exactly the timeline for each of these ele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 that we can figure out here when you will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mporary park at the first location you mention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fixing up the parks north of 164th Street. 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s throug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SISTANT COMMISSIONER LAIRD: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be some athletic facilities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oughout the project.  But they'll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oughout the years of construction.  This sea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bviously, if the stadium goes into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May, the ballfields and the track in Macom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am Park would be closed.  Approximately hal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nnis courts, the northern bank of eight tenn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rts would remain open to the public, and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ttle Yankee fields adjacent to th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dium would also remain in play for this sea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are looking at possibilit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reating a temporary running surface, not a 440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ter running track, but a running circu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reational runners, either around the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ankee fields, or in Mullaly Park that would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o use this sea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ext year in the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ARODNICK: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 you just  -- can you show us, when you say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 you just show it to us on the diagram?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ould be useful.  Yes, I know it's a small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SISTANT COMMISSIONER LAIRD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dium construction will take out the tra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se two ballfields this Summer.  The northern b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ennis courts remain in play.  And the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llfields remain in play.  The temporary ru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rface that I mentioned would either be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field, or up here in Mullaly Park. 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this, 2006, season.  Next year, during 2007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have started construction on the waterfro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'll open this site sometime during the Summ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nnis is proposed to go here.  The perma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nnis.   We are open, at the suggestion of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s, to doing temporary playing fiel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this waterfront site, putting of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truction of the tennis until more of the local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sed ballfields are put back into pl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would also convert this surf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king lot, which is a future garage site,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mporary park.  It would have a synthetic tur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rface with a running track around it, so tha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xt year, we'll have a much better running surf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And it will have either a soccer field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seball fiel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ARODNICK: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rt that simultaneous with the constructio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stadium?  Is that what you are saying?  You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rt that this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SISTANT COMMISSIONER LAIRD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ight.  Both the waterfront work and the conver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is parking lot will start this year,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will be ready for play nex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2008, this temporary park is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play, the waterfront park is still in pl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se ballfields are out of commission now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working on finishing the parking garag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es here, and the permanent running track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ing into play by 2009.  At that point,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rt construction on the garage that goes here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comes out of play.  We still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terfront park, we've now brought the trac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ne, but we obviously can't start the Heri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eld until the Yankees move into the new stadi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 the 2008 year is probably the most challeng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hope to have some temporary playing field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terfront.  We'll have the track and the soc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eld at its interior.  But we won't have 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manent ballfiel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2009, we complete the rooftop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re, so we have one of the ballfields back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n in 2010, as soon as the Yankees clos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2008 season, which is their last in th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dium, we'll begin to take down th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ing. And we will work through 2009 to bui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itage Park, so that in 2010, end of 2010,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ing the new playing fields, and comple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tire replacement program in 201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ARODNICK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e other question, then I'm going to turn it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lleagues.  You mentioned the use of synthe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urf, and how that is being used around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mentioned that one of the fields wa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ynthetic, the other three were going to be na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ass.  Did I get that right?  The other thre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atural grass?  Why are you using synthetic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SISTANT COMMISSIONER LAIRD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ynthetics are for ballfields, and especial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occer field, has an advantage in that i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stand a much higher intensity of play, it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longer playing season. It means it doesn't w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t to dirt.  With grass fields, the only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intain the grass is to control the level of pl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 that you give the grass time to rebound. 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 amount of maintenance that can sustain na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ass when people want to use it day in, day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 the synthetic turf gives us the advant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ing some fields that will be available lat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Fall, immediately after rainstorms,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oughout the year, anytime people want to pl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ARODNICK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t me recognize the presence of two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o have also joined us. Melissa Mark- Viverito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hattan and a piece of the Bronx;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 White, from Queens.  And I would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ke to defer to the Chair of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, Council Member Melinda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ATZ: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ir.  And might I just congratulate you. 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new Chairman here, only four months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've been doing a phenomenal job.  And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ndled this crowd.  I think that's a great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gratulations.  We look forward to great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 gentlemen.  I just hav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lly brief questions that I'd like to just pu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record for future reference.  The sea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ankee Stadium, as they are now, how many? 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ats will be in the end, from the new stadium?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so, the parking accommodations, now and comp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after the stadium is bui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BENEPE: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ankees will give you the "to the seat" number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urrent seating capacity is just under 57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at number will drop by around 3,000 sea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new stadium.  There will be some standing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 the actual difference in capacity crowd i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k a little over a thous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re is a trade- off betwee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king that's being created and som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king that's lost.  The net increase in park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3,000 spaces.  There are about 7,080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king spaces for the stadium.  At the en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ject, there will be approximately 10,400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aces.  That's an increase of about 32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some people have said 75 percent. 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oss number of new parking spaces.  But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count for those that are being demolished, i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rease of 32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ATZ: And your stu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w people are driving now anyway.  So it'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arking is not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BENEPE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n with the existing conditions, there'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igh model, but a lot of people drive to the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's not enough parking to accommodat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rs.  And so people wind up driving around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reets trying to find parking, either legal 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y cases, illegal, on the sidewalk, and so for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 they can get into the stadi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ATZ: Not Yank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usto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BENEPE: It's h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lie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ATZ: One other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The parking from now until when the stadiu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nally built.  Will there ever be a tim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king will be less, as time goes on?  As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tructing, you won't be taking away parking sp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the people that are coming to see the ga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SISTANT COMMISSIONER LAIRD: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be some shifting, and there will be mi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ariations in the number, but we're creating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mporary parking during construction to  --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ample, I mentioned converting one of th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rface parking lots into a temporary park. 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ing to take those spaces, I think it's about 3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aces, and we're moving them to the Bronx Ter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rket waterfro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ATZ: All right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nally, just --  I know this is not the pi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ring, but I just think it's importan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e for the record, the financial arrang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's $135 million in capital from the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BENEPE: The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lacement costs is approximately $130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the other infrastructure, there's some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in work, there's a new pedestrian bridge,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 streetscape stuff.  The total capital doll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about $160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ATZ: An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BENEPE: The Stat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ributing $170 million towards the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parking gar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ATZ: And the Yanke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BENEPE: The Yanke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ying for the cost of their new stadi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ATZ: Which 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BENEPE: I'm sorry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sspoke.  The State is contributing 70,  seven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llion towards the parking gar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ATZ: And agai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anke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BENEPE: The Yanke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ying the total cost of their new stadium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will comment on when they testify. 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's in the $800 million r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ATZ: Grea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eciate it.  And I would ask the audience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'm asking the questions, or any of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asking the questions, they are mean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 that are testifying. 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reciate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r. Cha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ARODNICK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 Katz.  I'm now going to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 Maria del Carmen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ARROYO: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irman. Commissioners,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stimony.  I have limited questions, so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ry to summarize them as best as I can,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can get as much information from you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number of parking spac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posed with this project, insinuat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ffic, one.  The concentration of the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arages, and the number of cars that will be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o the community, what is the traffic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n that you have in order to prevent the may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e expect to happen if those garages are buil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OMMISSIONER PRIMEGGIA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it's best if I try to field that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ARODNICK: Sir,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ease identify yourself before you spea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OMMISSIONER PRIMEGGIA: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chael Primeggia, I'm the Deputy Commission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ffic Operations in the City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irst, I think we should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additional parking spaces.  As Josh mentio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existing  --  the increase in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king spaces helps to address a major shortf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urrent major shortfall, in parking.  W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es, is it creates a situation where motorist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arriving by car, don't have sufficien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ose are not able to find sufficient off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aces, and so seek on- street spac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.  As Council Member Katz mentio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's an existing modal split. How people arr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 the stadium.  Currently, people arrive at Yank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dium, for a week night game, 63 percent arr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rs, and 68 percent arrive in cars during week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ays.  We don't expect that number to increas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believe that there are several good reas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.  Number one, the availability of park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ly one element that goes into the choice of a f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tending a game, what mode that fan uses. 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king availability is one of the lower poi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cisions when somebody is making that decision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e of the lower factors that goes in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c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ARROYO: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--  I'm sorry. That wasn't  --  you hav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king garages, and those displaced are very ti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there are two that if you can look behind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's a light grey area, and underneath the tra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another parking garage.  How many spots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be concentrated in that area?  And what i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n to manage the traffic going into tho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centrated area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OMMISSIONER PRIMEGGIA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k Josh will give you the numbers, and I'll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SISTANT COMMISSIONER LAIRD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ze of garage A is 1,700 spaces, and garage C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wo you referred to is 1,200. So it's about 2,9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king sp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ARROYO: It'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rs.  Coming into the same place at the sam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OMMISSIONER PRIMEGGIA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rrect.  And the access to those garages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roughly examined in the IS. And in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tigations, what some of the mitigations are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lude ramps directly into the facilities,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gnal to -  there are three new signals in tot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 one of them adjacent to the  --  at the fo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garage, which will help vehicles enter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arage.  A large reservoir space inside the spa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ke the vehicles off the street and b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arage.  And underground connections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cilities to allow motorists to find those sp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out circulating on the surface, but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rculating within the ga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so those are just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amples that the IS talks about, that help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tigate that specific location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dres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think my earlier comments wer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ared to the entire traffic coming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ighborhood, and to the Yankee Stadium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again, I'd like to get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way the person makes a decision to drive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driven by the availability of parking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riven more so by other factors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gestion on the  --  known congestion on road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oaching the area of the stadi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so we do not believe  -- 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lieve it's reasonable to expect that the mod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lit will not change.  It will certainl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rease.  And we believe it will no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gnificant change to the conditions which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ist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ARROYO: We have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to explore the possibility to design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mit, a residential permit parking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quirement.  In particular on game days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ditional parking spots doesn't necessarily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fans are going to elect to park i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arages.  And as long as there's fre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king, they may opt to do that before they go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garage. We've asked the Department to exa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ossibility for a permit. Where have  -- 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done that?  What are you telling now u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OMMISSIONER PRIMEGGIA: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alyzed the residential parking permit progra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particularly looked at other citie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periences.  What we find is that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king permit programs are generally not success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high density neighborhoods, where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rs owned by residents far exceeds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aces that are available on streets. Therefore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neighborhood, we don't believe that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duce the desired outcomes.  And benefit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However, we do believe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ssibility of increasing the number of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aces for residents, by looking at block fro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are currently regulated with restri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gulations.  Regulations which are not ser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ir purpose, because motorists either park in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llegally, or permitted users come in and tak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aces and prevent the curb space from being us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ended.  In those spaces, which could be regu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y parking meters currently, or No Parking area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 Standing areas, we can look to make those sp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vailable to residents by chang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racteristics of those spaces from restrict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t aside for other purpose, truck loading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king meters or street sweeping regulation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allow the residents who are in the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have those spaces in the first instance.  And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residents' vehicles will be in those sp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fore anybody arrives, visitors arrive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ighborhood to tak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so, again, we are prepa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aluate which ever locations the Council Member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ommunity believes would be useful. 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ready started looking at this last season,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ok the spaces around the courthouse on Conco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llage West, on 158th Street, on Gerard, an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course itself, and took restrictive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 parking meter regulations and turned them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eet- sweeping regulations to allow the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have the opportunities to park in those sp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fore anyone else arrives in the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again, we're willing to d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in the immediate vicinity of the stadium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ll as in areas further away from the stadium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ommunity requires it and need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ARROYO: I find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ttle contradictory, given what I've hear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rning, announced the restrictions and park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and Concourse in front of the Courthouse. 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ing to belabor the point.  I think we hav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etings scheduled with the Administration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encies, and I hope to hear a different respons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arking permi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unding for the surrounding p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 kind of a commitment are we getting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tai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BENEPE: We have a 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projects that we've received from you. 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a list of some projects we've looked at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are looking at the cost on a project by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sis for doing those.  At this point, our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only for the replacement parks.  The program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scribed.  So the ability to take o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jects, whether a few or all of them, depend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availability of fu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ARROYO: We hav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week to work on this.  So we hope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fferent answers before the 5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ARODNICK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 Arroyo.  I'll now recogniz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Helen Diane Foster, from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OST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, I'm very aware of time, but I think befo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t into my questions, I must state for the rec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 am adamantly opposed to this plan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nds.  And please, let's save that.  I a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ident of the community, I'm not one of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others like to refer as agitators who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ve there.  I live on Woody Crest, and have l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all my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ARODNICK: Excuse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t me interrupt you for one moment.  Please,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ke to ask that we not have applause in the mid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questioning.  This is going to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ring much longer, and much less orderly.  And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'd like you to give the Council Member the ch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ask the question. Members of the publ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bviously, are going to have more than a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portunity to express their views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.  So I'm sorry to interrupt you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OSTER: No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ne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Have lived in the area all my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am a fan of the Yankees, but not a fa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ankee organization.  No one will question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ggie Jackson here.  No one will question that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r. October.  But the Bronx is much differen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n you were here.  We have double dig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employment.  We have HIV and AIDs rapid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thma, and as long as I've been in the area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ankees have not been a fan of the community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 they will say different, but a pers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ception is their reality. And the percep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se of us who live in the community is very re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know what it is to, on game day, to have to 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e street, because fans can park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dewalk.  We know what it is for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ficers to be deployed from our local precinc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tect Yankee fans as we are treated rudely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 what it is to live and not be able to get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Major Deegan, because of the fan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f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my concern is every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've heard, and especially to the DOT Commissio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you know I never say your last name correc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 I'll say Mr. Michael, everything that I'v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s dealt with us talking to Yankee fans.  How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t to the stadium, what works best for them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what, over 2,000, close to 3,000 parking sp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f one exit of the Major Deegan, so the pers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ves on Ogden and 162nd has no choice but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ght in that traffic and go home.  We'v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, I think it's disingenuous that we will fix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ks to the south of the new park, where the Yank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ns will drive in and say, "Why are they ups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ok what they've gotten".  And the "they"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lack and Latino residents that live in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t's not only disingenuous, it's disrespect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 my questions are, were the fa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tside of the fans, were the community consul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rms of a survey with traffic?  And the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the parks, in my opinion, is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sufficient, because there was a laundry li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ks.  So not only you go to Mullaly right a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tside of the stadium, and it needs more tha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ple of million dollars.  If we can do thi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ed to be able to fix up all the parks with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le vicinity of Yankee Stadi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BENEPE: First of all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nt to thank Council Member Foster, and say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pleasure to be in your district.  I know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sy today with your father, Former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verend Foster opening a new park, Grant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guess the long answer is we'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d to the parks of the Bronx. 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in a mile of the stadium, all the park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onx.  And as you know, we're in the midd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ght now, about $43 million worth of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new parks in the Bronx.  A lot more to fol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 some of what we're looking to do in Mullaly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be funded through some of the existing fu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But we've got the list, we're fining it down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pe to figure out what we can do to improve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llaly Park.  Perhaps go out to Franz Siegel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some of the other parks in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ut our commitment to making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ks as good as they can be in the Bronx,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mediate neighborhood and around it remain str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OMMISSIONER PRIMEGGIA: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uess the answer Council Member, to the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the traffic analyses look at other thing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ankee fans arriving.  And the answer to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"yes".  When the analysis is done, and the net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established and in balance, it looks at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traffic that's currently using the exit ram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treets, in a very large area.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ersections studied exceeded 40 intersec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re scrutinized for study, and the study area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ite broad.  It doesn't only look at the in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ffic by the stadium.  But looks at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ffic that's currently using the area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ds to that the expected demand from the proj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from other projects that are being buil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a, or expected to be built in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that traffic analysis is w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sed to base the mitigations that are both cont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 IS, and helped formulate some of the game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agement strategies that are currently in pl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enhance those that in the future, be 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hance that game day traffic management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 the short answer is "yes"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isting local traffic from residents is 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e IS.  And the IS not only looks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ffic, but looks at the induced traffic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ject itself, and from other projects expec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built in the area in the same timefr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OSTER: My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cifically, though, I understand that Yankee f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re surveyed.  Specifically, wer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idents surveyed about their traffic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aling with the Yanke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OMMISSIONER PRIMEGGIA: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 not know the answer to.  But I can certainly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--  the Yankees may have that answer,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ultant may have that answer.  If not, I will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OSTER: It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T's  --  at the presentation for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legation, it wasn't your consultant that di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ffic stud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OMMISSIONER PRIMEGGIA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ultant is hired by the developer.  And DO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big player in the review, setting, as we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at that meeting, setting the parameters,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OSTER: I got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, but we do know specifically that Yankee f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re survey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OMMISSIONER PRIMEGGIA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I can tell you, specifically, is that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 how Yankee fans get to the park.  And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lk about that modal split, that I talk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fore, 63 percent on weekdays, and 68 perc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ekends, that arrive to the stadium by car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modal split that currently exists.  And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's a very important number, because you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 what the induced traffic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so, to that exten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OSTER: No, I got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Because that is a different understanding tha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 what was represented to us at that meeting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lieve the consultant said that fan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cifically surveyed, and that's how they go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umbers.  And my concern,  --   and the point i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ther or not  -- my concern is that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cess, as we look at this proposed new stadiu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rything has focused on the Yankees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ns.  And what I'm saying is, it is a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fore it is a stadium.  And that is what I'm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get at.  So we don't need to keep doing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Commissioner, my comments a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rected at you, as much as the Administration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ole.  But you're the one in the hot seat. 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stion your commitment to parks.  What I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what we're doing in terms of long- term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ilding of these parks.  And the fact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furbishing one area and literally half a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tside of the stadium, we still have a par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eds attention.  And I understand everything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ppening in Bronx County.  Right now, I'm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cifically about the parks and open space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 Board Four, period.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ARODNICK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 Foster.  I just wanted to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e have been joined by two Council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 Miguel Martinez, immediately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ft; and also Council Member Andrew Lanza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n Island, a member of the Committee.  I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nt to call on Council Member Maria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AEZ: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y question is regarding th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arage space. Who has jurisdiction over the garag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BENEPE: Th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artment has jurisdiction over th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king gar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AEZ: And this i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record.  I know we've met numerous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garding the current garages.  Are they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en to the community?  How soon?  This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quest from the delegation now almost a month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lf ago.  We still have not heard an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's plenty of garage space there tha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de available to the community and has not.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quested, as a show of good faith,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arages be open to the community and up to dat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not heard anything. If you can please tell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tat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SISTANT COMMISSIONER LAIR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tually Lot 15 on 162nd, or 164th Street and R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venue is open, and has been open all Winter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to tell you honestly, that I've been tol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erators said the lot is not normally full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nged on Monday, when the Grand Concourse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nt into construction. They are now full, and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pand to other of the lots as demand dic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RFP we are issuing for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king garages and the management of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king spaces, new and old, does allow the oper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require the operator, to provide community,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seball parking, as I said during my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th during the off- season and during the reg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a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 we have heard that loud and cl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re is a desire to have the parking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both the local residents and to people wh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e community, when the lots are not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ing used for ball games.  And we are going to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are do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AEZ: Ju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arity.  The garages are going to be open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SISTANT COMMISSIONER LAIRD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arages are going to be open.  I don't know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m will be open.  I don't know that the dem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be there.  But the garage operator will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king open as the demand dictates.  There are l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en right now.  There's Lot 15, as I said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lds several hundred cars, is open today.  Lot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lds almost four hundred cars, is open tod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s been open all Wi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AEZ: And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rs actually utilize that spa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SISTANT COMMISSIONER LAIRD: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Win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A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SISTANT COMMISSIONER LAIRD: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onstruction started on the Grand Concours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ek, the operator reported that the lot was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u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AEZ: This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so, for DOT, also for the record, w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legation, the Bronx delegation, also sent a 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garding the parking meters and restricted sig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we have not heard anything.  What's the statu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OMMISSIONER PRIMEGGIA: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rted looking at the list that you provided to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 the meeting, which was the list of locations t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with the request for residential parking perm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So we started with that location.  We expe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'll have other locations that you'll also want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look at.  There are some opportunitie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course that we've already identified.  An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portunities on River Avenue that we've identi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What we'll be doing is getting ba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legation with the specific locations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re's general consensus of the plan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'll go ahead and implement it. And we can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 that over the course of the next several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mean, again, I think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ping to get is a more expansive list, not ju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es that you wanted to tie into the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king permit experi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AEZ: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ARODNICK: We hav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ick follow- up question from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OSTER: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ppening with the bus parking on 165th and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the street in the tailgate pa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COMMISSIONER PRIMEGGIA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And again, as we discussed, we're moving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examining two things.  Is there any phy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blem with buses using Lot 15 as they are su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?  We'll look at the street geometry. 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gulations.  Parking enforcement. 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buses are able to negotiate the turn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required to do to use the facility.  Our in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to make sure that the buses are u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cility as requ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will take whatever  -- 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ke whatever necessary changes are required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.  I'll be starting that work in April. 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ening of the season.  I plan to have a 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lemented, or at least ready to discuss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y mid May.  And implemented, hopefully, by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first of Ju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OSTER: That, whil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eciate it, it's very insufficient, in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ked to vote on something in a week and a half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st of the concerns that we brought up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legation, we're at the same place where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ing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can tell you, the buses can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turn. They're choosing not to.  Or the lot 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ull.  And the question needs to be, what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done, not come April, but as soon as Apri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e.  As soon as opening day begins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hing but buses idling all along 165th Street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OMMISSIONER PRIMEGGIA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's two  -- again, our intent is to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wo ways.  On the street, outside, that'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ponsibility.  And we'll take the steps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ensure that the buses get off   -- 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ility to get off the street.  Inside the gar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is supposed to be a certain number of sp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vailable for the buses.  We'll work with Park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ke sure that their vendor provides those spa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 there is no excuse for the bus driver to le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vehicle outside. And finally, if they do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ll work with the Police Department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forcement actions taken so, that if they do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llegally, there is a penalty that they'll p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ARODNICK: On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llow- up from Council Member Arroyo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're moving on to Council Member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ARROYO: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ir.  And thank you for your patience.  I'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do understand the anxiety we're fee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urrent uses of the garages,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discussions we had with the delegation,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rketing the availability of the parking gar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community residents.  What's the statu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rketing plan?  Have you done it?  When doe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rt, if you haven'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SISTANT COMMISSIONER LAIRD: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likely scenario is that we will require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dition of the RFP that's about to go ou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operator provide some marketing or advert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make sure the availability of the lo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 parking is kn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ARROYO: Our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current parking garages.  And maki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vailable immediately to the community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would be a marketing campaign, to in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 residents of the availabil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isting parking facilities for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SISTANT COMMISSIONER LAIRD: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to get back to you whether the plan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ll for newspaper advertising, or billboard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have you.  At the moment, with the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the Grand Concourse, the lot that is ope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ull. So there's clearly messages getting 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lot is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ARROYO: I underst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ssioner, but our discussion was that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engage in that activity, and/or m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ppen.  That was one of the commitment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de to the deleg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SISTANT COMMISSIONER LAIRD: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.  We will hon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ARROY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ARODNIC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DICKEN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irman.  And thank you gentlemen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as re- reading Commissioner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stimony.  Are you prepared to tell us toda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oximate present annual cost of maintenanc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Yankee Stadium versus the revenu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eives?  And as it relates to projections, in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10 to 20 years that may result in saving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SISTANT COMMISSIONER LAIRD: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ing to ask someone from the Industrial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ency to respond to that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ARODNICK: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dentify your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HYASHI:  My name is Kay Hyash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represent the New York City Industrial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ency, the entity that is proposed to issu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nds to construction of Yankee Stadi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ile it is true that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isting lease, the Yankees pay rent to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other component of the existing lease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is responsible for paying to mainta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isting stadium.  Because the existing stadiu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apidly aging, it is now 83 years old,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ervative estimates are that over the cour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next 40 years, the cost to the City of repai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maintaining the existing stadium would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ceed the cost, excuse me, the revenue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ankees pay the City, by more than $40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's a net present value number.           By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background, the way that the numbers describ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ve are arrived at is as follows: 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jects that it will have to pay about $12.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llion for upkeep each year, starting in 2011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existing stadium, with this amount incre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nually by three percent thereafter.  For a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tlay of about $226 million, net present value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40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eanwhile, assuming a continu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existing arrangement at the stadium, star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2009, the Yankees would owe the City about $8.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llion in rent each year, escalating at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cent annually thereafter.  For an NPV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oximately $185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DICKENS: That's cl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And one other question for the Commissioner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900 new jobs that you referred to in your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they season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BENEPE: The 900 job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ull- time jobs.  As the Yankees will, I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vide in greater detail during thei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it was 3,600 construction- related job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bviously temporary, for the du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truction. And 900 permanen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DICKENS: Well, full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me, meaning 12 months out of the year.  I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'm really trying to find out.  Or are they sea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manent sea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BENEPE: 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ankees are going have to answer that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uring thei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DICKENS: Thank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.  Thank you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ARODNICK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 Dickens.  Council Member Mark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ARK-VIVERITO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have several questions.  And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for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have a real  --  I have com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hort period of time that I've been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, I have come to distrust the EIS stat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foundly.  I think they're very much unrealist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particular when you're talking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veloper themselves paying, top pay for these E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ments to get done. They're unrealistic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an, I have a large, a lot of developmen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ppening in my district, and EIS statem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ways coming up, saying that's not going to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verse impact on the community.  I think it's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realistic, when you're talking about the larg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cale development that you're talking abou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your comments, the rep from D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id that, if I am paraphrasing correctl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rease in the number of parking spaces i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cisive factor in someone choosing to drive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's true, than why build these additional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aces?  What is the need to have so man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ditional parking spaces?  And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udicrous to have a parking space undernea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eld. I mean, I really would  --  my vision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none of these underground garages.  N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se additional parking spaces.  And I think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rather see money being invested by the Yank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educating those that are visiting the stad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 the virtues of this great mass transit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e have.  And about commuting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ortance of doing and investing in a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ay. I think that's very much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anted to ask the IDA rep, a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bonds that are issued by IDA tax free? 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s or No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HYASHI:  The IDA is plan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sue approximately $930 million in deb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oximately $866 million of that would be tax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empt debt.  The remaining would be taxable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the current estimate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ARK- VIVERITO: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'm asking in general.  Are all the bond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sued by IDA tax- free bon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HYASHI: Not all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ARK- VIVERIT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you done any sort of mathematical assessmen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how much revenue would be lost, or taxe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st, by issuing tax- free bonds to Yanke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'm just kind of  --  you know, one of the thing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nd quite interesting, is that we've been tol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is no additional cost to the City. 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ue.  This is a heavily subsidized project. 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 get that out of the way.  And I really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stand what that is.  And I know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ntioned I think, $70 million towards the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arages.  So how much in addition to that, how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ditional cost is it to the City to have th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lemented the way it's being presented?  I'm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se are things that we have to factor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you know, it's a very important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q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so I would like som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formation on that if possible.  If you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se figures on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HYASHI: Well I can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rst question, which is how much would the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suing tax- exempt debt to the City.  And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, or the IDA does it's cost benefit analysi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y project, it really sets incremental costs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ject against incremental benefits.  As a resul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e of the crucial steps in our analysis is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figure out what incremental costs really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it is the contention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e New York City IDA that tax re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sociated with the tax- exempt debt is no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remental cost to the project, because the bo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ing issued would  --  I'm sorry, I'm just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find  --  the bonds being issued would on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sued in association with this project.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ds, this project is only being undertaken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ucture because we are issuing tax- exempt bo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f these exemptions, or if this structure, ha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en granted, the project would not have occurr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.  And if the project would not have occur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ity would not have received those tax reven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s that cl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ARK- VIVERITO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uess to the extent, that it is.  But I'm jus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don't think you really  --  that wasn't  --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will hopefully get the information t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king for in some other ways.  Bu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HYASHI: The other questio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ked was how much other City funds are go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roject?  And currently, in the budget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$160 million.  The City has pledged to pa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st of replacement parkland.  And staff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urrently working to refine this number.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tual cost will be ready for presentation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ilot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ARK- VIVERIT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ARODNICK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 Mark- Viverito.  I do want to n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ere will be another hearing on the subje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ilot, as well as the bonds, and that will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arly April.  April seventh.  April seventh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date of that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'd like to recogniz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WHITE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ch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Good afternoon Commissioners. 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lking about $135 million in City tax re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llars?  I think you mentioned. And  $70 mill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.  And my colleague just asked IDA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nd issue.  We're talking about a 57,000 s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dium.  Once it's constructed, it will be re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54,000. 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SISTANT COMMISSIONER LAIRD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umber of actual capacity because of some 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oom will be a little bit higher. It's a loss of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 two thousand sea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WHITE: All right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ouldn't include the box seats.  I mean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SISTANT COMMISSIONER LAIRD: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lking total in both numbers.  We're talking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pacity, including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WHITE: Inclu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x sea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SISTANT COMMISSIONER LAIR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luding bleachers and luxury box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WHITE: Oh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I can't see you losing money by just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eats and not increasing the number of box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ut my issue right now i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oining my colleagues and the Chair,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nefits.  And I think it's the cost versu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nefit.  Okay?  What is the cost  --  I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ost, the benefit is to the Yankees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ney.  What is the benefit to the community?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development of a business, if you view it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siness, which it is, to the communit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siness is going to be located in?  O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15,000 tickets a year.  And you're going to se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--  tentative  --  setting up a corpor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tribute, I believe, it's $800,000 par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rities every year.  For a ten year lease. 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se things that are usually thrown out to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 on any project.  You know, the key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obs.  We want to give you jobs.  And I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e of my colleagues mentioned well, the jobs. 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y jobs are going to be created.  You g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umber.  Are they seasonal?  Part- time? 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have those kind of jobs.  And then you have low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ying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then you have those jobs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concession stands.  Because the impa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se additional individuals coming in to that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going to have an impact on the small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at area.  So what I'm saying is,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gotiations that you have, or you plan to hav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see Randy in the audience, who I've know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ggie.  But what is the benefit to the commun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has not been clear to me.  I've been s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e, and we've took transportation system and m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for the benefit of building this stadium. 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t some parks, and we're going to add some pa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All of this is for the Yankees.  I still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, okay, if you're talking about planning, or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're talking about an impact study, and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 a study done, I believe, in terms of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tterns, you still haven't told me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nefit to the community, that this project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get.  That's  --  I just need to know tha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an, because if she's right, it should paralle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nd issues.  You know, you weigh bond issue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st versus benefit. So now I'm asking you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st versus the benefit for the people that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at area.  That's all I need to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BENEP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te, there are several levels of benefit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rst of the luck of the draw macro- scale benefi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ity will save money in the long run. Curren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have to use the City's capital dollars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tadium standing up.  An increasing amount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ar.  By the Yankees building the stadium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intaining it, at their own expense going forw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ity will be relieved of up to tens of mill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year, tens of millions of dollars a yea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pital expe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I should just point ou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dollars that we're pay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rastructure improvements for the park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pital dollars, not expense dollars.  The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that is paid by the expense budget.  B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be capital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o rehash  --  I think you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e room when I began my testimony. 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nefits include 3,600 construction jobs, and 9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manent jobs that we provided out of this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separate and apart from any community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reement that the Yankees negotiate separa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ich the City has been in discussion with, larg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cussion between the Yankees and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 and their elected offic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parks are not for the Yank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arks are for the neighborhood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ighborhood currently uses them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ighborhood will continue to use them. 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y we're insisting that they be the best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ks.  So that's also one of the benefit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cal community.  Improved parks. Certainly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 they are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 those are some of the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e can outline.  And then I think I'll lea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the Yankees to outline what they might b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more detail, through the community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WHITE: 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's one  -- it may not be a popular stat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 I got to make the statement because it'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my consciousness (sic) when I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employment rates among African- America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tinos in the City. Are we adding  -- 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ubt we need a new stadium.  I'll agree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 when you talk about adding additional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ots, and things of that nature, and the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lieve, and maybe I'm misquoted you, so correc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f I'm wrong, that an assessment is going to b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cerning people using some of the parking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 be validated that they're in the affected are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you'll consider letting them use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king spo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OMMISSIONER PRIMEGGIA: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t me explain that once again.  There are lo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day where the curbsides are restricted, regu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ictly.  But that prohibit parking and/or 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some cases.  And we have noticed tha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aces are usurped and either by people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llegally or people using them with a parking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o come into the neighborhood.  What we a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we have done already, and we are wil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inue to do, is take a look at those areas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urbs are regulated strictly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gulations are not being adhered to, and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sed as intended, we can then turn those space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less restrictive regulation, which will al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idents of the community to use them as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visitors that come into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as I mentioned, we'v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ne it.  Last year, at several locations,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 70 additional spaces to the community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 there are potentially hundreds of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aces that can be created for the communit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ing that type of re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WHITE: Okay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 part that  -- the question has to be as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t's  --  and I don't think anybody sh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apologize for this question.  And I surel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.  It appears to me, when you describe the Yank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ns, I can't think of anyone who is more of a f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Yankees than New York City residents. 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talk about people who are driving i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dium, and I think some figure of 66 to 68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people doing the parking we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ankee fans.  But from where?  Because I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ression that there's a great percentage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68 percent  --  and I could be wro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centage, it could have been 66, tha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rive into our town, watch our Yankees, not vi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 communities, not shop in our stores, and ge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own as quickly as they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Excuse me.  No. No.  Because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lly serious. Because I don't think the Yank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want to have that perception.  And I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aily News on March 22nd, and it's almost lik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n't care what the perception is out of this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g.  And that's why I'm asking and she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the benefit versus cost.  You know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e the benefit to that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ARODNICK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, if you can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WHITE: And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like, you know, and I could be the only vo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does this, but that's okay too.  I want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benefit that the citizens of the Bronx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izens of the City of New York is going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the building of this station.  You've g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tro North.  You're going to bypass and not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wn, which you could do something with that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 I'm saying is, I'm not satisfied with that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ie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Now I understand there's an advi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, and you're all going to get togeth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olve that, and maybe in that resolution, I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happy person.  But until that's resolved for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kay, I've seen it happen too much, wher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e in and open up a business in town, go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wn, go back to their communities and don't spe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me where they made their money at. And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siness standpoint of view, if it was my busi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'd be right.  But from a community 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resenting this City, it's wrong.  I hav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re that we get our fair share.  No more no 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ARODNICK: Councilman,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want to respond to that, and then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nish up, and we're going to move on to our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nel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BENEPE: Just quick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, those are good questions. 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dium will be much more of a year- round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ients of the neighborhoods  --  there will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t more going on at the stadium than at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dium.  But also, you have to remember,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ing to be a lot of other things happen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jacent area.  The new shopping area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veloped just south of the Bronx River Market si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 there will be a reason to come and stay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e, you go shopping.  Go to a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taurant, and then go to the ball game. 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spect that for good or ill, people will be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spending more time in the neighborhood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from the neighborhood. And hopefully spend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t of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WHITE: I hope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ARODNICK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.  Before we relieve you, we just have on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llow- up question from Council Member Mark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iverito.  And then we're going to move 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ankees.  So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ARK- VIVERITO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Mr. Chair. Just a quick question.  I'm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 this map.  The tennis courts and waterfront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How is it accessi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BENEPE: We'll just wa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 they can bring the microphone for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i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SISTANT COMMISSIONER LAIRD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.  There will be two primary ways to acc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waterfront tennis courts and the water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k.  I'm talking now on foot.  I assume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stion was on fo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ARK- VIVERIT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SISTANT COMMISSIONER LAIRD: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rebuilding the pedestrian bridge that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ans over the rail corridor, that takes you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uppert Place.  And it we'll actually be exp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pedestrian bridge into the center  --  the ram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ill come down will land further into the pa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will connect over the Metro North rail corrid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wn approximately where the bridge does now. 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lacing that bridge.  It's going to be a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tractive bridge than the current concr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ucture with the sort of gerbil- tube-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vering to it.  And we'll be opening it all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ound.  It won't be just on game day,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urrent one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plans for the Bronx Ter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rket, coming from the south, create new pedest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rridors through the site.  So aside from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nection from the north, you'll have pedestri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le to enter off the local street gri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uth.  So those are the ways for improving a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's the Metro North rail corridor comes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y down the Harlem River from up north, cuts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ough the area, so we can only look at way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tting to the waterfront that involve crossing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se tracks, and that includes the local  -- 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existing local streets and this pedest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i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ARK- VIVERITO: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rry.  So this pedestrian walkway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inting to up there, that's linking up to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lse that already exists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SISTANT COMMISSIONER LAIRD: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edestrian bridg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ARK- VIVERITO: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yellow ends, where is that right there?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llow.  That righ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SISTANT COMMISSIONER LAIRD: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ends right here?  This i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velopment sites for the Bronx Terminal Mark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ch has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ARK- VIVERITO: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have its own a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SISTANT COMMISSIONER LAIRD: --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ed for Yankee parking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ARK- VIVERITO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ARODNICK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. Mr. Laird, thank you. 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r. Primeggia.  Thank you for your testimon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need a slip from you before you le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also want to ask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resentative of each of your agencies st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ound.  We have a long hearing ahead, and ma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inued questions, which will likely come up.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k you to leave somebody beh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now, we're going to tran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hear from the New York Yankees.  So gentlem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ease come to the 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Good afternoon gentlemen.  Whe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're ready, please identify yourselves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dy to hear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LEVINE: Thank you very much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irman.  And Chairperson Katz.  My name is Ran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vine.  I'm the President of the New York Yank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tting next to me is a man who doesn't need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roduction, Mr. October, Number 44, a great Hall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- Famer, a great Yankee, Reggie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JACKSON: I am Reginald Martin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ackson. (Spanish sentence).  And I am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resenting the New York Yank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ARODNICK: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JACK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LEVINE: Before I speak,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stening to many of the questions that wer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ked of the Commissioner.  Many of those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uld have been addressed to the Yankees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lcome you, please to ask me those question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lly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ow, before I start, I w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ke to take a minute and show you a very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ide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VIDEO VOICEOVER: I play for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 Yankees. The most recognizable name i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orts.  And it's an honor, just putting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iform.  We're also known around the world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onx Bombers.  And we're equally proud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Yankees have long been synony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the Bronx and its people.  And we share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ame qualities.  Hard working.  Passionat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y for the New York Yankees.  And I'm prou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y in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LEVINE: Mr. Chairman. 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this project is about.  The Yanke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ARODNICK: Quiet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LEVINE: Their 83- year hi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gether, and the history to be made togeth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cades to come.  As I said, in a moment, you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r from Reggie Jackson.  But in review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story, it is important to remember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ankees stayed during the bad times, an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ankees are stepping up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are doing everything we c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sure that we remain in our home in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project has been openly discussed for m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y years.  Out of all the professional s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nas and stadium projects that have gone forw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 are going forward, this is the only on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ing through ULURP.  To date, there have been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blic hearings on this project. 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venth.  And there will be more.  This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 open, and very transpa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ULURP process has been good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learned from elected officials,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aders, and members of the community.  We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the City, changed our plan to accommodat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ir concerns.  We continue to listen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n will provide New York with a new state- o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- art baseball facility, and a destin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to visit from all over the world. 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vide an unprecedented investment in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fact, the largest private investmen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story of the Bronx.  And thousands of new job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good jobs, for Bronx residents in an area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ed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love our present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fortunately, it is 83 years old,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oming dysfunctional.  It will take a lot,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money, tens to hundreds of millions of doll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maintain it.  It's too expensive to renov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t is not practicable to build a new stadium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resent site.  The site is not large enough. 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 so, and realistically, it does not allow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ce to play during the construction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Let me emphasize, we need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dium.  Let me also state clearly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combs Dam Park site is the only site in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can accommodate a new stadium.  The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iginates from the Bronx Borough President's Yank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dium Redevelopment Plan, which he announc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year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Last Summer, this Council issu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me- rule message and the State Legislature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islation allowing the stadium to be buil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osed site.  The Yankees and the City, s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lacement parkland that in fact improved up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pgraded the present park.  This plan, as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rd from the Commissioners does that.  Ther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baseball and softball fields on the sit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iginal stadium, where Bronx and City kid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y on the same hallowed ground that Yankee grea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Ruth to Gerig, to DeMaggio to Mantle, to Berr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Jackson, to Rivera and Jeter have play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new park will have a new ru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ck, a new soccer field, new baseball and soft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elds, new basketball courts, new handball cour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new tennis facilities.  Tennis facilities m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he water, because that's what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ked us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t will provide a park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ntrally located, all at grade, with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trances.  And as I said, brand new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will be a brand new waterfront pa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terfront park, and as the Commissioner said,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kland for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as the Commissioner also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fact that a stadium is being erect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kland, that's not unusual.  Shea Stadium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ational Tennis Center, and KeySpan Park in C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land have all previously been built on park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stadium  --  and let me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ear, so there is no misinformation,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ully paid for by the New York Yankees. 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nancial reports demonstrate, you heard one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have been many, many others, the Stat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e, this project is a plus for taxpayers. 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id, it will be the largest private invest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Bronx, and the largest team investment of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llpark in the history of this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Unlike today, all ongoing mainte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capital expenditures for the new stadium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id for by the Yankees. In recent years, 22 of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jor League baseball teams have built or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ing new stadiums.  All except two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incipally funded by some form of municipa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 taxes.  And the two which have not, S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ancisco and St. Louis, the municipal and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vernments, like we're asking you here today to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ributed infrastructure around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Just a few weeks ago,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hington, DC agreed to pay the entire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ilding a new stadium for the Washington Nation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luding all of the infrastructure.  They agr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y close to $700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new stadium will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usands of construction jobs, and at a minimum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ident of the Yankees, I'm telling you 1,000 ne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manent additional to what we have, new perma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obs at the new stadium.  And they will b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obs. It's quite remarkable for me to hear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that any job is not a good job, especially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ob at Yankee Stadium.  But these a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od jobs.  Jobs in administration.  Job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erations.  Jobs in retail.  As well as job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od and concessions.  Full- time jobs.  Real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some part- time jobs.               Ther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a project labor agreement.  And a commitmen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Yankees to significant minority and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mployment programs.  A commitment by the Yanke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gnificant Bronx employment, and a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ment by the Yankees to Bronx busines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ractors, and products, both during and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truction.  There will be a commitment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ious investment in the community.  Ther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ankee contributions to maintaining parks, ov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ve what the City does.  Ther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portunities for educational internship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cholarships. Opportunities for job training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ll as community youth, senior and other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plan calls for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3,000 or so more parking spots. 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oximately 7,000 now.  None of these spo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rolled by the Yankees.  And everybod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stand the reality of it.  Remember,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en a stadium in this area for 83 years. 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lking about building a new one across th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ame number of cars and buses already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tadium.  However, today, they just park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ver the street, and all over the community. 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sident of the Yankees, I understand tha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heard about that complaint for many years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uses disruption.  So we're trying to fix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y building the new parking spo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ars will get out of the community.  W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rcle around the community and disrupt it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go into parking lots.  Same number of c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're just going into lots, instead of circ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ommunity. If you go to Yankee Stadium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ame, you see cars all over the road, sometime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ver parks, they'r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t's important to not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ankees will not receive any of the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venues.  In fact, as part of this project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egoing the parking revenues we receiv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se revenues will go back to pay the c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ject, and to the City and to a private oper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help build the parking gar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believe these parking facil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we've said it over and over again,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en and available to the community all year 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only day we don't think they should be ope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ame days.  But we have said, we'll work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erator, and if there's a way to do that,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ider that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present stadium is not dis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liant.  In fact, we are subject to a con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gree with the Justice Department to try an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o compliance.  It costs millions of dolla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ity and to us to try and do that. 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dium will be state- of- the- art ADA compli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will spare no exp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imilarly, during constructio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have health and environmental monito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sure that all community concerns are met. 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dium project will protect many of the m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ees in the surrounding neighborhoods. 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lace trees lost with new ones, as you hear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ssioner said.  No residents or business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ing displaced by this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new stadium is the same heigh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resent one.  And it's going to be a year- 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cility, where we welcome both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y and residents and visitors alike.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day, where most people just go during base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a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Yankees have done our part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committing to the Bronx.  We are paying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state- of- the- art facility. We are mak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ious investment in the community. 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dium just across the street from the old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serves our tradition and our heritage.  It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jobs.  It means new opportunities.  It mean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ks.  And it means a new history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ankees and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pledge to continue a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ing relationship with the members of the Bron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eir representatives.  The ULURP proces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en very good.  It's given us a chance to refoc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reconnect.  And we appreciate it.  And we p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you that we're going to continue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ew York has not built a new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ague baseball stadium in decades.  Other c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 over the country have, and continue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are the capital of the world.  It's time we bu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e here.  We ask for your support to allow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 one. Now, I'd like to just take a minu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fore I turn it over to Mr. Jackson, and show you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w slides of what the stadium is going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is a picture of the new Yank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dium.  When the renovation was done in the 1970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ankee Stadium lost most of th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racteristics of Yankee Stadium.  So to hon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dition, and to give New York a very, very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dium, we are going to build a replica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iginal Yankee Stadium.  The only difference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's going to be with 2006 materials, not 19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ter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original limestone great fac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e front has been restored.  The great cathed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ndows have been restored. The great frieze on 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stadium has been restored.  It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ok absolutely spectacul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ext slide please.  This is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t from 161st Street. And I mentioned keep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dium, which will have all year retail, an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taurant, and behind that wall, there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a great hall, where when people en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dium, it's going to be interactive. 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dium will be a learning center, a Yankee Museu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t in this great open space, will be availa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ommunity, for private organizations, for ev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 year 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ext slide.  Yankee Stadium in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ballpark, is going to be the exact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rections.  Everything on the field is the s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nument Park and I'll show you in a bit,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be moved a few hundred feet.  The right 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llpen, like in the old stadium, the Yankee bull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be moved to right field.  The lines, the sh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rch.  Everything is the same.  Our pitch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ing to be a little happy, because we're mo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ats behind home plate a little closer, so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be more foul ba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stadium today has 30,000 sea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upper level, 20,000 below.  We're go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30,000 seats below, 20,000 above, so more sea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w.  And to answer your question, Councilman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ly putting 60 suites in here, because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make sure that the stadium is afforda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ryone. Most baseball stadium have hundr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re's going to be concession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t more of them. A lot more public facilities, 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ooms.  You're going to be able to see the gam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rever you can.  It's going to be the grea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llpark ever built and paid for by us. 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y we're going to make sure that that happ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ext slide please.  Just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eature.  Some of the exciting features tha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t into place.  Everybody knows the batter's ey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's the black in center field. 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a club there.  The Bleacher Creature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, very happy.  Because they'll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rculate in and out, as will every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verlooking Monument Park, you'll be able to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ame right from center fie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 those are just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enities that we're talking about.  And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urn it over to Number 44, the Hall of Fam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ggie Jackson, then I'll be back to answ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s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ARODNICK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r.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JACKSON: Well, when Randy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 to come up a couple of days ago, I did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'd signed up for an 0 and 2 c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ould like to address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s, and most importantly, all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izens.  Again, I'm here to support what go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reference to the development of a new venu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ankee Stadium.  At the same time, in liste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uncil Members, and having an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spoken with a few before everyone arrive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t here about 11:15.  I share your concerns.    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 first, a minority.  And when Randy and I visi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ampa a few days ago, and certainly the stad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s been going on for quite some time, and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nce to share some questions and some thou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our Chief Operating Officer, Lon Troast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 to Randy was, "Randy, what happens to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is is just a coincidence  -- Lius Arroyo?"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st a fictitious name that lives in the Bronx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rives a truck, and has a two year old, a four-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ld, and a six- year old.  Because I'm going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stand for prog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can say that the question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ked both Lon and Randy refers to the plaqu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oof of the ceiling.  Really, of the people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, and by the people.  What's the area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like?  So these questions have been ask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m. When his two- year old, and his four-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ld, and his six- year old are five, seve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ine?  I said, are they going to be priced out?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andy and Lon both said to me, Reggie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dressing that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can tell you that I am prou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sociated with the Yankees.  And I think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re knows in the room of my past stor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ankees, and I have battled with the boss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can ever imagine, that you're going to ba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e today. Or in the next days and the week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t the same time I can tell you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'm proud to be associated with a bran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ankees.  At the same time, I also feel that p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Councilperson, Councilwoman Helen Foster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ntioned about what's happened in the past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ankees weren't always a good partner in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remember driving in the streets through Harlem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time when I played there with my top down. 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r, and gave away shoes.  Stopped at 148th, 150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rever it was to give shoes away.  And the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tected me like I was a saint from heaven. 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way a dozen pair of shoes a couple of times a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t the same time, I can tell you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I see happening, what I would like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ppening, is engaging together.  I only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amwork.  I have been in it my entire life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ill work for a team.  I can tell you tha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ound George Steinbrenner, that while you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and read about his gruffness, that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s vision, the brand, the Yankees, and the N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rnational.  You watch television, and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roblems that go along in the Middle Eas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see a guy getting arrested with a Yankee hat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re is Yankee Stadium?  And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the Yankees? I travel all over the countr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ch as anyone.  And they constantly talk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onx.  We're not the Cincinnati Bombers.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Louisiana Bombers, or the Cajun Bombers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Bronx Bo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see an opportunity now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gaged.  And to ask the President of the Yank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o demand from the Chief Operating Officer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ts in the room today, Lon Troast, and ask the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r help.  Ask them to support you.  To mee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quests.  And I believe they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re's been many tim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cussions that I've been privy to, in being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sit with the executives on the team,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ld pare down our payroll, probably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llion dollars a year, but the boss has frien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, ex players, people that have worn the Yank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iform, people that have been a part of his pa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his history, and his life, in some way, shap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m, they get a paycheck from the Yankees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a lot of people around there, that the val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y add to the Yankees is recogniz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're part of the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s there a currency exchang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m?  What do they give us?  How do they help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n?  They're part of the family. They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ycheck.  They get suppor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good thing that I see, and I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loud and clearly, I will reiterate to you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rst, I am a minority.  I was born black, and o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y the way, I was Reggie Jackson.  But I firs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lack.  And I hear that clearly.  But I will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that if you ask, if you support, if you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gaged, your request can be honored. 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rtainly tell you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Yankees don't control it all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stand that they don't control the parking lo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Because I've asked the questions myself. 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cern has been to our President, and to Lon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gal advisor, what's the currency exchang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in the Bronx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ll Councilman White, I heard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 heard you weeks ago, and didn't even tal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.  So I understand that.  I do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orge Steinbrenner, be it by luck, or be i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nius, has had an incredible vision with the br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 NY. They have not changed the uniform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not changed the hats. They don't have si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iforms in order to sell a mew jersey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fferent day.  It remains what it was su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.  Battleship grey for travel uniform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dding gown white for home uniforms. The pinstrip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special.  The place is spec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do believe that my brand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hanced by being associated with the Yankee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 that the people there from Brian Cashman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n, to Randy, and all the people that I s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Yankees.  They don't change a lot of f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.  It's basically the same people.  We 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nge managers.  But the people that run the 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the boss, basically remain the same.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ing to employ people, and to be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.  I say, get engaged.  I say th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the Council, from the City of the Bronx,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one on there.  Look these guys in the ey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k them to perform.  I don't think you'll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ke them.  When they talk about teaching,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lk about having them learn and understand new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participate, to support the Yankee family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a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do think that you can look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uture, be part of the future.  Sha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urrency and share in the revenue opportunit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going to the Bronx.  Ask for help.  And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lieve you will ge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'm at your service.  I d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rection from my superiors.  And I do have a bi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ncy title as Advisor to the Managing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ner and the owner.  You all know how much ad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 will take from me.  My job has been, I d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'm told, and I do it when I'm asked to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t the same time, I do look fo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become engaged.  And I do look for the Yanke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pond to your requests when you look him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ye and ask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ARODNICK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 gentlemen.  Again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ing to ask the folks in the audience to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frain from applause as we have a lot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rough today, and we haven't even begun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ssion yet.  And in that regard, I wanted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wo quick points before we move on to ques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Yank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irst is that we have been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s Charles Barron, of Brookly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 James Oddo, of Staten Island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so, for the folks who were not here at th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ginning, I just wanted to note that becaus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ime constraints, and the fact that we have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umber of people who wish to be heard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bject, both in favor and against, I'm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s to limit their questions to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nute or two apiece.  And I'm going to apologiz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vance if I stop you. But please constr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rselves, and we're going to move to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ssion as quickly as we possibly can.  Bu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ing to start off with Council Member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ARROYO: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Levine, Mr. Jackson, the Yank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been talking about a community benefit pack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the community.  And while the detail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ear, I have one concern.  What remedy do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f you fail  --  let's say in a perfect worl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ree that what you're promising the commun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ceptable,  and you fail to live up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reement.  What recourse do we, or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against the Yankees for failure to perfor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LEVINE: I'm glad you rais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. We haven't concluded negoti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reement, but as all of you will recogniz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, what we have put on the table is the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 benefits package in the histor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 City, and the most generous, we believe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story of New York City. Both in the job trai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ob encouragement, mentoring type of place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actual cash funds.  I'd be glad to go through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you if you'd 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answer is twofold.  One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to be living here in the community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the next 40 years.  Two, we're going to sig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ritten agreement.  A written agreement is a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reement.  There are courts.  There are all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ilities to act on written agreements.  Hopefu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will never have to get that way.  But if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 in the community, and we're willing to pu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ns of millions of dollars, because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to stay in the community, we would hope.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ners, you understand that we're good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d.  We're not going anywhere, so we're prep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sign the agreement.  I'm personally prepa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gn it on behalf of George Steinbrenner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ward.  And good partners, good colleagues,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rust each 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ARROYO: I thi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understand the reservation that I pers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, given the history or the lack of good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the Yankees have demonstrated in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So I think that one of my concern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y benefits agreement is that it la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nguage about failure to perform, and what reme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available to the community and to those of u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looking at that agreement.  So that'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gs that I'm going to ask to be added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jobs that we're all very exc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.  And I see a lot of the individual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bor here.  How do I know that the job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ing to be created are going to go t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ividuals who need the jobs, that liv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onx, people of color.  What kind of assuranc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going to get that that's going to happ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LEVINE: Well. As I said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pared to talk about it here, we haven't conclu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mmunity benefits agreement.  But as a flo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 hope it's only a floor, at least 25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 construction jobs on the new stadium, and 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cent, hopefully, a floor.  Hopefully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t more of the new incremental jobs will b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Bronx residents and women, and minorities. 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ly are we pledging that, we're putt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ganization and the people who are buil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dium's muscle behin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are going to create job trai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're going to fund an office in consulta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and the Borough President to actually go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nd those people, train those people. 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lking not only employees but Bronx contract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ach them how to bid.  Give them the backgrou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know- how, so they know how to bid, to ge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ight.  It's going to be an ongoing process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determined to move forward to make sure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appropriate people are there.  Because as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the Yankees look at it, if the Yankee Stadiu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ing to be built and Yankee Stadium's mater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go into it are going to be built, it migh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ll come from the Bronx and the City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from any other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ARROYO: A 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arification, and then one last question. 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negotiate with me, per 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LEVINE:  I meant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ARROYO: Because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things, there's a very important distin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tween personal negotiations and negotiatio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Bronx delegation.  And that's how this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nd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LEVINE: I didn't me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sonally, Council Member.  What I meant we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representatives of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ARROYO: Thank you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obs are handled by Labor.  So how do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se unions are going to hire the folks that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my distri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LEVINE: The answer is,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ing to be a project labor agreement.  Ther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negotiations that go forward.  But at the 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day, it's the Yankees' responsibility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be the Yankees' project and I'm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fident people of good will, that people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 will be h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ARROY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ARODNICK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. Council Member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FOST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le I appreciate what you said Mr. Jacks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lly think it's a day late and a dollar sh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 look around and I see the Yankee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e Yankee fans smiling as though you hit a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un.  And from where I'm sitting, it looks lik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foul ball. It is,   --  I personally am insul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y the video. When you leave, the cameras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follow you.  And I'm sure if my community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d access to make a video, their pictur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different.  They would show mothers pu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rriages in the street to get home.  And would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rs parked in fire hydrants.  And would show b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dling on the street.  So if we had acces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ankee money, we could do a nice glos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sentation.            But my question is,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fact that up until this point, the Yank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ganization has not been good neighbors, and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will disagree, but again, I'll go back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son's perception is their reality, why now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, in the community say, okay, we're going to tr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.  It's a little disingenuous given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ing all this in return for something, where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things that are coming out of this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BA, and on and on, could have been done year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t is a very different Bronx county than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were here, Mr. October.  It is  --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uble- digit unemployment.  We are fac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cial ills and when you talk about the CB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's going to be the most generous packag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uld be.  This is the richest team in baseb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should have been  --  you should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ing this generous package year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 my question is, why shou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 that's going to stay when you leav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n the photographers leave, for the r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to hear what they feel about this stadiu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y should we now trust you?  Why should we now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kay, we're going to believe that you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our best interests at he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JACKSON: Councilwoman Fos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 I'd like to --  how I'd like to respond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, I have belief in the people of the Yankee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have belief in George.  Because I've been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for 30 years.  Believe me, I've battl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m as you are saying you're battling now in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understand what's the currency exchang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.  I do believe that the Yankees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value of having a brand new stadium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ryone understands why there should be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dium.  At the same time, I do believe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a genuine, sincere effort to recognize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e community need to be part of the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on that is going to happen in the Bronx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's why there is a commitment to a thousan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re jobs when construction does start. 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ditional 900 or more permanent jobs tha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year round.  A commitment to tea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struct the people that are going to have to lea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new jobs that are going to be happening. 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me time, I mentioned a bit earlier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 egg on the face.  There is some embarrass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the Yankee organization, that they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od partners in the 70s, 80s.  There was a book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, that came out, The Bronx Is Burning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.  So I do know that ownership is committed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lieve that the things that you're asking for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be reduced to writing.  How do we particip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w do we get our fair share? How do we sha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conomics?  You turned your back on us befor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say.  We admit to that.  At the same time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ying we will commit to you.  So there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thing in writing to guarantee if you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ust.  And put something down on paper, so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n refer back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hear Randy say, time and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ain, that he's going to commit to it.  Call him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.  I hear Lon Troast say, who is our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visor, that we're going to commit to it. 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m on it.  And ask them to put it in wri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port, so that there is sharing of the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ains.  That there is sharing in the progres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, and all the new businesses. 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 that own the businesses there do liv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spend their money there.  At the same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gage with the Yankees to get the parking l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ened.  They're willing to.  Engage with them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do believe that they'll support you. 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're valid in what you're sa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LEVINE: If I might add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Foster, we don't consider anything a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un, a foul ball.  We're here reaching out,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show our interest and our intent to b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ighbors, and to work with you going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think you're going to hear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 in the room today who talk about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ankees have done for them.  We could hav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tter.  But we do do a lot.  But we could always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tter.  We recognize that in the past we c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ne better.  And how, we're trying to do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tter.  But we do understand what it takes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of the community.  We promise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y to do a lot more.  We're putting our money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mouth is.  But we have done a lot.  All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 is commit to try and do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JACKSON: If I can add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andy, you know, in listening to your pa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woman Foster, and I hear you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te, I think there's a real opportunity to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template here.  I think there's a real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re to do something different.  The Steinbren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mily is compassionate. And there is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rewithal there to make things happen.  I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myself, when I get engaged with someon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re powerful than I may be, if you will, I wor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crosoft.  I work for Hewlett Packard.  I wor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Yankees.  My thought is, what's the curr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change?  What are they going to get from me?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 what I want.  I want green.  But what am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ing to give them back?  And most of the time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time, when I sit down in front of a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 chief executive, I've been in front of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most powerful executives in the world, I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s objectives, I read his mission statemen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d his goals. And I make sure mine lay righ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p of his.  Because I want more from him than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ive back to him.  These companies all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ccessful without me, before I got there. 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me time, I want to meld with them.  And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lieve that there is an opportunity here to  --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n't want to say too more powerful of a word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t what you want.  To create a template that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thing special.  To get the community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eds are.  I believe you have a palatable mala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y on this sid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OSTER: Agai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eciate your words.  It's almost un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lationship, bordering on being a  -- abusiv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o strong a word, but since I can't thin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other one  --  it's an uneven relationship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's almost abusive.  And you're asking the o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have been abused to trust me one mor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from where I'm sitting,  --  and ther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portunity.  And it's the type of thing  --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ankees have power.  It's clearly they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ility to persuade the Administration, persu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omever, to do the right thing.  And so --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 we're pressed for time, but understan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re I'm sitting, we are not there yet.  And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're saying you have that trust, I'm sure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on a different relationship, on a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vel.  That trust isn't there with me and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idents of the community.  And it is not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lindly  -- and I know we'll reduce it to wr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on and on, but it's very again, disingenuo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everything we're talking about c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en done if we were concerned.  If the Yanke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cerned about the area they re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it is important  --  this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whether it goes through or not, is going to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tone for development throughout this Cit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ight now, while it looks like it's a Bronx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's soon to be a Brooklyn, and Manhattan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we all have to be mindful.  People don't d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 what we don't allow them to do.  And where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--  from right here, at this point, I refus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co- signer in thi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ARODNICK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 Foster.  Council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ARRON: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'm all right. I'm good.  Thank you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irst, to you sir.  You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me thing has happened to us in Brooklyn, arou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ts arena.  What the project head usually do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nd a famous athlete and bring them to us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oach it as though, because he's a sta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mous, that we won't get to the critical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And the film was an insult.  It was an insul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ing Jeter and  --  This is a serious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e're talking about here.  We'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aling with parklands, that some of us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see changed, even if you're promising new p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'm from Brooklyn.  And I'm concerned abou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approach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it's not just about trusting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We do have some power over permitting.  So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ying more to my colleagues, we have to wor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eople.  And it doesn't matter if the Yank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ing some cheerleaders here, that might be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thing out of this deal.  We got to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w we approach development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I think you need to approach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re serious, and much as I love and respect Regg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ackson, then to bring in Reggie Jackson an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lm on the Yankees, this is not about baseb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's not about baseball.  And it's not abou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we want to make sure  --  Council Member Fo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t it right on the head.  This is about trust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ankees been in the Bronx for 83 years.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onx is now  --  the South Bronx is designat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most impoverished county in the nation. 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ation.  And so, there should have been some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e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 you come to us now with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als  --  and to have 25 percent of the job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 of color and in the Bronx, when we're 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cent of the Bronx is not sufficient. 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ffici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 I really think that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e, we got to make sure that we're not imp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y stars, they brought Bernard King to us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nted to build the Nets arena.  They know we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sketball, so they brought Bernard King. 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ought JZ, a rapper, to talk to us about the N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na.  So now we got Reggie Jackson  --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ggie, they didn't even treat you right.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llowed your career.  Billy Martin was wro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 was Steinbrenner.  They didn't treat you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didn't treat you right.  And may he re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ace.  They didn't treat you right. And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dn't even treat you right, who I think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anchise of the Yankees at some point, wh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think that we're going to be treated right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didn't treat us right for 83 years? 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 answer that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JACKSON: Well Councilman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bably say you're short on your years. 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eople would think that we've been not t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ll for an awful long time.  At the same tim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't change the past.  I do think there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portunity here to create a new template. 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 there's an opportunity to engage with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are willing to help.  I do think there's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alth that's going to come to that community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can get participation and the kind of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relish listening to the things that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y.  I'm proud to be a man of color, and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nd for the things that you stand fo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resent your community.  I thought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centages of color was 60 to 70 percent.  I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know it was 9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at I want to say, and what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leave with, and what I think is most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'm a Conservative.  I'm not a Democrat, and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Republican.  I am for the people.  I do belie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gaging with people that have the ability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nge.  I can't afford it.  If I can engag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that can make change, and get them to lis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me along the way, and if I'm fortunate enoug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able to put it in writing, and then back i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gally, I've a chance to make change.  I'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nce to create a template of value fo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.  I'm about the community. I'm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 of color.  I'm a man of color.  I st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uth. I've had knock down drag outs with Geo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einbrenner like no one has.  We would have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lows if I didn't have sense enough not to. 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all that in the past, there's a place i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rt. He's about to leave a legacy.  Let's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vantage of it.  To do something for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Get all of the things that you want, and put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riting for these guys.  They can't do every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they're not the City.  And the well ru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ry.  It's not bottomless.  But I can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're here to engage in supporting you. 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goal.  And they have objectives.  And if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t with that  --  you know, I have my business c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e.  I was going to walk up and hand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woman Helen Foster.  I am AYS.  I am a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ARODNICK: On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stion from Council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ARRON: We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drama, but the bottom line is that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 in the Yankee organization is in the up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chelons of the structure?  You know what I me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ower, decision- making positions. 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 are up in that power, decision- making Yank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ucture who makes decisions, like the guys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, or the gals around you.  How many of them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of col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LEVINE: You know, Council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do have people of color in our organization. 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our Vice Presidents is sitting right here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's not what this is abou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ARRON: No don't'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LEVINE: No. Pleas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errupt me Council Member.  I didn't interru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ARRON: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errupt you because in the interest of tim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n't want to rap.  You said you have one here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ways get the token one.  I said how many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y.  And don't tell me that's not the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that's part of the issue of trust.  So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y are in the top  --  you got one Vice Pres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How many do you have in the top echelons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ructure.  And it is an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LEVINE: You're looking a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ight next to me. Another one is sitting right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e audience.  I find it quite offensi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're sitting her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ARRON: You fi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fensive to ask you that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LEVINE: No.  I think it's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fensiv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ARRON:  -- For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k you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LEVINE: No.  If you let me tal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think it's quite offensive for me to come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great tradition of the New York Yankees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tire organization, all of its players, comm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diversity, for me to sit here and listen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ind of stuff.  I find it not accep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ARODNICK: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ep in here for a moment, and I'm going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ick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ARRON: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ARODNICK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irst of all, I want t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iterate the fact that this is a public hearing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stand that emotions are high. But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ing to tolerate the responsiveness to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stions.  And also, of course, we ask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respect afforded in both directions from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s to witnesses, and back and forth. 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pect that that will carry on throughout the 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our testimony during the course of the da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ut thank you very much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'm going to turn  --  actually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ing to interject with a question myself. 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vine, you had mentioned in your opening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was no possible way that you could buil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existing site of the Yankees.  It seems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t is something that could have been don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Yankees were willing to move themselv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other location during the course of time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truction would have been necessary. Can you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 figure that out?  Because that'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s perplexed me all throughout this whol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don't understand why you couldn't have just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wn the existing stadium and built a new on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existing footpr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gain, I'm sorry.  And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you liked my question, but that is  -- 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going to tolerate tha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LEVINE: It's a very good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has a very good answer.  First off, the si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resent stadium is about 900 square feet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look at any of the great modern stadiums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st not enough room.  We need much more room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ze of the stadium is going to be about 1.3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quare feet.  And most of that is not the bowl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 the operational stuff that you need to ru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dern stadium and to make it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econdly, as I said, we've look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.  It was much more expensive to take it dow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put it up.  And it's really not practicabl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ying anywhere for three years. That was tr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ce.  It doesn't work.  Especially if things g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y they are with the Mets building a new stadiu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ens, at the same time that we're building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's really not practical for the Yanke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specially since we're going to be paying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stadium, and we're going to need the reven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y for this new stadium, to go three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place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ARODNICK: I jus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rsue this issue for one more second here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seems to me, even if you're going from a 90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quare feet to a 1.3 million square foot stadiu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e're going through a lot of land use proc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re today with the past alienation of park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're talking about disposition of public land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king lots.  It seems to me that there c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en a ULURP action, there could have been a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would have allowed you perhaps a sligh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rger stadium on the site.  And as a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tter, which is really what we are exploring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day, I want you to explain to us why tha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have been a possibility here, as far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ankees are conce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LEVINE: The answer is, clear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n moving out a little, there just isn't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ace to do it.  It's again, not practicable for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go somewhere else to play for three years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 not practical.  Let me say it again,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ce in the Bronx, we've all looked at it for m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y years, to place a new stadium for the Yank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e Bronx, is Macombs Dam Park. That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's no other site  --  at the old stadiu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ving a little out from the old stadium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actic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ARODNICK: When you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"practicable" -  and then I'm going to turn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y colleague, Council Member Maria Baez,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onx  --  when you say "practicable", and you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you did it before, what is the prac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traint there?  Other than the mone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traint.  And I claim, that if that is i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LEVINE: Not enough land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lly isn't enough land, enough land to do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to do.  That, as well as no location, no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us to play for three years.  It doesn't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ARODNICK: When you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the last time, you played at Sh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LEVINE: It didn't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ARODNICK: What happen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LEVINE: It was almost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iformly will tell you it was a disaster. 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aster both for the Yankees and for the M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ARODNICK: Can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--  I don't know what that means, i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aster.  Was it because it was too hard to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LEVINE: It was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ARODNICK: Was there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 traffic? What was the disaster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lking ab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LEVINE: The disaster was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both teams playing in the same place, reven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ing to the Yankees, fan availability to 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games, too much confusion, didn't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ARODNICK: Okay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for that. I'm going to turn to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AEZ: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just want to make a comment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y comment is that I understand the frust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y colleagues, and I agree to some extent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rles Barron, understanding that this is no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Yankees, but this is about jobs and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velopment for the Bronx.  And I find i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sulting when we have an opportunity here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fference.  We talk about a borough that's dou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gits unemployment, and we certainly cannot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ast, but we can certainly make a differe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futur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ARODNICK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 Baez.  Council Member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WHITE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 Mr. Chairman.  Let me just reiterate  -- 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doing Rand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LEVINE: I'm glad to se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easure to see you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WHITE: All right. 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hairman of the Economic Development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'm very much concerned about the employment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entire City.  And I understand the nat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siness.  And I'm not opposed to business. 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nefit if the business is running correctl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're going to have these exchanges back and f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ut I think I owe  --  and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ow me, Mr. Chair, to make just a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ment, because I do represent 147,000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didn't send me here to represent me.  They 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 here to represent them.  But from a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ndpoint of view, as an African- America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eing Mr. Jackson sit there, and understanding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story, and understanding the pain that he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ough.  Like I was in the room with him when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in with George Steinbrenner, when I read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aper.  And I understand those frust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 I don't think he should have to apologiz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yone, because he dealt with those frustr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whatever he went through.  He propell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ave an image of African Americans to take u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other notch.  And I think he should be applau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that, not condemned.  So I want to, i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147,000 people that I represent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manic District, say to you, we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r contribution as an African- American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condly, your history speaks for itself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llplay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Now, my question is this.  The na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here issue here is not Black.  Is not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's green.  Okay.  Now the issue is, and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ld  --  for me.  If we could stay with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een, because I have too many people unemploy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kay?  They have to go back to work.  The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iving.  Housing going up. Union losing job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ship.  Jobs being outsourced t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tries, et cetera.  So I think, Mr. Chairma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just like to offer this to my colleague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an, I'm not representing the Bronx, particular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 as a member of this Council, I do stick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lleagues, and voice my opinion at the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ime and place.  The fact of the matter is,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to share in the benefits of this City. 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w, a person can't afford to buy a home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mily of four.  So when you talk about job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mentioned, and I listened to my col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 Foster, I understand that and I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.  And there's a lot of people that can't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actly what we're saying.  Because you don't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the police if you walk down the street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kids do.  Your kids don't.  So there ar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are entwined here that we have to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n the word trust me comes up.  Okay? 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gotiations and with the document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rything, there was a treaty, I've got it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my pen, with the Indians, there was a trea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t was always broken.  So I think that the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rust should come from  --  and I'm not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negotiations, but this is my recommendation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area of trust is you gotta show folks a s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e, Blacks and Latinos, we feel one another.  S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feel Reggie when he talks.  Okay?  And White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intellectual.  They think of projects.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kay?  I learned this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LEVINE: I'm not going n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e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WHITE: No, list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I'm saying is, all I'm saying to you is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gotta blame Stonybrook University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's where I was taugh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LEVINE: You make sense.  You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nse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WHITE: Okay? 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'm saying to you is, you gotta bridge that gap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to find out from Mr. Jackson how to trans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feeling into some reality to allay our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what your promise is.  Because when you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're committed to, I hear that as a promis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heard that promise before.  So there h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thing, somewhere, I don't have the answer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I'm saying to you is, I bring that ou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loor because sometimes things have to be said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f people don't say them, they don't know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dress the issue and come to a positive conclu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And they act out with the distrust.  So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inging that up out front and let you know,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rican American, what that is, in terms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eeps  --  I understand what you're saying, b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eeps me from signing on that dotted line? 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eeps me from whoever you're negotiating with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ARODNICK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, if you coul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WHITE:  One sec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's going to make me believe that after we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gn, and I put that in my pocket, that you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live up to it?  Thank you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ARODNICK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o you want to respond t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LEVINE: Would you li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ponse?  Or  -- okay Council Member.  I heard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ARODNICK: Okay.  Nex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the Chair of the Land Use Committee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Melinda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ATZ: I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mple questions. Just very quickly.  Item by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mentioned the fact that it's 7,000 to 1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king spots.  Does that mean that right 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ankees assess that there's 10,000 cars com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yway, into the area?  Is that the ide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LEVINE: There are 7,000 roug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w.  We're going to go to about 10,000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early, yes, there's that many cars co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're just not in parking lots.  They're all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lace, including, unfortunately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ATZ: Even with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ats coming into the stadium, you still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ere's going to be those c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LEVIN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ATZ: Is there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ns for  -- I mean, the transportation issu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sume will be resolved.  When the City was up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r. Chair, I guess at one point I'd like to tal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ity about the transportation issues,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nsportation issues in the area and any pla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future.  Do you know of any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LEVINE: It's been ongoing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York Yankees strongly support a Metro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ion to be built in that area. We'r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ong with the City representatives and peopl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uncil, because we believe that area does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Metro North.  And we're supporting it. 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edged to continue to support it.  To do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can, because we think it will be an enhan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he community.  And to the whol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ATZ: The second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em I had was, there are going to be restaur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stores there 365 days a year right? 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ing to be an anchor restaurant?  Is that the ide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LEVINE: There will be  --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will be a restaurant that's open all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will be retail that's open all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ATZ: Do we know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y restaura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LEVINE: There will b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taurants in the stadium, but only one ope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ATZ: You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 that anchor is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LEVINE: No.  We do no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're going to bid tha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ATZ: All right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 assume it's one of those large restaur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LEVINE: I don't think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ume anything. And one thing that we also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orporate into the new stadium, though, i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made it very clear that restauran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onx and restaurants in the local communitie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tually have booths in the new stadium to s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ir food during the baseball sea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ATZ: And lastly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ackson, I thank you for being here.  You ar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rst memory of baseball as a child, as a k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though it was later in years than I wanted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.  So I thank you for being here today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say Mr. -  Randy, that I hope that you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sire to come back to Shea Stadium has not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 with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LEVINE: No. No.  I like Sh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dium, just not to play there all year 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ATZ: All righ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eciate it. Thank you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ARODNICK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, Chair Katz.  I just wanted to n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e've been joined by Council Member Yvet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arke, of Brooklyn.  And Council Membe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ODDO: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Levine, welcome home.  Just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lleague, Tom White, I feel you.  And three wee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o, when we were in the DR together, I wa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eling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really have more of a comment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question. And I'll be as brief as possibl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 the record in this body is replete tha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a Yankee fan.  I am a New York Mets fan.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don't believe it, you need only look 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irline.  I was of the belief that if we w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ies in 2000, but obviously,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Lanza and I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tting here with a very parochial interest,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have our own stadium issue in our home boroug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n Island with the proposal to build NASC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Mr. Jackson used the word template.  And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our perspective, we're watching and hop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mplate is bountiful, and it sets a stand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for better or for worse, I think we'v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e to realize that in 2006, when you take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ject of any size, that there has to be win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 around.  So we're watching, and hoping tha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 think we're confident that you guys will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p to your word.  And as a Met fan, it's my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is gets done, for the satisfaction of Hel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ster and all of here constituents.  And I'd l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see Jose Tabata (phonetic) hitting home ru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2010, in Yankee Stadium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ARODNICK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 Oddo.  Council Member Mark- 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ARK- VIVERITO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Mr. Chair. And thank you both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sentation today, and since you intro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rself, Mr. Martinez Jackson, as a Regina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rtinez Jackson, thank you for your word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 question about the MTA s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say that you are supporting.  In what way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supporting, and pushing for that to occur?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an, I'm very much a supporter here of reduc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umber of parking spaces.  And that 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 think clearly has to happen, tak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count the reality of the community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lking about.  South Bronx, East Harlem,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resent, have highest indices of asthma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try, in this City.  And we just recently sa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ort that was issued by the EPA with regar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llution centers here in New York.  So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sue we have to constantly battle.  And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lity that we have to deal with.  And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we look at development, development has to 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o within our reality.  We don't have to fi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reality of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that's the way it'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sented here. Obviously, there's a lot of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in the CBA that I think need to be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engthened, in order for many of us to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fortable.  And I welcome you know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ingness to sit and iron it out.  Bu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ke to see a greater level of commitment on the M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ion.  You know, as a way of also encouraging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ly commuting, and encouraging people to take m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nsit, but as a way of reducing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king sp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 my question is, are you,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ankees willing to reduce the number of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aces?  I think that level of tangible, concr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ment needs to be made.  And also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r more about when you say you support the M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ion, I wish that that would have been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r non- negotiables.  That in order for th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ppen, you want to see an MTA station bui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maybe then we would hav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 if you could speak to tho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sues, I would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LEVINE: Council Member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lked to all the appropriate officials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ld them how much we want a mew Metro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ion, how much we think it's a good idea. 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baseball team.  That's all we are.  You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more influence or just as much influence a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ther governmental body than we do.  We're com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it.  But you know, we're just a baseball te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have done everything that we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econdly, I believe that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parking spaces is the appropriate amoun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lieve, as I said, over and over again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rs are going to be there.  One way or another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so believe those cars will be there, hop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ther or not there is a Metro North station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 I can tell you is, we're doing everything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ssibly can as private citizens, as a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any, to try and get a Metro North station bui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ARK- VIVERITO: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 a comment. When you say you're just a base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am.  I really think it's disingenuous of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t here and say that.  When the Yankees const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eaten that if they don't get what they want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leave.  I mean, there's a level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LEVINE: You haven't heard me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oday, Councilwo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ARK- VIVERITO: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re.  But I think that is something tha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own around in the past.  And if you're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seball team, then I don't know to my knowledg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be used.  So thank you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ARODNICK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 Mark- Viverito.  And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urn to Council Member Dickens. And then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move on to the Bronx Borough Presid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s of the public.  Council Member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DICKEN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much Mr. Chair.  And thank you Mr. Levi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r.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although I was not athletic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ackson, I was proud, very proud, to be Bla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tching you on television making historic ru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n the vernacular of Council Member Whi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king the green.  So I was very proud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ut I have a question.  Job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rst today.  But I want to ask a question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uture.  That will allow tomorrow's famil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ffectively qualify for the employment opport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future.  And I heard you, in your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ak about scholarships and internships. 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know, are they going to be targeted for the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ident, number one.  How and who will admini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ose scholarships and internship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LEVINE: Yes.  The answer i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 of the benefits agreement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gotiating, we're talking about putting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zeable amount of money  --  I'll give you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llpark right now, about $700,000 a year, whi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each of 40 years, which will go to a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recommendations from those committee will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lected officials.  It will be run by a man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man of great stature.  There will be a 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aratus set up.  That everybody in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come, make an application, and the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area, in the community, will decide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ropriate, which is prioritized, and which is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t's just one part of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nefits agreement we're talking about here. 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lking about a lot of other pieces on top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're talking about money expended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 in the community get trained for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obs.  That contractors get trained so they can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building the stadium.  We'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viding youth groups access to Yankee Stadium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ickets.  We're talking about cash to supplem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, as far as maintaining the parks. 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lking about a level of commitment by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ankees, as a private business, that hones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, has never been seen in the hi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DICKEN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much.  Now, when you talk about internshi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these internships for athletics, or ar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ing to be internships that you will provid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youth can go into other directions,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may be interested in, such as law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lit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LEVINE: Yes.  The answer is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have internship programs today at the Yanke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is group will provide scholarship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ever industry youth, medicine, they see f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DICKENS: Now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--  maybe I didn't hear.  Who and what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ill working out will administer this? 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ybe I didn't hea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LEVINE: We're trying to wor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.  Our idea is to basically have it adminis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y somebody of great stature, who everybod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 tru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DICKEN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'm very happy, as I would know, a new fac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be ADA compliant.  And that's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sent facility is sadly, and woefully inadeq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does not permit a physically challenged per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come to watch a game and to participate and enj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 sports. That has become so great and ren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his country.  So I know that it would b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'm glad that you did address that.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LEVINE: Thank you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ARODNICK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 Dickens.  Mr. Levine, Mr. Octo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k you very much for being here and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stimony today.  And we're going to move 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ginning of our public session, and start it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the President of the Borough of the Bron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olfo Carr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Carrion: Thank you.  It's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b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ARODNICK:  I w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ke to ask that somebody from the Yank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ganization stick around in the event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questions during the public session.  So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ing to make that request out there, but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body heeds it. Mr. Borough President, the fl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y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CARRION: Thank you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'm delighted to be back here. 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nd Use Chair Katz, Minority Leader Oddo,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lleagues in government from the City Council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rmally  --  for four years I was on that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now, I'm privileged to come and testify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.  And I'm going to I guess allow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ttle a little b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Chairman, and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, the Yankee Stadium and Park Impro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n before you today, which is a Land Use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actually triggers a vision, and a master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the redevelopment of a neighborhood, is inde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my belief, a unique opportunity to impr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vic center of the Bronx, and the entire bor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ch will not only realize a mew state- of- th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t stadium, but also add significant parkland,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sign of unsurpassed creativity, the realiz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terfront access and street and public plaz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rovements, that reflect the Bronx of the 21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ntu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en I started to lay out a 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the redevelopment of the Yankee Stad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ighborhood, I put forth a master pla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dresses the development of a community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ved as host to the New York Yankees since 192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have always believed that this area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serves to be treated as a year- round dest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Not just for baseball, but also for touris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a place that adds value and economic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the lives of the people who live and work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 my vision raises the ba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pectation for the comprehensive redevelop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neighborhood around the stadium. I'm happ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day I can reiterate that vision.  This vis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a place that not only provides a world-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dium for a world- class baseball team, b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ision that includes  --  and I think it'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 members understand that this is simp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igger that will start a process of renew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vival in a neighborhood that sorely needs it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beg your attention.              That 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ludes a high school for sports industry care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hotel and convention center.  A modern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quipped fitness center.  Yes, a new Metro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ion, an improved ferry terminal on the Har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iver.  And a revitalized commercial district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ob opportunities for local residents,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racts for Bronx businesses, and ongoing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portunities for local businesses in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dium and around the stadium. 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autification, and a formalized structu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suring that these things take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Let me pause for a moment here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irman.  Let me just pause for a moment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I think this an important point to mak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's a point of clarification.  And for the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my colleagues.  I understand the outbur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 Barron enjoyed and the dram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ment that he created.  But the Bronx has been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a punching bag for a long time.  In the 1970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s, the Bronx was burning.  And you rememb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1977 World Series, and Howard Cossell turn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t of the world and saying the Bronx is bu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ndeed it was.  But it is no longer burn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re.  It is burning with desire for growth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rning with opportunity.  It ha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nsformation that is unpreced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so, I want to clarify the rec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often, people refer to the Bronx, and eq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with double- digit unemployment.  When I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ver as Borough President of the Bronx in 200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anuary, the unemployment rate was nearly 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cent. That's double- digit unemployment.  In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ars, that unemployment rate went down to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cent.  Since then, it has crept up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ational unemployment rate, and every other cou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New York City and every other county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.  Where we are today, as of the la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istics, is approximately seven poin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cent.  It is projected that with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obs that are created, you have to put thi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ext, of a new Terminal Market, that will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llion square feet.  Or the Gateway Cent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be a million square feet of reta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ercial space, just near the stadium.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spects of the future, and we can spend lo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ts of time talking about some of those project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llion square feet of development that' hap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e HUB, that's going to create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obs, and the list is long. And I won't vent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y with it, but our unemployment rate is at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int two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o be clear, howev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employment in certain zip codes is indeed dou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git.  And in and around the stadium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employment rate is in double digits.  That'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around the stadium and the zip codes,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zip codes in the South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that's precisely wh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ject, and the opportunity to create a sign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 agreement with such a large play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conomy is so important.  That's why the prosp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Staten Island what they do with their stadiu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Shea Stadium, and every other major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ject is significant.  Because we can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parachute into our communities with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lationships and the developers and the archite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everybody, and disregard the need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so, we have an opport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s of the Council and Mr. Chairman, we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portunity between now, still, and the d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body votes, to continue to refi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reement.  To continue to put pressure, as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ackson suggested, to call Randy Levine on this. 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ll Lon.  To call everybody who is a player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rama, to call them on their commitment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solutely important, and we need to tak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vantage of this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 the specifics of the stad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rtion of this larger community development 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evolved, our community has expressed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cerns about open space, about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rculation.  The need for economic benefi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ther issues presented in the formal submi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'm about to hand to you. I am pleas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Administration, in the period of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this, has incorporated our proposal to re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existing Yankee field as a central park compl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Little League and other public s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tivities.  This alternative will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 park space by over two acres.  An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eep the athletic fields and running track a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te close to the residential neighborhood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posite their current location, with sweeping vie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Harlem River valley, representing a cru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rovement to the original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am also pleased that the City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y urging, and the urging of my colleagu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Council, has scheduled the develop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im and permanent park replacement facilit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nimize the loss of community recreation re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And I look forward to further enhancem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se plans that will enrich the streetscap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rove street activity, and help the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City and the Yankees must com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a plan that addresses some critical issu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ality of life for this neighborhood.  Many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heard, and you will continue to hear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irst, the host community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ake in the benefits of developing Yank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dium.  This means jobs for local resid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truction contracts, and ongoing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portunities for local businesses. 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autification and a formalized structu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suring that these actually take place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actly the point that Council Member Arroyo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Yankees must commit to a bi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reement. Point well taken by a number of you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st be a binding agreement that will establis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ckage of benefits and services to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econd, the plan must en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creates a high school for sports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reers, adding it to the current five- year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n.  And we know that we're in throws of the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eps of this funding, education funding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ing worked out in Albany, and all the offic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been working through the night to try to f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's broken at the moment.  I suggest that we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City- owned parcel on River Avenue, between 164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165th Streets for this new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ird, local residents and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long endured heavy, heavy vehicula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destrian traffic, and environmental impact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truction in the area.  We are experienc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nsformation of the Bronx that is unpreced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let me just pause here, Mr. Chairman, fo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cond, and mention Lou Gerhig Plaza, right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treet from our Courthouse, construction sta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Monday.  And it is creating an inconvenie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community.  Next month, the Grand Conco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ulevard will begin reconstruction with a $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llions of investment on the Grand Conco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ulevard, which is our Champs Elyse.  Tha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onvenience for the local community.  The stad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ject, the Bronx Terminal Market.  But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 the price of progress as we build and re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mprove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urther measures are nee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rove traffic flow and minimize congestion. 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t me suggest these measures to you.  And I be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r indulgence.  I know that time has run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City and the Yankees must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ar- round garage parking available to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idents at discounted rates and public da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king on non- game days to the folks who w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area. During baseball season, monthly parker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ates must be reduced to reflect game- day lo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king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order to reduce congestion imp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the neighborhood, limiting parking on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reets to local residents wherever possible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use, yes, of residents' permits.  As u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ston and other c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I beg to differ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artment of Transportation on this issue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s been tested in other cities, and it's work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rtain cities because they did it right. 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worked in other cities because they didn't g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ght.  We need a clear plan, from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nsportation, before this City Council vot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ril 5th. Certainly before the April 26th, or 28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ilot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City's increasing  -- 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ity to increase enforcement and traffic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ents during game days. We know from decad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erience, that illegal parking represents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eking to avoid paying parking fees.  Not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arth of parking spaces, necessarily. 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reased parking spaces will not necess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tirely deter fans from illegal parking on stree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dewalks, and parkland, and so we do need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for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ccordingly, I believe that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forcement is a key to alleviating the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rden of Yankee fans circulating and park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cal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City and the New York Yank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st help to resolve the traffic issu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ordination of traffic and parking with the Gate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enter that's being developed immediatel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uth.  Including the institution of a shu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rvice, a free shuttle service, between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cilities, using hybrid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 a City, our overarching goal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to reduce auto use and pollutants, and en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use of mass transit.  If we achieve this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uture, we may be able to convert som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king garages to parkland and hous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ourthly, the City must dedic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30,000 square foot parcel, already reserve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velopment site at the southern end of the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k that's now being created, for an independ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erated full- service fitness center.  And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are folks here from the Parks Depart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 take this message back to Commissioner Bene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ill serve local residents and civic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mployees and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ifth, while the current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gnificantly opens the waterfront for recre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ity should create additional acces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ghbridge community, by improving and exten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idge at the foot of 161st Street, over the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egan Express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ixth, the Yankees, and/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veloper, and the developers of parking garag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st build and operate in an environmen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stainable, and responsible manner.  They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ide by Local Law 7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eventhly,(sic) a hote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ference center must be developed. 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jacent to Yankee Stadium, or at the northern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Gateway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inally, a fundamental paradigm shi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st occur in the relationship between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ankee organization and the surrounding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at's I think, the essence of the emo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ound this issue.  The Yankees have histor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mained remote from the neighborhood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agement has not truly functioned as a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r community.  Local residents have endur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acts of congestion and parking on game day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active parking facilities during the off- sea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few benefits in retu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must change, and it can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the proposed redevelopment, the most valu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anchise in sports, must bring significant long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sting benefits to this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stand ready working with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idents and local officials, to welcome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 Yankees into a new constructive partn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the Bronx and with New York City, their h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.  In turn, the Yankees must comm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oming a full fledged member of 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think that this can be memoria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is Land Use action.  It can be memorializ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community benefits agreement.  I think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storic opportunity to get it right in the Bron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for that matter,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thank you for this opportun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thank the members of the community who have spo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 clearly and lucidly about the issues that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addressed.  And certainly to th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onx delegation, who have demonstrated out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adership in fighting for the things that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ed to come with this kind of project.  To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Baez, and Arroyo, and Foster, and the o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are not here.  Thank you for your advocac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r leadership.  And again, thank you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ARODNICK: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rough President.  Before you go, I believe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e question.  Just to get the public se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rted, though, I just wanted to put the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 on notice that we're going to start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e public session. Geoffrey Croft, Luk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rbert, John Rozankowski, and Michael Tro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're going to call you all up at the same tim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on as the Borough President is finished. 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nted to start with that. 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OSTER: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n't have a question.  I just want to do a 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arification, that the drama actually began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Yankees showed their video and brought Regg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ackson in. And it didn't begin with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CARRION: I appreci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stand the level of insult.  And I happ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ree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ARODNICK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Borough President,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ing here.  We appreciate it.  And we look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continuing this conversation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CARRION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ARODNICK: Let me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pon the first members of the public.  Geoffr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oft, Lukas Herbert, John Rozankowski, and Mich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otter.  I'd like to ask the Sergeant- at Ar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the clock at two minutes, and folks,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let you know, as we're moving into a new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hearing, that we're looking forward to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 of the public testimony, but I'm going to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move this along expeditiously.  So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operate.  I'm going to try to put everybod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ice as to where they're being called.  An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ready to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'm just going to let you know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next panel is in advance.  Since we hav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rst four.  The next panel is going to be 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lassingame, Edward Malloy, Lenny Caro, and Ju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gan. So if you could just be ready to go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se folks are finished. And the floor is you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r. Cro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CROFT: Good afternoon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Geoffrey Croft.  I am President of NYC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vocates.  We are the only Citywide park group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nitors all City, State, and federal park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ew York City Park Advocates st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poses any plan that encroaches on the hi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llaly and Macombs Dam Park. And any plan tha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provide much- needed park improvem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ditional amenities.  I ask the members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to please consider the needs and desir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mmunity that this irresponsible pla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fect.  It is important to understand, this pla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dicated on one issue.  Greed.  The countr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althiest sports franchise is attempting to st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22 acres of public parkland simply because they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will make less money during construction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had to play elsewhere.  Unfortunately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y we are all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June, 2005, without a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blic hearing, and despite having alternative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arby, the State quietly alienated these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ks in just eight days, to the New York Yank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the building of a new 14- story, 53,000 s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dium in the middle of a large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.  This plan would destroy one of the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near parks of that size in the City, and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lace much of the lost parks with park featur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 important distinction, spread out over num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cations up to a mile away, and at enor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xpayer exp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is completely insulting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 stands to lose two of the most heav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tilized parks in the Bronx for at least five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uring construction.  Instead of regarding our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open spaces as indispensable, someth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vernment should be eagerly investing i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tecting, they are being treated as expendabl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ercial properties waiting to be develop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arks and the services they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precious, and must be protected.  The C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specially private developers must not be allow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croach on public park space whenever they wish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never politics allo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pparently, our elected offic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public parkland is the same as all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closing, I would just like to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eizing of public parkland by the govern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 extreme measure.  And should only be done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most exceptional conditions. Accommod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try's most successful sports team,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suredly, does not meet this criteria,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n there are very viable alternative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ARODNICK: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roft.  Mr. Herbe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HERBERT: Hello.  My name is Luk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bert.  I am a member of Community Board Four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m part of the overwhelming majority that vo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ject the Yankee Stadium Project as prop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asically, what you've  --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sentations you've seen today, there is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the proposed park scheme that has been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 of the presentation.  Basically, if you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renderings of the park above Parking Garag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you see in the environmental review docu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'll note that there are 13 stairs go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uppert Plaza up to the roof of the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ucture, and about seven inches per stair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lking about an eight and a half foot ele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ve street, that's going to be above everybod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d as they walk into this park.  Instead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 to see the side of a parking structur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are not going to see a park.  I need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absolutely clear. That you're not being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reality with this park scene.  It'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vironmental review document, take a l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lso, the parkland convers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en, as it's been proposed, does not meet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uidelines.  It says it very clear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vironmental Impact Statement.  It doesn't me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uidelines.  I prepared a report which I've giv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of you.              Basically, when they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get a federal permit for all of this,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ing to get it, based on the federal guidel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y've set out.  I urge you to take a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.  It says it very clearly.  You know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rove this project, you're going to appro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ject that doesn't meet federal law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ing to get kicked back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lso, I'd like to say that a vo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project is a vote for bad government. 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s basically deliberately tried to dis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 input.  And to insinuate to resid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's a done deal.  They've done everything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point clear to people.  And this sh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model for responsible community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mean, to give you and exampl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und out about a scoping meeting for this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ough my job.  I work out of the City, as an 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nner.  I found out about it through a newsl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 my job.  They were not advertising this to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idents.  I found out about it through work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lled the District Manager.  He has no idea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'm talking about. Then we have the hear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rybody's egging around th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lso, the community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reement that you see here.  Basically,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's worded, sets up a slush fund.  If you vo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, you vote for a slush fund, and that is als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ample of bad government, that I think most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idents and voters would deplore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ARODNICK: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bert.  Mr. Rozankowsk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ROZANKOWSKI: Good afternoon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ohn Rozankowski from Save Our Parks.  Those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e City Council, on the afternoon of June 2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2005, voted to suspend home rule and seiz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 parks from the people without consul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mmunity.  And thus, you set the stag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avest violation of community rights that has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en s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State Legislature followe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ample of a secret vote.  The Bronx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sident denied the community the right t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 an open meeting.  And City advocacy depriv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of a fair and impartial hearing in fro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Pla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Yet, you are the very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tend community meetings.  Talk about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ights.  Grander laws for civic actions and ago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ver the noninvolvement of your youth.  By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tions on 6/20, you sent the messag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ies are irrelevant, and that the peopl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count.  Indeed, 6/20 can be celebrate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trayal by every community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ince that day, some of you ha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cond thoughts, and sought refuge in protoc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is inapplicable to a project so destruct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y, and so costly to everyone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ow, however, you have a gol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portunity to vote again on this project. 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deem yourselves, and to vote with your consc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show people exactly where you 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ave our parks.  Represen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of the South Bronx.  And symbolically,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 in New York City asks you to rej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ject and to stand with your fellow citiz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ARODNICK: Thank you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Thanks very much.  Mr. Tro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TROTTER: Dear Chairman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And Honorable City Council Members of th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Land Use Subcommittee, City Council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k you for having this most important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 a private citizen, and a n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rn son of Morris (unidentifiable word) Brid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and Concourse and Melrose, who has been liv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community for 55 years plus, I want to voic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serious concerns about the alienation and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ab of Macombs Dam and John Mullaly Park. 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bring a video, but we do have our vide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cumented on the Intern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 for the record, I want to s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, please look at www. debunk and demystif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ve the lie that's being perpetrated on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are sitting in this audience from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am a standing member of th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Land Use Committee of Community Planning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ur, in Bronx County.  The Treasurer of the Ho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rael Senior Citizens' Center, Save our Stad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, The Save Our Parks Coalition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mer Project Manager, which developed the Melr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ons  Urban Renewal Plan.  Home and Grassro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 design, and above all, I am a parent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Respectfully, the plan for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 Yankee Stadium would destroy a respective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adjacent communities, by placing a mega- bo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seball stadium, while creating an apartheid w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 matter how decorative, by destroy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gregating, and separating natural parklan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 residents who use the park for recre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ch as inclusively, senior citizens, middle cla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ing poor, and immigrant families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ildren, and the general public at lar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have star power too.  But our st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wer are in schools.  They are our children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lk about garages.  Why not talk about how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ing to impact PS 73.  PS 114.  The Raph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nandez School.  Kipp Academy.  PS 11. 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llows.  Sacred Heart.  You need to look at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on the Internet.  You need to look a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re providing.  Because this is going to destr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 community.  It's a sham.  And you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stand, that if you vote our park away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oting away too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 Mr. Trotter.  And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.  Are there questions for the panel?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 you very much.  We appreciate you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Okay, I'm going to just  --  as we bring 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lassingame, Edward Malloy, Lenny Caro, and Ju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gan to the witness table,  --  is there onl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BLASSINGAME: It's only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ARODNICK: Which on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,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BLASSINGAME: I'm 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lassing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ARODNICK: 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lassingame.  There are Edward Malloy, Lenny Car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Juan Pagan.  Lenny Caro.  Thank you sir.  Ju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gan.  Okay, great.  Thank you.  But before w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h, she's opposed.  Okay.  All right.  Pleas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at.  I am just going to ask the Counsel to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voting on the Land Use matters that we had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earlier part of this hearing.  Counsel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'd like to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SHUNN: Council Member Clar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CLARK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SHUNN: Council Member Lanz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SHUNN: Vote stands at fiv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firmative, none in the negative,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stentions.  And is referred to the full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ARODNICK: Let m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k you Ms. Shunn.  Let me be clear, that i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ote on the matter that we're hearing pres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is not the Yankee Stadium matter. That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sue of several items that were brought befo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 from the Department of Hou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servation, and Development.  And they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sentations at the very, very beginning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ring.  The vote on this matter will take plac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ril 5th.  So I am going to turn to our pane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're going to start with Ms. Blassingame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'll proceed in tur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BLASSINGAME: Okay. 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say I'm opposed to this project.  My name is 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lassingame, and I'm currently the Chairpers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Housing and Land Use Committee of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ard Four, in the Bronx.  I am a teacher at PS 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Highbridge, and I've lived in the Highbri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y for 34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lease let me remind you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using and Land Use Committee of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ur voted unanimously against the Yankee Stad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ing placed in Macombs Dam and Mullaly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 Board Four also voted against it, with 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posed, eight for, and five abstained.  Indeed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 is very unhappy and concern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gative affects that a stadium in that lo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have on the health and the quality of lif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residents, especially ou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Let me point out some of our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cerns about this project, in which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d very little to do, or no input in the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a new stadium.  Our concerns ar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ject has a very poor quality of urban pla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t does not meet the requirement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ndlord and Conservation Fund Act specif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ienation of parkl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 a start, let me list the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Community Board Four rejected the Yank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dium project.  One, the alienation of parkl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ainst the interest of the community an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ildren.  Two, the project will caus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zards for the community.  Three, the projec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versely affect traffic patterns in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ur, the project will adversely affect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rchants and economic development in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ve, high end noise will be impos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.  And six the proposed replac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kland is not equitable and not equally acce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plan does not inclu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 in its planning, and a state- of- th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ts sports arena does not belong in the hear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idential community.  And a commercial mult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llion dollar profit- making entity sh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iven park land. In this water and conservation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t has asked for an appraisal of the park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where have we seen an appraisal of the park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they plan to alienate.  And nowhere hav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en a fair market value on the substitute park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certainly, the community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e the substitute land as meeting their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eds, and have the same impact and magnitud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ARODNICK:  Please wr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BLASSINGAME: Of us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y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ARODNICK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k you very much for your testimony.  Befo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urn to Mr. Malloy, I just want to note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nel that is coming.  Mary Harris, Geneva Caus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ancy Veit, and ElJeer Hawkins.  So please be 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Mr. Malloy, it's all y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FERNANDEZ: Good morning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irman.  Or good afternoon, Mr. Chairman. 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 see,  I'm not Ed Malloy.  I'm here to spea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s behalf.  My name is Paul Fernandez, Chie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ff for the Building and Construction Tra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Of Greater New York.  Our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resents more than 100,000 members in th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roughs of New York City in the build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truction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are pleased to speak in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Yankee Stadium redevelopment for one si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son.  It will create 3,000 jobs on a full-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sis, for nearly three years.  And the dif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our industry between boom and bust, is lit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g projects like this that create thousands of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 a time, for a sustained multi- year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ur industry has made some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ments over the last few yea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icularly in the last year, with the wor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gressman Rangel and Mayor Bloomber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troller Thompson on the Mayor's Commiss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truction Opportunity, to designate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rtions of our entry workforce to an apprentice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grams for residents of New York City,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fforts like Construction Skills 2000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ners with the public schools, and now part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so with an organization called "SHRIVE" (phoneti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bring economically disadvantaged adults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dustry.  Helmets to Hardhats, which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portunities for veterans returning from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vice in the Armed Forces.  And al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ntraditional Employment for Women, which h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istoric agreement with us to designate 1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openings for women interested in care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killed tra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cannot provide those opport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these individuals and for our workforce if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not big projects like this to keep them employ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multi- year peri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 we speak in suppor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ject for that reason, and we certainly ur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to support the project when it comes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on April 5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CHAIRPERSON GARODNICK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much. Mr. C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CARO: Chairman, and Council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ame is Lenny Caro.  I'm the Vice Presid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onx Chamber of Comme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support this program.  We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commerce, not only for where it'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t, but for the entire Bronx.  We believe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project is built, that the entire Bronx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icipate in it.  People will then co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onx. And no longer hear that the Bronx is bu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the Bronx is building.  We will now beco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urist attraction of the United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ith this new stadium, peopl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e from all over the United States to visi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believe from City Island to 161st Stree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 will then start visiting those restaura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come from the outer boroughs to enjoy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onx has to off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 the Bronx Chamber supports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e hundred percent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ARODNICK: Thank you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We appreciate it.  Mr. Pag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PAGAN: Good afternoon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MAN GARODNICK: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PAGAN: My name is Juan Pag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'm all for the project.  I'm a construction wor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Not just for the jobs.  I keep hearing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ids, that the park has to be built.  Go to the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 six o'clock this evening.  And see what's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ght now, right now, at six o'clock this eve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 to that park. Besides crack heads, wome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ights, and rats.  That's what we have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n see if that's healthy for the kids.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 this project has to be built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ARODNICK: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gan.  I have one question from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ARROYO: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.  My question will be directed to Mr. Mallo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ARODNICK: Or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lloy's represent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ARROYO: 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presentative.  You answered my question. 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nged significantly.  But since the testimon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is that of Mr. Malloy, and I think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rd my earlier question regarding the job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going to be created.  And what guarantee a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tting from the union on the assuranc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obs will go to the people that liv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, people of color, and be able to en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bor workforce that we have for so long, tr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sperately to accomplis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FERNANDEZ: Well there's a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ings. First, there is my understanding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ment by the Yankees organization that 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cent of the opportunities will  -- 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force  --  opportunities will be devo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onx residents.  And that's certainly a goa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can easily achie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think if you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mographics of the construction industry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rk City, they have changed substantially from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decade ago, and certainly from two decade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re than half of our new members are Af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merican/Latino.  And more than three quart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members actually live in the five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the final point I would mak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although it's certainly important that h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ies benefit from projects, let's kee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nd that construction work is temporary by na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 it's important that at the conclusion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ject, that those Bronx residents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portunity to go to work in our industr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hattan, in Brooklyn, and in Queens, where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employment opportunities occur. 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rtainly don't want to put conditions in pla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preclude residents of the Bronx fro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 elsewhere, given the fact that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mployment is tempor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ARROYO: So am I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derstand that the Building Construction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will be assignee on that labor agre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FERNANDEZ: We'll be a sign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a labor agreement with the developer.  I c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y whether we would be a signatory on an 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e community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ARROYO: How many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idents will end up members of your union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d of this proc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FERNANDEZ: My understand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25, like I said, 25 percent minimu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uaranteed in the agreement as the percentag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force that will be Bronx residents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ertainly would encourage people who think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dustry is something that it's not, which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nch of suburbanites commuting in.  That's jus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ase.  That's a myth.  Like I said,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arters  --  and you can check.  This is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figures internally, these are figure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nsus Burea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ARROYO: Okay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esn't answer the question.  And I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labor the point.  I think what you  --  I hop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t from this, is the concern that we hav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s, regarding the jobs and whether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indeed go to community residents. 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thing that we need a very, very firm comm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you know, one of the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have a problem with is Mr. Malloy is no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at's a concern for me.  Becau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ment has got to come from the top.  And un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happens the people in my community will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unemployed.  And you don't need to answ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stion.  You just need to hear the concer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ke sure you share it with Mr. Malloy, so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 get this behind us, and begin to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're going to prepare this youth in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jobs in the union.  Thank you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FERNANDEZ: I would pref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swer the question.  If there is an industr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City, in the last year, that has done w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ustry has done, which is designate 45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r new employment opportunities for resid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City, for high school graduates in this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returning veterans in this City, for wom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City, for African- American and Latino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.  If there's another industry in this C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s that kind of a track record, than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rtainly like to hear what that industry i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made a number of firm commitments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yor's Commission on Construction Opportun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 major signature project like Yankee Stad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guarantee employment opportunities for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s of the industry as well as new memb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seeking employment in the industry, and on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ject of significance that's gone on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e last few years, we've made that comm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we have fulfilled that commitment. 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rtainly will continue to fulfill that comm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Yankee Stadi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ARROYO: And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from 45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FERNANDEZ: No.  We've desig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45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ARROYO: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st when we talk about a City like New York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lf of the residents of this City are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lor, it's unacceptable to have 45 percent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it's a  --  I congratulate you that you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, but I think more needs to b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FERNANDEZ: We're certainly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re.  I would just state, 45 percent is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centage devoted to African American/Latinos,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te males.  That is the percentage devoted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id, 15 percent for public high school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New York City public high schools.  Ten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returning veterans.  Ten percent for women. 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ditional five percent increasing over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ars to ten percent for economically disadvanta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ults from New York City.  That is one effor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've entered into with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ivately, and independently of those effort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've said, even without those efforts, we hav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arters of our members who live in th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roughs of New York City, and more than half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s, who are incoming members, through the Un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Earnership programs are in fact, minor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men.  It's not 45 percent.  That's a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gram that's designated to work with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York to recruit people from the City to w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r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ARROY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ARODNICK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. And thank you very much sir. 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xt panel is Mary Harris, Geneva Causey, Na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it, and ElJeer Hawkins.  Please come to the 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'm going to please be on notice in the on- de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rcle here. Julio Pabon, Walter Houston, Dani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ientero, forgive me, I'm having a little trou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ding it, from Kipps Bay Boys Club, and Francisc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nzalez is the next panel.  So please be 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e floor is yours.  So let's start with 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rr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HARRIS: Good afternoon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Mary Harris. I reside at 1005 Jerome Avenu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last 29 years.  My apartment faces the stree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roposed Yankee Stadium project. 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ponse to the gentleman who was up there recen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have never seen any crack heads across th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me.  I can see in the park.  I haven't see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rack heads.  Nor have I seen any prostitute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ck either.  But I won't even get into that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 I'm compelled to respond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've had the great pleasure of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at neighborhood for 33 years, and I can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that Mullaly Park and Macombs Dam Park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rt and soul of that community.  It really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 come out there for all kind of ev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's so many residents that come out ther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ommunity and from outside the community to p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nnis, they run at the track, they play baseb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ddle ball, basketball, swimming, football, voll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ll, soccer, bike riding, picnicking, birth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ies, barbecues, sparing practice, prepp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marathon.  It's a vibrant park. Both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ks are very necessary for the community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n't see how they can be replaced with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ts.  I don't want to look out against  -- 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y window to see a parking lot. And I know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ing to be very, very, very uncomfortable for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ve directly across the street from a stadium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n't know how many of us that lives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reet from a stadium with all the noise,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traffic and everything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lso, thousands of us, which no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s discussed here to date, thousands of u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ing to be displaced.  They keep claiming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going to be any residential displacement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n't know anybody who can live comfortably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a stadium.  I really don't.  And the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ffic nightmare, with no plan, I just don't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w it's going to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ot only that, who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bsidize our dislocation if we have to move? 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digging starts, and the rats come out, h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's going to happen there?  You underst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'm say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ARODNICK: Thank you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just want to wrap it up with a couple of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HARRIS: Okay.  Certainl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not stand by and let these parks be tak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combs Park is the reason that my daughter be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 accomplished runner, activities that are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he parks, such as organizations of th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rs, the Puerto Rican Theater Group, Day Cam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tivities, and all of those activities ar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ept my son out of juvenile detention.  T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auty of the nature of the parks replaced by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ARODNICK: Ms. Harris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HARRIS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ARODNICK: I'm sor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rupt you. We just need this to be your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ment here, last thou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HARRIS: Okay. I would urg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ity Council disapproves this unwise pl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ss the Yankees for an alternate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ARODNICK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ch.  And we certainly hear everything that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id today.  Ms. Caus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CAUSEY: Good afternoon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neva Causey, and I also live on Jerome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've lived there for 40 years.         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hemently opposed to this plan.  The residen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erome Avenue and the surrounding area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bjected to 53,000 screaming fans, music bla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nouncers broadcasting a game, light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dium streaming in our windows, and horns ho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the traffic is backed up in the area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, a Times Squ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is a Black and Latino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The prevailing attitude seems to be that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hing about quality of life, and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just to the noise, the traffic, and the pollu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it's the way we live.  That's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vironmental raci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 open- air, state- of- the- 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ga sports arena does not belong in the hear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idential community.  Nowhere in the Stat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 will you find a stadium in such close proxim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a residential community.  Th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act study clearly stated that the property val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Jerome Avenue will decline, because it will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nger be a desirable living area.  What was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cent and affordable housing will pot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ome bligh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However, there was never any m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thousands of people who live around the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We have all become invisible.  Our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fe, our parklands, and our community must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stroyed because the wealthiest sports team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try won't make as much money if they p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lsewhere for three seasons.  This is an absu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n.  It is racist, and insulting.  We w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cussing this proposal if the land in quest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entral Park.  But again, this is a Black and Lati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y, located in the poorest Congr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trict in the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Unlike the residents who live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ntral Park, we have no voice.  And apparently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resentation.  Our Community Board vot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ject down.  It's a bad plan.  At that point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d flag should have gone up.  Our local elec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ould have said, "We need to take a second look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didn't happen. That's why we're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inally, I'm appealing to each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fore you vote, ask yourself if you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pported such a project in your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ARODNICK: Thank you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usey.  Do you want to just finish your sente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CAUSEY: Or perhaps a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cenario would be to imaging yourself at the 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day, coming home to a mega open air stadium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 20 yards from your bedroom.  With a base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ame in prog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ARODNICK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k you for being here.  Ms. Veit.  Why don'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 to Ms. Veit.  Nancy Veit. If I'm pronounc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ght.  I am.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VEIT: My name is Nancy Viet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resident of Oceanside, Long Island, and a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Friends of Yankee Stadium Preservation Gro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or many years, I worked in the hot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dustry in Manhattan.  Most recently, in a 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re I had much front line dealing with guests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large hotel.  I can't emphasize enough how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a tourist destination Yankee Stadium, the re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nuine location of the House that Ruth Built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out- of- town guests.  It's a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 of many visits to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ot only do visitors savor att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ames there, but tours of the historic stadium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popular too.  A new stadium will not ho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me lure for tourists.  There is already a gl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se across the country.  It is a short- sigh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dea that will lose its appeal in du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Yankees currently have a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tinct product in the historic stadium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ains an image, aura, and mystique that can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plicated in a new stadium.  The los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istoric location would be a loss for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urist industry. Fenway Park in Boston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umber one tourist destination in all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g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ot only is the real Yankee Stadiu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raw for tourists, but it is a cultural mecca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cals.  A New York institution to be proud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ankee Stadium is an important part of both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and American cultural history.  A great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st preserve important parts of its past.  How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ich of a city would New York be if the maj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ms like Carnegie Hall and Grand Central S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d not been saved.  The loss of the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nnsylvania Station produced irreversible regr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shame later on, taking away from civic pr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New York is one of the worl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eatest cities, and should be a leader, sett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ample in good urban pla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ARODNICK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VEIT: You, th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Council have a chance to preserve this gol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ewel of New York City and American history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too late.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ARODNICK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ch.  Mr. Haw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HAWKINS: My name is ElJ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wkins.  I'm a resident of Harlem.  Bor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aised.  And I want to say, first,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ing fastly to the anniversary of the highja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ravesty of the democratic process,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and the Yankees come to an agreement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combs and Mullaly Park.  And we must not le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as a lasting legacy for the South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irst, there has to be continu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said, the Yankees, second richest franchi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world, the first in the United States.  Eighty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ree years in the South Bronx, that has g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ough the Great Depression, that has gone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risis of the 1970s, and now, to build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lace in the most, the poorest Congr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trict, with the highest asthma rate, with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that has the highest pollution in the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corporate welfare that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iven to the Yankees for the prospect of a fre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nd, shows the corruption that's going on,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ound Yankee Stadium but within the City. 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ld be constructing schools, hospital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inics, clearly necessary in the South Bronx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leadership of the Bronx must be able to spea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L want to say that those job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have spoken about, are they jobs that provi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ving wage at $12.50 an hour? Will it be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obs?  Real union jobs?  SCIU members?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ers?  Would it provide health benefi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ns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re would be fewer seats in Yank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dium.  With an average of $57 per ticket,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me people will not even be able to go into Yank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dium to see Jeter get his 3,000th hit. Or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ankees perhaps win another Pennant.  Or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mpion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ant to make this quite clear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Harlem, and I know what urban renewal loo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ke.  And it looks like low wages, no benefi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 this is just a promis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 is not going to stop organizing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be a political price to pay if the park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ken away from the communities.  I want you al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 back to the City Council for April 5th and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"no"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ARODNICK: Thank you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Thank you very much.  And thank you to all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efore I welcome up the next pane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nt to make just a logistical announcement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ring has run quite long. We are now in our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 to start our fifth hour.  And we obviousl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ing to stay, as promised, to hear every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ublic who wishes to testify on either 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issue. Unfortunately, our space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mbers expires shortly.  So we're going to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ke a slight change after the next panel or tw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 I just wanted to put you on notice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ing to do that.  And we're going to move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treet to 250 Broadway on the 16th Floor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ologize for the inconvenience, but the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're doing that is so that we don't cl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ring.  We want to give everybody a cha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ress themselves.  We have something els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ing into this room.  But we are going to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hearing across th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 let me just make one other n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.  Which is that if you are signed up presen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for whatever reason, I hope you do move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treet, we will be across the street, contin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hearing.  But if you choose not to, if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gned up already in favor or opposition,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counted in a final report.  And also, if you 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submit written testimony at any point between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April 5th. Obviously, that will be includ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formal record of this proceeding.  But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moving  --  we're not going to recess quite y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 I did want to let you know.  And again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inue this hearing until it is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ni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 with that in mind,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lcome Julio Pabon, Walter Houston, Dani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ntero, and Francisco Gonzalez.  So Mr. Pab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're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PABON: Yes good evening. 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all, I wanted to clarify somet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woman Foster.  I'm not a Yankee cheerlea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'm here.  I'm a resident.  I've been a 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 the shadows of Yankee Stadium before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ther was Councilman, and know him very well,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m my regards.  Julio Pabon.  And I've raised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ildren, all adults.  Two grandchildren. 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yed in Mullaly, Macombs, Franz Seigel, Joy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ilmer, and the Redship (phonetic) paddle 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might disagree about junk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 rats, and all that stuff, but you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agree about the state of those parks.  I've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veral leagues.  In order for those kids to pl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ose parks, they have to be really good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y ball won't take any good bounce.  We u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ght to try to get the best fields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ry to play paddle ball.  I wa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Saturday with my son.  You have to go and pic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ght court, because if you throw the ball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n't know where it's going to go to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ose cracks.  How long has that been there? 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ll you that's been there since I was in colle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 one has taken the opportunity to try to f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se.  They fixed them once, they got ill- repa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alk about the same at track fiel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all the trees.  Well, there's not too many tr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e track field, but those of you who 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ck field like I do, what happens when it rai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at track fie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f all the children tha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, not one of my children, thank God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thma.  I'm the unlucky one.  I'm the only o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s asth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ut the fact is that the issu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that we have a very serious relationship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ankees.  We have a very negative from the p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yes, the issue here  --  I'm not going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o all the negative stuff, but try to hav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n's birthday on April 8th, during Yankee o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ay.  Cannot have a party for him,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f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 I know what it i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onvenienced.  But I know what it i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onvenienced on 161st Street for the last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years with that court that's being built. 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waken up every morning at seven o'clock,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ay.  Talk about inconvenience.  But all we've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negative stuff for our community.  For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ime, we're having something that's posi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just to wrap up, I just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a lot of the things that we are talking ab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issue is trust.  And yes, I have many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the Yankees.  But you know what? 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arned to trust them because as a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tino Sports Writers and Broadcasters Associ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have been able to write to them and gott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ponse.  I think it's a different team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ARODNICK: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b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PABON: If you'll can't st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cond unless you take your foot off first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ARODNICK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 for your testimony.  Before we go to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uston, I just want to alert the last pane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ll hear in this room, and then we're going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rted again within ten or fifteen  -- 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ess for ten or fifteen  --  we'll call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ficially fifteen minutes, and we will comm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ain at 250 Broadway, right across the street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16th Floor Hearing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ut the next panel will be Luz Pere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oyce Hogi, James Brennan, and Linda Florence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ease be ready to go here. And I'm now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urn to Mr. Hous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HOUSTON: Thank you.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ternoon Subcommittee Member.  My name is Wal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uston, as you've already heard.  And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ident of the 167th Street Busin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fessional League.  We're located at 1219 Jer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venue in the Southwest Bronx.  My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resents the small business community of 167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reet and its surrounding areas.  I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opportunity to come before you today t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favor of the proposed new Yankee Stadium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y comments before you toda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ief, but will reinforce the commitment the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siness community has to improve business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our area, through collaboration and partnershi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our neighbors, the New York Yank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167th Street commercial corrid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ts surrounding areas include diverse, vibr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sinesses that highlight many aspec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uthwest Bronx.  Many of these businesses are m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pop shops that have been in busines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nerations, and have seen many transforma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outh Bronx. When asked what their fee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garding the proposed new stadium was,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wners and merchants all agreed new infu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siness services for the area could only be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g for the business community,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 at lar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ith the offer of support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 Yankees, the small business of the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lieve, after years of struggling to mai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conomic stability and balance, an opportuni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eared to enhance the overall economic cond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merchants of the area, as well as a we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conomically distressed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New York Yankees have offer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mall business community of 167th Street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pport to bring them into the 21st century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sisting with our commercial revital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fforts. Which includes, a new streetscap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cade improvements on 167th Street corridor,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rniture and amenities, as well as fund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ining merchants and small business own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rove or change their operations to accommo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ankee fan and tourists a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ARODNICK: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uston.  Thank you very much for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d you want to finish with one last sente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HOUSTON: Well yes.  We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dea of this economic development initiative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 it's fabulous.  We've never ha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portunity.  And we support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ARODNICK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ch.  We appreciate it.  Mr. Quientero.  Did I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?  Quientero.  See, I'm still trying to rea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ndwri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QUIENTERO: I didn't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rite that.  Good afternoon Mr. Chairman.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the opportunity to address you this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y name is Daniel Quientero.  And I am the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rector of the Kipps Bay Boys and Girls Club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Bronx.  We serve over 12,000 childr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onx, at ten locations, and are presently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 11th location about one and a half mil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ankee Stadi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am here today as a former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id, who grew up playing in the fields near Yank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dium.  These fields were in disrepair back th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 can't imagine what they've been like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st few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my view, the Yankees, wit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development project, are recommitting themse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e Bronx.  It's inhabitants, and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ortantly, the children of this borough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ankees are an institution in this borough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country.  And we, as conservative citize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Bronx, like Mr. Jackson said, need to kee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ankees accountable on a daily basis, as to w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eds are, and what they should be do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ies in and around Yankee Stadi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t being said, this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ject is of utmost importance to the futu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cioeconomic and youth development potentia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 an organization, Kipps Bay vie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redevelopment project as an opportunit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ankees to continue to work with our yout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iding internship opportunities, expos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orts industry careers, and also create thous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jobs in and around Yankee Stadi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are also aware, and prou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eat athletes have come from the Bronx. 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ed to nurture future athletes in state- of- th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t athletic facilities and ballfields which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reated as a result of this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project will start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se issues. The best social program for ou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a job.  Let's put Bronxites to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lso, let's not blame the Yanke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asthma problem.  We all know that this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multi- factorial, inclusive of gene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disposition, nutrition, and even socio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us.  It's also silly to refer to the stad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jects in this country, and to comp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conomic shortcomings to the new Yankee Stadi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to conclude, the Yankee Stad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development project represents progress and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our residents, our workforce, and our youth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behalf of the Kipps Bay Boys and Girls Club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ver 12,000 families, we emphatically say "yes"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ARODNICK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.  Thank you.  Mr.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TORRES: Good evening.  Fir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, I'd like to thank the Chairman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having these hearings.  And providing u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e today the opportunity to be heard and shar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ughts and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y name is Vincent Torres and I'm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Directors of Positive Workforce.  Po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force is a nonprofit community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ers organization that through its founder, Luc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vera, has struggled and fought hard for over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ars, providing thousands of jobs for men and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construction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Yankee Stadium, built in 1923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ver 80 years old. The current footprint of Yank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dium cannot meet the needs of a modern-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dium.  It just can't.  This project will devel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24 and a half acres of new parks.  Develop 24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lf acres of new parks an increase of ove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res over the 22 acres that we now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or many of us here today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luxury, we have the privilege, we have th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The time to dispute this. The time to challe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.  The time in our hands to make all s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nges and concessions.  But for those kid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eet corners, for those youths in the South Bron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y of them young and strong, many of them ea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the opportunity to present itself, many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 waiting for that one shot, that one sho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ing a career.  That one shot of doing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tructive with their life.  Becoming a plu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 electrician, an iron worker, a carpenter. 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?  Those kids don't have that luxury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n't have that privilege and they don't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me.  For them, time is simply running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development is in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suffers from the poorest condi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ARODNICK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r testimony. Do you want one last sent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TORRES: Yes.  Save a park, s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ee.  How about save a life?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ARODNICK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ch.  Thank you.  Folks,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stimony.  I know we're late in the day her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venue, but we're not nearly done.  And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nt to again ask you please to hold your appla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 in the interest of moving us a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I'm calling the next panel.  Lu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ez, Joyce Hogi, James Brennan, and Li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lorence.  We'll start with Ms. Perez.  Is that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right. 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PEREZ: Thank you.  Good afterno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irman and members of the City Council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Luz Perez.  And I have resided in the Bronx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39 years.  Twenty- eight of those years at 158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eet and the Grand Conco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am an avid Yankee fan.  But op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Yankee Stadium project.  A stadium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osed location would mean the destructio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ck and park that both the young and the eld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se.  I personally have earned the right to 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ck and park, after teaching 32 years and reti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wo years ago.  I retired from my job, but I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tire from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 of yesterday, one lane, at 161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eet and River Avenue was closed.  The Number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s had to be rerouted.  And my allergie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truction which is going on, triggered an asth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tack.  I can imagine what the future hold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idents of the Yankee Stadium area i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posal is approved.              I respect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rge the City Council not to approve this projec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half of the residents you represent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oters who entrusted you with the responsi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oking after their best intere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believe that no amount of mon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lace or buy what the community is going to l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am confident that you will make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cision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CHAIRPERSON GARODNICK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much. Ms. Hogi. 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HOGI: Thank you.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ch for having us here today.  I'm Joyce Hogi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30- year resident of the South Bronx. 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pared statement, but I think it's very t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all of the pro- Yankee supporters do not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 neighborhood.  The 167th Street Merch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sociation is pro Yankee.  But it's the 161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reet Merchants Association that's in the aff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ighborhood.  And they're not pro- Yank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Yankees are not reaching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m.  Now what I need to say here, is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opposed to economic development.  B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ject is not about economic development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a land grant from a distant franch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.  It's about subsidizing the wealth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is no amount of community benefit 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can mitigate the giving up of public park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a private enterprise.  And when we talk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nefits agreement, there's been no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volvement.  So how can it be a community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re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ARODNICK: Please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ld your applause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HOGI: Now despite int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litical pressure, our Community Board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presents the community, voted this project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urge you to do the same.  Political pres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withstanding, I ask that you vote humanely. 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rself and your families in the place of u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ve in the affected area of this project. 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ok at all the lovely renderings that they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fore you, close your eyes, picture yourself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ame day against the Red Sox, 90 feet from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nt door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ARODNICK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ch.   Mr. Brenn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BRENNAN: My name is J.J. Brenn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I live at 158th Street and Grand Concourse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so a founding member of Save our Park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I can say with authority, that w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ti- development.  We do not oppose a new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novated stadium, as long as it's south of 161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reet.  We'd like to see George Steinbrenner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is stadium.  We just don't want it in our p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question is, are New York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hing more than vacant lots?  We heard tod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would be more comfortable for them to buil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arks, because there are no structures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if you look to the environment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dium, you'll see there's plenty of spac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just need to tear down a couple of struct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y said they have a 900,000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ot stadium. They need another 300,000 square f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That's not very much to have a modern, state- o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- art baseball stadium.  Well, I say give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m.  But give it to them where they are.  Le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novate where they are.  Expand.  Tear dow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king structure, and expand where they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enway is doing it.  And if Boston can do it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 City certainly can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uilding a stadium in the very mid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a residential area is a rather differen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ilding it in a tennis center, or Shea Stadium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 obscure area of a park as large as Flu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adows.  We heard today from the Parks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y do this all the time.   Well, Macombs 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John Mullaly Parks are quite small. 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lushing Meadows.  So placing that stadium in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at park is quite diffe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also heard from th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artment that we have rooftop parks all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.  Interesting that they mentioned Bryant Pa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is beautiful, lovely.  Lots of grass and lu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ntings.  They're not talking about that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ighborhood. They're talking about synthetic tur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mentioned Union Square Park.  Also no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tuation.  What we're talking about with this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synthetic turf, no trees, and it's no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've also heard that it's at gr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's not at grade.  It's not at grade on the 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treet which will face up to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ucture of the parking stru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replacement park pla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cattered.  It's not contiguous, as our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ks are.  And in some cases, it's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fficult to access.  As it borders the river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require a long haul past rail lin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ghways to ge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if you look carefully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IS, the local garages are not filled one hund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cent.  Even in these years of record- bre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tendance.  If you  --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ARODNICK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s. Flo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FLORENCE: Yes.  Good afterno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dies and gentlemen.  My name is Linda Flor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 have lived on Jerome Avenue more than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ars.  Mullaly and the Macombs Dam Park are two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most beautiful parks in this area.  In add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are two of the few natural environment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a.  As well as landmark parks.  But in Ju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2005, plans for taking the park to our knowled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d been started when our local politician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oted for, quietly seized our parks behi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ntrary to Mr. Steinbrenn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ks Department ideas that the community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ildren have no right to have natural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vironment.  We believe otherwise.  Don't take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arks that are central to our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as there when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ard highlighted how good it would be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ildren to play on artificial turf and play on 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garages, which are concrete.  Construct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ready started without the approval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.  We may not win the fight, but I s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, Mr. Steinbrenner, we are ready to rum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ARODNICK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ch.  Thank you.  And that was our last pane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room.  What we're going to do is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ess the hearing for about 15 minut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onvene at 250 Broadway.  If you walk out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ll, make a right.  It is directly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reet.  Sixteenth fl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s hearing is in re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(A recess was taken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Afternoon session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ARODNICK: Good ev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rybody.  And welcome back. 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inuation of the Planning, Disposi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cessions Subcommittee of Land Use,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. Today's date, again, is March 28th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for the record. Joined by the Chair of the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e Committee, Melinda Katz, of Queens.  We'r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session.  I don't even need to go through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ain.  So I'm just going to leave it as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we're going to pick up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ft off.  I'm going to ask the gentlema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lue tie to leave that seat for on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nesses.  We are going to call our first pan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ur, which is D. Lee Ezelle, Sharise Wingfie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na Watson, and Anthony Amelio.  Are any or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four of you here?  Seeing that none of them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re, I'm going to move this to the other room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re going to carry on to the next panel.  Se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y of them are in the other room.  Andrew McF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ucky Rivera, Christian Colon, or Vincent Tor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any of you here?  We'll check for you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ther room.  We won't completely let them los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ce.  Tony Santiago, Harold Maldonado, Timo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cGuinness, Greg Bonet.  Edgardo Diaz, Raym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nzalez, Sharleen Saneberg, sorry if I'm do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rong.  Sharleen Sanebeg, maybe, even.  And Al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az.  Geneva Hester, Ok, Welcome.  Ms. Hes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ease have a seat.  Chauncy Young.  Okay. 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a seat.  Constance Lesold.  Constance Les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f they were in the other room, we'll get to th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next panel.  Velet Ross.  Velet Ross.  Well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ssing a "v" on the form here.  Velvet Ross. 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, have a seat.  Right over here.  And Ed Harr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Ed Harris here?  Okay. Ed Harris is here. 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our first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ame rules apply here folks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again for your cooperation.  Sorry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ve.  We have two minutes per person.  Again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rry, I'm going to stop you after two minute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're going to start with our first panel. 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ster, why don't you get us going?  You hav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HESTER: Good afternoon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Geneva Hester.  For the past 35 years, I res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Jerome Avenue, which is two block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urrent stadium.  The proposed new stadiu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posed to be built across the street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artment building on Jerome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s plan should be abando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it will create multiple problem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 residents.  Especially those resid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erome, River, and Anderson Avenue. 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bjected to traffic congestion, lack of par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 residents, excessive nois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dium, and extremely bright lights shining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our bedrooms and living rooms during Yank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uilding a sports arena 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ross the street from any apartment build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lfish, disrespectful, and inhuman treatment. 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discrimination?  I think it is.  There's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ankee management or any of the elected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ficials would approve a plan to build a 53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at sports arena across the street from their h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 apartment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have heard about the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the Yankees, but I have not heard to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cussion about the impact that the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iod will have on the community residents. 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y don't ca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present plan for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idents, after the game  --  the present pla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local residents will pose a problem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truction period.  And all around, in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ter the game, no one cares, because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ames, the Yankee fans, the Yankee managemen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 home.  And it would not be across the stree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tadi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lease consider the community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save our park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ARODNICK: Thank you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ster.  Mr. You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YOUNG: Good evening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uncy Young. I'm a resident of 1177 And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venue.  I also work in the neighborhood.  I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United Parents of Highbridge, Highbri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y Life Center, and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llaborative to Improve Bronx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ant to address a couple of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This should be about the merit of th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self.  And about the plan itself.  This sh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about jobs.  Jobs are going to be created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 not the parkland is taken, for the build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tadium, wherever it's built, the job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eated.  That's important point to be pointe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other thing tha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inted out here this evening, is that the maj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population in this neighborhood is Span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aking.  I have requested at numerous hear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 requested specifically to Chairman Garodni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Ms. Katz, to Council Member Arroyo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aker Quinn, to have translation at this even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no response back.  I also required tha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onx Borough President, and even a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ARODNICK: Sir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nslation at this event, just so you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YOUNG: Where was it for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ARODNICK: They wer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ct, they were present at the entire last se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 assume that they have made their way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YOUNG: For folks translat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lks in the audie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ARODNICK: Anybody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ressed the need, they would have been direc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m.  And we all got your mess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YOUNG: Well that did not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 any of the others, and I can tell you that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ct.  And I wish you had announced that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were people in the audience that were un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is not about individual grou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ing to be talking about the Yankees sup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ir organization.  This is about the Yankee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self.  This is very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also want to say, I work wi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rectly with, for schools in this neighborhood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 with 73, 126, 11, and 114. The major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idents are against this.  Unfortunately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is about, is this is about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rruption, it's about Jose Rivera, it'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nley Schlein, and the fact that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legation has been bought off with a $28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lush fund, that should go directl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ighborhood that's being affected, and no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litical representatives.  And that slush fund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nt public last week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ARODNICK: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YOUNG: --  When we got it lea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a representative.  That was not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d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ARODNICK: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ng.  We appreciate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YOUNG: This is the public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're going to be having that will be in Spanis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ryone that can be here next Tuesday, you'v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en invi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ARODNICK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ch.  Velvet Ross.  Ms. Ro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Yes.  The microphone is on.  I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be as good sound as it was across th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just to be sure, you have to push the butt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be heard.  And we can give it a shot. We'll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know if it is not on.  But Ms. Ross, you're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ROSS: Okay.  Is it on?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Good afternoon City Council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y name is Velvet Aisha Ross.  I am a 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rasania Air Rights.  My purpose of being 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speak about Macombs Dam and Mullaly Park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k has been a part of my life and my peers sinc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 a little girl.  I'm 28 years of age now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anings and lessons that I have learned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still me with pride has a lot to do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ost of the elementary school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neighborhood use Mullaly Park for their an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eld day events.  When I was in second grade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lementary school, PS 156, held their annual tr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field events.  That year, I won the gold med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broad jump. Can you understand my deligh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nning that award?  A little girl who grew up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blic housing projects of the South Bronx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 deemed me to be nothing, do you know how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's instilled in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received my first tennis less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park. The Parks Department had a progra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ught inner city camp groups tennis.  T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ildren living in the South Bronx, this is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ull- service park that they have. 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ildren in the community go to the parks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ir Summer breaks.  Many of these childr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ents could not afford to take them to Dis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ld for the Summer, so Mullaly become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en I told some of the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the parks being replaced, the looks 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ces were so sad.  One little boy said, "Well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we go?"  Many of the children here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crete, and not enough parks.  I have seen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nd, as a public school teacher who taught righ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outh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ow, I have to add something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ech.  Reggie Jackson has said, "What happe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uis Arroyo?".  Well let's see what happens t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ildren who have a two year old who get asth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of the Yankee Stadium, the new stad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's being bui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the four- year old, he won'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le to sleep at night, because of all the no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's being made.  And the six year old,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'll suffer in schools that did not get the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should have because the money was placed i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Yankee Stadi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have a mediocracy when it com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blic education, and it's being passed on from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neration to the next generation. 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aking for my pe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my questions to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Martin Luther King said the ultimate measur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 as we stand and times of trials and controvers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My question is, City Council Members, where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nd?  I know where I stand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ARODNICK: Thank you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oss.  Thank you.  Ed Harris.  Ed Harris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HARRIS: I'm righ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ARODNICK: Oh,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Ed.  Mr. Harris.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HARRIS: My name is Ed Harr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'm from this community.  I actually currently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Atlanta, Georgia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'm totally against this projec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e reason. How does this really benefi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?  I mean, let's be honest here. 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that's for this project is the on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tually financially benefitting from this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mean, Yankee Stadium i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--  basically, nobody is building a $930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dium for poor people to live around.  I l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lanta, Georgia.  And right now, I have a n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use, comfortable living, and stuff like that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's going to --  You think about these apar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're going to have  --  I mean these condominiu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're going actually put in this place over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stead of these apartments.  Nobody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tually be able to afford to live in this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w.  In about ten years. You got to think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The City is funding the Yankees money. N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undred and thirty million dollars to pay them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ter.  No tax.  No interest on this loan. 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tter than the loan that you can get at a ba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en, they're going to sit there, fund all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ney, and not think that the community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nge?  Who is going to be able to afford to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seen Atlanta, Georgia,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$60,000 houses around Fulton County Stadium. 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Falcons and the Braves play there.  Right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's $600,000 homes.  Who can live over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anybody that lives in that community. 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ing to tell you like this.  Not anybody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be living in this community who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le to afford it.  This is straight up. 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en this over and over again, in many c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body benefits this but the Yank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at we negotiate with them f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re getting a few crumbs?  In the mean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rything they offered us is a write off. 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 --  I mean, let's be honest here.  How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benefit this community?  You know,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ack- owned construction companies a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part of this project right now.  Not what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alk about tomorrow?  How many Spanish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going to be inside that stadium?  Let's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have the vendor stand contractors. 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f you can't say this now, you don't negotiat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body without telling you what's going to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p front.  Because you know what?  When I brough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rst home, this is one thing I real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rything that you sign for needs to be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use.  It's meaning is that. If you 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ndeliers, you see a nice car, you see a bun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ice things around there, but if you sign of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g, and you buy the house, and that sucker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re, then what you really got?  No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ARODNICK: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rris.  We appreciate your testimony.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'm going to call the next panel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stand that Lena Watson, Sharise Wingfie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thony Amelio are all here.  And Rhadonas Per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s. Perez are you here?  Rhondonas Perez.  Dani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ez, from Procotechnology.  No?  Peter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chard Berlin. Okay Mr. Berlin.  If you could jo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panel.  And we will get started with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tson.  Welcome, and thank you in adv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WATSON: Good afternoon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Lena Watson. I work at Yankee Stadium. 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ke to take this opportunity to publicly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andy Levine, Lon Troast, and the Yankees, in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chance with me, and giving me their confide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pport.  Now it's my turn to show support.  No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loyalty, but this is something that I believe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as born and raised in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live and attend the local schools and church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in a ten- mile radius of the stadium.  I ra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y daughter in the Bronx as well.  I worked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wn the block from the stadium at Altman Elect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a bookkeeper before I become a corr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ficer.  When my mother was diagnosed with thro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cer, I took a part- time job at Yankee Stadiu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lp supplement my income, so I could make he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fortable as possible.  When my mother passe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inued to work at the stadium.   I enjoy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llenge and the atmosphere. I moved up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anks, starting at security officer, up to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rector.  When the Director left,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agement was a little skeptical about giving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Director of Security position.  So they w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ked Mr. Steinbrenner for is approval.  I was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 asked, "Can she do the job?"   And their rep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m was "Yes".  So he said, "Then why are we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conversation?".  And the rest, as they say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Let me tell you, by no stretc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agination is it easy.  The Yankees are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manding organization.  And don't like fail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with that, they give me the suppor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ources I need not to fail.  They have allowed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to forget where I've come from.  I've been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hire local individuals who need to supp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ir incomes.  I stagger working hours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llege students with their trying schedules. 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so instituted a bonus incentive program fo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ing not only as someon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s at Yankee Stadium, but a Bronx native, I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lieve the new stadium will be good for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od for the City.  Thank you Randy Levine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Lon Troast.  Thank you New York Yanke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iving me a chance.  I urge you to give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ankees a ch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ARODNICK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WATSON: Let them build it. 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obs will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ARODNICK: Thank you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tson.  Ms. Wingfield. 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WINGFIELD: H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ARODNICK: Pus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tton in until it's not lit.  There you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WINGFIELD: Until it isn't l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i.  My name is Sharise Wingfield.  I att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ademy for Careers in Sports High School, lo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 701 West St. Anne's Ave. In the South Bronx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ak on behalf of my school today, as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sident.  We are currently the school select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chool to be chosen as a part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dium, the new complex.  Along with the new Yank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dium, our school is to be built in the new s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lex and are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 a young African- American wo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student of the South Bronx, I feel that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dium is a tremendous opportunity for the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my area.  I speak on behalf of my peers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igh school, for all high school studen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onx. And any poor district, for that f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Yankees have been an excel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ner to work with so far.  They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emendous giving internships to many students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chool.  And in building a great relationship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ars to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 far as the new stadium an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lex being built, we have a chance to hav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wn school.  We are now currently in a school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ilding housing three schools with over 300 kid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re.  Three hundred eighty, I think, or mor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nce to branch out on our own in our own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a tremendous opportunity with our own s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am, with our own name.  We currently resid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uth Bronx High School campus.  As Unity i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chool's theme, and being in that campus is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way from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have an entire grade, the Ju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ass, outside in the trailers, currently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olated from the building because of space. 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new school, we have the chance to branch ou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own, and help the children of the South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nefit for years and years to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 for Luis Arroyo's six year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id, he can attend my high school in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ars, when we're big and in business,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Yankees helping us with this new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hear people talking about S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ks, and you know, asthma is a horrible thing,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is.  And I wouldn't wish it on anyone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far as wishing it on four- year olds, it's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bad what that woman said prior to this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're helping the children of South Bronx s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ducation, you know?  That's the most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g right now.  It's the most important el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without education, we really would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 I vote in favor of this proj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 strongly encourage the Council Members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ame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ARODNICK: Thank you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ngfield.  We really appreciate that, and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being here today.  Mr. Amel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AMELIO's REPRESENTATIVE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ning.  Anthony Amelio is unavailable at the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 was out at Moriasana.  I'm here to represent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Like Ms. Watson, I work at Yankee Stadium.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en doing since I was 18 years old.  I am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ak simply on behalf  --  there were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aised as how this stadium, this organization a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ommunity.  And what the new proposed stad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 do?  As I said before, I work at Yankee Stadiu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a front line officer working a minimal, simp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 time job, to help me support myself, as I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school.  I paid my dues there, and as I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oughout the years I've worked there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gressed accordingly.  I've become a supervis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now I am Assistant to the Director of Secur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sits beside m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'm a man of color.  I'm Latino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erto Rican. I am proud of that.  I am prou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sociated with the New York Yankee organ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though there are many other valid argum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gards to people who will oppose this proposa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eel that the benefits severely outweigh thos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fact that once again, me being a pers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y, working there, I have grow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gressed as many others have.  From just work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- time job, which couldn't support anything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w being able to support myself and my fami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assist my family with anything that they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lso, I am just one example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ppens when people work there and they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itiative and drive.  And the Yankees have affor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 a lot of opportunities to do so, and I fee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the addition of the new stadium in the area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not only affect people like myselves (si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getting jobs, and progressing or learn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rtain business, and the business that I lear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curity, beyond that, I've seen first hand 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siness in the area, how they're affected by g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ays.  And it can only further enhance that and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ain, as the Borough President alluded to earli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is the trigger, this is the starting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all have to make a choice. 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to make a difference, and I feel tha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tting this forward, I think that we all can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t a lot of other people.  And the job is not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simply with simply the stadium, there's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re work to get done beyond that,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k you for letting me speak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ARODNICK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ing here. Mr. Berl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BERLIN: Thank you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ch Berlin.  I'm the Executive Director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y- based nonprofit in East Harlem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rlem RBI.  We serve over 700 children aged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18, with comprehensive youth service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ppen to begin as a Little League baseball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n we took an abandoned lot on 100th Stree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urned it into a couple of ballfiel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ince I'm not a South Bronx resid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r do I do my life's work there, I don't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quipped to speak on the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pects, but as it relates to parks, I thin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erience with my organization is pretty relev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cifically, the land that our organization bu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fields on, back in 1991, was unfortun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signated for housing.  And in the late '90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 of you on the Council may remember,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tty public fight over what would happen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nd.  There's a housing need in East Harlem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llfield, and certainly Mr. Levine remembers,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were the last public demonstration on the ste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City Hall in the Giuliani Administration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'm happy to say that we patched that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agreement we eventually re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 I'd say, on a small scale of something we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ppening here.  We had two ballfields on our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moved one four blocks away.  We made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iece of land permanent.  Developers gave u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ney to build one of the ballparks.  Anoth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llparks was made into a permanent park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de out of field turf, not regular gras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le we had to take a year off from playing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 the long- term benefits as we've se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st five or six years, have been enormous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ganization and to 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ot only do we have much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ality fields, and I would say our field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milar to what you see up at Mullaly and Macom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am, but the fields that are there now are play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e Winter, they're playable in the Fall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been good things for the kids,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.  And from what I see of this project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arks side, it looks very similar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 I certainly support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ARODNICK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ch.  And thank you all for your testimony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eciate you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next panel will be Alberth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unter.  Ms. Hunter, are you here?  Ok, we'll che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e other room.  Micaela Birmingham. 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irmingham?  Oh, yes.  How are you?  Okay, s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over.  Ms. Robinson.  Betty Robinson.  Elizabe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ok Levy. Delmas Vernon Cole.  Carole Beaubi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you there?  Ms Beaubien, please have seat.  O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 else do we have?  Is this  --  I'm sorry. 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 we right now have?  We've got  --  so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chaela Birmingham.  And who else  --  ma'am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your name?            MS. ROBINSON: Oh.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ternoon. I'm sorry.  My name is Betty Robin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ARODNICK: Okay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Beaubien, this is   -- 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s. Beaubien? Yes.  Okay, good.  Thank you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, yes.  Just hold on one moment.  Kitty Co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kay.  Ms. Cotter, please have a seat.  And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rt with you. 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FARINA: Good evening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ison Farina.  I'm the Director of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fairs at New Yorkers for Parks.  New Yorke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ks is an independent advocacy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ing to ensure cleaner, greener, and safer p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want the Yankees to sta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onx, but for other reasons previously mentio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th across the street and here in this room. 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rious concerns about the proposed plan for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ankee Stadium that's neither good for the Bron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r the City as a wh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oppose the destruction of park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the creation of parking garages, one.  Two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ntioned, the alienation of this parkl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ingent upon compliance with all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gulations, and, the project EIS is evades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vironmental justice requirements, by again fi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 significant impact on air quality o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ext, as it stands,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be without access to most of its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cilities for a period of three or mor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And finally, where will the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ees be planted?  The plan does not mitig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ss of nearly 400 mature tr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hope you will seriously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se concerns and examine all possible altern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he plan.  We support the Yankees stay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onx in a stadium that considers the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fe of Bronx residents, and the sustaina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environment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ARODNICK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.  Before we turn to Ms. Robinson, I just wa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ick announcement.  Teresa Wingfield, the stu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o testified  --  Sharise Wingfield, the stu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 testified before, is in the other room. 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 wanted to make that announcement.  Okay.  B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obinson.  Ms. Robinson.  The floor is y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ROBINSON: Good afternoon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ame is Betty Robinson.  I am a resident of Ger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venue.  And I'm here on behalf of myself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ighbors, those that can't be here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to at work.  This is in the afternoon. 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to work and take care of their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are here because we're aski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please consider this project.  It's not lik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n't want the new stadium.  We keep saying thi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 this must be like the sixth or seventh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e have concerning this.  It's not abou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ing a new stadium.  It's about build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re it's at, or south of it.  Years back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a project also, I think done by the pre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rough President, that was Fernando Ferrar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n't know why that can't be reconsidered. 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can understand we have a new Borough President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bably want to have his signature on it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uld consider that project because it gives u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ternative to what's go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don't want to lose our park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 not want to lose our community. 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king you to please consider this, because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ones that live there 365 days.  Where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ankees only occupy for 81 days.  So if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ease consider this situation, this projec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ider an alternative plan that could have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ject, and we could all cooexist together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ARODNICK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ROBINSON: Oh, I'm sorry. 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ARODNICK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ROBINSON: Please take not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stimony being given here today.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earance here between those who liv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y and those who are being sponsor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ankees, or associates of the Yankees organiz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ose from the construction trade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ARODNICK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.  And we do hear that.  Ms. Beaubi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BEAUBIEN:  I think it's ev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w.  Good evening Council.  My name is Ca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aubien Gregory.  I'm an English teacher with a 9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11 induced asthma.  So when I hear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ankees building this new stadium, and ta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ks, I took it personally, because the park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en a place where I go to walk and exercise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oice is not clear now, because my lung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ear from inhaling on that day, September 11th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re evacuated.  I teach at the Borough of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 College. But we were brought back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res were still burning.  So I am still strugg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health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 I'd like to say someth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who manage asthma.  I live on 158th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e Grand Concourse.  And I'm actually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r the Yankee games.  I mean, I turn on the T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o, but I can hear them.  I am not again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ankees being in the Bronx.  I don't think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stadium is a good plan.  I think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ould go back to the drawing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'm really happy to see and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ggie, because I used to go to the games.  In Ohi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had Satchel Page, so I know about the rooting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so happy to see more Hispanic player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that prior too, but we just have to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people who come and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ames, those who live in the neighborhood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've been patient.  When we're on the trai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 hardly sit down.  You can hardly walk.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're lost.  I tell them where to go.  Because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tting off at 161st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 I don't feel hostility.  Bu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have asthma, you have only 15 minutes to 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doctor.  If you don't get there, you die.  We l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ncellor Richard Green.  He was asthmatic,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e the wrong thing, and he had an allergic att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he d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 I know it's easy to be wealth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be far away and not consider people with asthm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 that's my request, that you consider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ARODNICK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k you very much.  Ms. Cotter.  Can you tur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microphone by hitting that button right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you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COTTER: Okay.  Good evening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ame is Kitty Cotter.  I live at 70 East 162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reet, which is between River and Gerard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 stadium will be right outside my window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lived at that residence for 23 years, and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ative Bronxite.  And if Mr. Levine is here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ke to tell him I'm not a professional agita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'm a resident of this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irst, I'd like to say that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Yankees sponsor people in schools, or spons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ttle Leagues, all to the good.  It's not relev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he merits of the plan.  I hope the Yank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inue to do that.  I hope they do more. 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are the richest sports franchis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try.  So please don't take into account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ankees do for a specific Little League team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g that you should be deciding here is wheth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this plan is a good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it's not a good plan. 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n that will destroy this community.  It's a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ill cut off Highbridge from the greater 161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reet business district.  The same way the 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onx Expressway cut off  --  cut the Bronx in tw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's not a good urban planning.  It was done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ti- democratic way.  And the community was sh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t.  And the community is ang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k yourselves before you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, if you were told that 40 to 50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ntral Park was going to be used for a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terprise, a very rich private enterprise, b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40, 50 percent of Central Park wa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laced, would you do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as far as the jobs are concer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jobs can be had, whether the stadium is m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rth one block, or whether the stadiu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novated.  So the jobs is also a bogu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body is against jobs.  Nobody is again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ankees staying in the Bronx.  Nobody is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velopment.  What we are against is devast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community, and hurting our p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lease don't do it.  Vo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c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ARODNICK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ch.  Sir, are you Mr. Co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COLE: Yes I 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ARODNICK: Okay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two minutes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COLE: Good afternoon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mas Vernon Cole.  And I am part of the si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jority people that live within a half a m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adius of the project.  And are directly impac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.  I live on 159th Street and the Grand Con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ight across the street from the Court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am a chronic asthmatic.  I'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thma ever since I was four years old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fore, I can speak with some you know, degre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ertise on this matter, having lived in the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ncoln Hospital most of my yo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have been disenfranchised her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ill don't understand what's going o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s of the Council, I could identify wi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cerns and bewilderment when you ask ques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weren't answered, because we, as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 got the same treatment earlier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ring.  Okay?  This is the seventh ite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plan, and we still don't know what it is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mystery plan.  Every time we've heard about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's been some new permutation added on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we still don't know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acts are going to be on an asthmatic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our community is bounded by three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terioles, the Cross Bronx, the Bruckner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jor Deegan.  We don't know what all this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rtains (sic) for us.  We do know that we're l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22 acres of contiguous parkland space. And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stand what is going on.  We need for some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sent the plan in a clear, comprehens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cise manner, so that it can be analyz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aluated by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re are so many things that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say.  And I've started to trip over them. 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 want you to realize that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enfranchised.  Our due process right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used.  And we really need the Council to co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nd for us, as taxpayers and citizens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en misled and misinformed by some of our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ficials.  And we really, really need your hel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ARODNICK: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le.  We appreciate your being here.  We'r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ing to call our next panel.  I'm going to se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y of the following people are here. Ed Brock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r. Brockner?  Great.  Welcome.  Fred LeMo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ishop Birkett.  Okay.  Michael Giordano. 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oin us in the panel.  And Felice Lepore. 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pore.  Okay, great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Brockner, we're going to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BROCKNER: Hello.  My name is 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ockner, and I'm representing the First Te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tropolitan New York, at Moshler (phonetic) Go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rse, in the Bronx.  Our organization is a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velopment initiative that teaches gol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sitive lessons to kids throughout the Summ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roughout most of the school year as well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veral thousand kids, and since 2001, the Yank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been supportive of our organization an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yond just the support that they giv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nancially, also being associated with the wi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ccessful organization has really helped u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ching out to new partner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looking at the Yank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velopment plan, and it seems like all of this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ace the is being created and the Yanke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arlier said that it seems that they're com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so making programs possible in those parks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k that is the relevance of the Yankees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portive organizations such as 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Just to have a park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nderful, but when you can support progra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ke these parks and create meaningful program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se kids, have an opportunity like the progra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involved in mentorhship programs, col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cholarships, and I think that when you look 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that perspective, that these are meaning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grams that the Yankees support, and w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reciate that from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lastly, I'd like to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k everybody for giving us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ak this evening on this issue. And if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y grand kids, or kids that you'd lik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volved in golf, please bring them to Moshler Go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rse for you to   --  love to have all of them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volved, and hopefully, the Yankees will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ir involvement so we can reach out to eve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m in the future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ARODNICK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.  Bishop Timothy Birket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ISHOP BIRKETT: I want to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allowing me to come and speak.  And also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half of the churches of the Bronx.  I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nior Pastor of four churches in the Bronx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orean, one Hispanic, one African, and one Africa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merican church. And I am also the former fo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director of the Bronx Clergy Task Force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I speak for.  And a number of other cl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oups that I represent, that I can't  --  if I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time, we would run out of the two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ut I would like to speak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ergy Coalition of the 44th Precinct.  And we m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met with the New York Yankees, and they gave u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sentation, and an understanding of w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ject would do.  And these churches t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aking about right now, are the ones 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ound the Yankee Stadium area.  They're the o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are going to be affected by it.  And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ring the presentation, and we've ask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ankees to go public on our television progra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were willing to go forward and do an h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cial for the public.  And our parishioner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t a good understanding of what it was all abou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, why do we support this project?  Well, the k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port for this project is bas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lationship that we have had, the church has ha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the Yankee organization.  It started bac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1975, when we were looking for a stadium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ow us have the New York for Jesus Crusad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Yankees were willing to open up their doo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1975, we were able to assemble at the Yank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di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then, remember 9- 11. 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urches of the City, --  I was former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ecutive Director for the Council of Church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Bronx, and we needed a place to come togeth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urn.  And it was the Yankees again, that op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doors for the community to come in and mo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ver 9- 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kay.  Then we'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llecting the food. When I was with the Counci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urches, in 1982, we came to the Yankee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verty was really bad.  And they Yanke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ing to open their doors, and since that tim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had food drives, and toy drives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, on and on.  And I feel that once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Dodgers here in the Bronx, in Brooklyn, we l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m. And we had the Giants here.  And we lost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And I think if you can trust somebody, then tr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body who stayed when everybody left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ARODNICK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ch Bishop. Mr. Giord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GIORDANO: Thank you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chael Giordano.  I'm here to represent 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terprises. We're a business in the South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're a 46- year old company.  We employ 105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approximately 30 percent of them liv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uth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ne problem that we do have, i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ss than five percent of our business i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onx today.  Our business models around ser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rge chain restaurants, like Starbucks, hote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ract cleaning services, real esta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anies, and stadiums.  Those businesse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vices are not available in the Bronx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t's true, I think Councilman Wh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id that a lot of money leaves the Bronx. 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e in, I know I'm one of them. I driv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onx to Manhattan, park, go out to dinne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ustomers, and come back to the game,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king is a problem around the stadium, and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 restaurants, there's no place to ent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ustomers.  There's not enough quantity, or siz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cilities to accommodate the crowd that's that bi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believe that with a new stadiu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business, hotels, and restaurants will come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maller businesses will open up.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portunities for those businesses stay ope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ar long.  And before and after game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rease.  In turn, this will create the abil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per Enterprises to hire more local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Yankee Stadium, for many  -- 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rved Yankee Stadium for many years with janito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ducts.  I hear a lot of talk about asthma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 to let you know, last year, Yankee Stad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gressively adopted a green cleaning premise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're using green- sealed, certified produc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tadium, that keep workers and patrons saf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ought you'd just like to note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cious of what they do in the stadi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Having a new --  but the problem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 facility today does not have the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new technology. A new stadium will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hanc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ARODNICK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.  Felice Lepore.  Mr. Lep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LEPORE: Good evening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elice Lepore. And I'm the proud principa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ademy for Careers in Sports High School, lo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e Mount Haven section of the Bronx.  We d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vested interest in this project, the sam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avid Banks, former principal of Bronx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vernment, and Justice had a vested interes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courthouse.  It seems the only way schools go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if a major complex is bui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 the 306 students I repres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ents, want to see this project go through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's no guarantee that the school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t.  We have a Governor that does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lease $1.8 billion so that 55,000 new sea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ilt for, not just the Bronx, but all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t's a shame that, in my school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kids that have to begin at seven and finish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x, but that's what happens when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vercrow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'm proud of the relationship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ilt with the New York Yankees.  I got two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are currently interning there as we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id internships.  Sharise Wingfield i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cess of being interviewed for a possible 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the Yankee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'm also proud of the fact that B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mith, Vice President of Public Relations, cam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school about two and a half months ag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nted to know what we were about before any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lationship was going to be built.  And the 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 shared with those kids when he talk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ull scholarship he had to a Division One A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 Tulsa University went down the drain when h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major knee injury.  Many kids at that poi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ime would give up their dream.  But instead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his key to pursuing the current career that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.  And that's a credit for somebody to come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are that message.  Because 17- year old kid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n't care about the past.  They want to know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resent, and they want to know about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And after that meeting, when he left at 3:30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 his great idea to begin a pilot program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wo current interns that are interning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He's also talked about job shadow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Students having an opportunity to see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dium is like so if the school never happen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ct that we have this relationship, I thank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rk Yank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ARODNICK: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pore.  Thank you all for your testimony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 to call the next panel, and I'm also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ll the on- deck panel, so we can get a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actly of who is here and who is not.  Bu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rry to understand that Albertha Hunter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unter, you are here?  Is that correct? Ms. Hun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ease have a seat.  Daniel McColla.  Mr. McCo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r. McColla.  Oh yes.  Hi.  How are you?  Hen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tchell.  Mr. Mitchell, are you here?  Okay.  Lyd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erra.  Ms. Sierra.  Okay. Steve Strauss. 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auss, are you here?  Majora Carter.  Ms. Car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s. Carter, please join us.  Ramon Cruz.  Mr. Cru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amon Cruz.  Bernardo Issel.  Mr. Bernardo Iss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oan Byran.  Ms. Byran is here.  Great.  Pleas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s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Okay.  This will be our next panel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going to call a few more names here,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t the ball rolling for our next panel.  Cla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ster.  Are you here?  Mr. Forster?  Just say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ame if you are.  Okay.  Hilda Lynch.  Ms. Lyn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r. Joseph Bastone.  You're here.  Okay. 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you sir. Anthony Curry.  Mr. Curry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're going to get you in the next panel.  Geral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pez.  Mr. Lopez.  Ari Holtzblatt.  Mr. Holtzblat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Great.  Thank you.  You'll be in the next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ohn Dunham.  Okay. Mr. Dunh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kay.  The folks who just sa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are present for the next panel, just be 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we're going to start with Ms. Albertha Hu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s. Hunter. 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HUNTER: Hello.  Thank you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ame is Albertha D. Hunter.  I'm a resident of 10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erome Avenue, across from the parking lo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posed to be built by the Yankee Stadi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ow there's an insinuation, ther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en an insinuation that our community is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gnorant to see ahead, look ahead, and vie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autiful picture of the Bronx, what it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in the later day.  I can call names, but I w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ll all the names that I know about, but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y, our own Bronx Borough President has mad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ok like dirt, I say.  Because he i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es that said how beautiful the place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ok.  And we don't have  --  he didn't sa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dn't have enough education, but he said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erstand how it's going to be when it's all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 I am here to say to you, tha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f we don't have a PhD, or a G.E.D. Or w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, we have sense enough to know when we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ken, or when we are ignored.  It doesn't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rvard student to know you've been taken 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've been had.  Or that you don't know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ing on.  You do know what's go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 I suggesting that you t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ck and find out something including us.  I'm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ppy that what's his name, the ballplayer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ARODNICK: Mr. Regg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HUNTER:  -- Gave  --  I'm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ppy that he gave a card to my Council Lady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e can keep the heat on him.  On the Yank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is what we are asking for.  Include u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thing.  We have not been included.  And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y they sat down with this community,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another thing where we'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uped, the whole Bronx area around Jerome Aven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re they're building  -- putting in the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ystem, that's our money.  The way they fix i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taxpayer has to do all this before the Yank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rt.  But we're not crazy.  This is a proje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r tax money is paying for as of now.  The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's blockage around there, you can't get by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's the water system, the main water syste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ing ru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ARODNICK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 you Ms. Hunter.  Thank you very much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imony.  We appreciate you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HUNTER: Okay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ARODNICK: Mr. McCo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MCCOLLA: Okay.  My name is Dani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cColla.  I'm from Brooklyn.  I'm here to o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stimony in opposition of this Yankee Stad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development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y main concerns are the dang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ULURP process itself.  Once you s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cedent of taking the parkland, then the sk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limit.  Currently, in New York City, when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velopment projects are proposed, the devel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rmally approaches the City's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rporation, and then City Planning plans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other problem is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vironmental impact statements, the devel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vides that impact statement.  He is under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uarantees to give you an accuracy about air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 anything else.  Over the last couple of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've seen this process get worse and wo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also have concerns of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ankees say they would pay for it, they'r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ways applying for a $950 million IDA bond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's also my lack of confidence in th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artment.  This project seems to get bigg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igger, but if you have a fiscal problem, the May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 he has to do is just approach manage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dget to freeze the funds for any new park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when I say freeze, free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finally, in regards to job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y benefits agreement will not work un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put legislation of what your community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reement is.  If I'm at table, or I'm making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state deal, and I get the better of a real e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al, there's no sorry in real estate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ARODNICK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.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CARTER: Hi.  I'm Majora Car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'm a lifelong resident of the South Bronx,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Executive Director of Sustainable South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adly, if one looks at th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conomic development coming down the pip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uth Bronx today, it's big box stores and stad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als that top the list.  And I'm still loo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idence that accurately quantify that gain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cal community will supposedly receive whe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velopments come to town.  Planners and econom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long recognized these types of subsid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velopments are known losers for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like manufacturing and local mom and pop stor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exact opposite type of development nee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stain economic and public health of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ies in the regions in which they are p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Yankee Stadium deal was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under the cover of darkness. 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licated park alienation process on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vel and other back room maneuverings so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ld's richest sports team could profi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ense of the county's poorest congr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erhaps our South Bronx elected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been misled at the beginning, but mos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lecteds really have not listened to 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 least most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do not support this pla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ritten.  And today is your chance to list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pect that community's vo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the Yankees have not jus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y they can't rebuild the current stadium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no real iron- clad rules as to making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re going to have living wage and union jobs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look at the Borough President's plan, the CB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n for the Bronx Terminal Market, in particul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's really not worth the paper it's printed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are so many loop holes in that thing,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n fun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re is definite  --  and also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r as the other jobs are concerned, many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actually have to have  -- people will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ed public assistance once they're on them. 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ed to make sure that we understand tha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community has not been consul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his project in a meaningful way, and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gnored at every public comment period. 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n being locked out in the c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lease do not approve this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outh Bronx deserves better in both the sh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long term.  This is corporate welfar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ense of both our wallets and our quality of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ll into the future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ARODNICK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ch.  Ms Byran. 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BYRAN: Thank you.  It's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y name is Joan Byran.  And I 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ustainability and Environmental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itiative at the Pratt Center for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f you notice, we're ou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itators, and we've been outside agitat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- based organizations in the Bronx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mid 1970s.  We're architects and planners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 with community- based organizations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m realize their planning visions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ies all over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t's hard to imagine a less just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 the Yankee Stadium project, as we've hear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scribed here.  And to hear both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idential community and the parkl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loved and heavily used, and beautifu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y, described in the way we've heard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scribed by the projects proponents, and deval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he way that they have been, makes you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irit of Robert Moses is with us.  He walks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 today.  I head an elected official sa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adio this morning, almost Robert Moses' word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n't make an omelet without breaking egg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ggs being broken are the eggs of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replacement parkland w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scribed comes nowhere near being the equival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alue to what the community has now, and stan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se.  There is no reason why that parkland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taken, except for the Yankees convenie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conomic benefit.  There is no justific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ing the stadium north of 162st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're not talking about money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 today. There's going to be time for that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ek.  But the project is going to consume $4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llion all told, in public subsidies.  Not on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rect cost we heard about, for the constru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garages and the replacement parks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egone rent and revenue into the fut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will give up to make this project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economic cos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stated.  The economic benefit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verstated.  The actual wages for the permanent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going to average something like $18,500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ar.  Poverty wages for hard working folk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uth Bronx that deserve much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're told that the plan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roved by negotiation with the Yankees.  I'm gl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didn't get to see the original version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ARODNICK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 Ms. Byran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ll right.  I'm going to now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xt panel. You know who you are.  John Dunham.  Ar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ltzblatt.  Anthony Curry.  And Joseph Bast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while they're coming to the 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re, I understand we have   --  our next panel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rtainly consist of Henry Mitchell, wh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derstand is here.  Mr. Mitchell, are you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oom?  Okay.  We're going to get you on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nel. Beverly Moore.  Ms. Moore, you'r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k you.  Teresa Toro. Ms. Toro is here.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Gene Russianoff.  Okay.  And Bettina Damiani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e.  Okay.  So we've got our next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why don't we start with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unh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DUNHAM: Mr. Chairperso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s, thank you very much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ak here.  My name is John Dunham.  I'm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a Brooklyn- based economics firm named Gr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conomics.  And again, thank you for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speak at the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were asked by the New York Yank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review all of the economic impacts studies. 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literature that's been produced to 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garding the new Yankee Stadium project.  And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that review, and our analysis of the projec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dium when operational, will create some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ound 950 new jobs.  Now people have talk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se jobs, that they're not real jobs, 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're bad jobs.  But let me assure you,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l jobs. In fact, even more people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mployment opportunities than just the 950 job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of how we measure full- time employment. 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ject is going to create positive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oughout the City.  I was calculating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rings in the other room, and about 82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jobs are going to be located in the distric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members that were present in that hearing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obs are going to be created in every distric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City, from the stadium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lso, about $225 million in net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acts will be generated by the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believe that this libra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udies, and the analysis which has been crea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Yankees, by EDC, by other organizations a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ducted correctly, and are all actually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erv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just want to make one more com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 jobs.  Or two more comments, if I have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conds.  First, Yankee Stadium is the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ivate employer in the area.  And only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lantic Express, which operates school bu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mploys more people in the neighborhood. 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tually one of the least economically well off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ity.  Actually, one of the least econom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ll off in the country.  We did some analys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und that some zip codes in the area surro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ankee Stadium have over 50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pulation in poverty.  So all jobs are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obs for people that have a hard time getting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actually had the opportunity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young, to work in a stadium where I grew u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lorado, and that job allowed me to becom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conomist and come to speak to you folk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ARODNICK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ing here. Mr. Holtzblat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HOLTZBLATT: Hello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i Holtzblatt. I want to thank the Chair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members of the Committee for giving 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portunity to testify today.  And I will tr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am the Assistant Political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Public Policy at Local 32BJ, SCIU.  We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85,000 building service workers in commercial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dings, residential buildings, and stadiu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oughout New York, New Jersey, Connectic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nnsylvania, Delaware, Maryland, and the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Columbia. Our members are cleaners, handym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rters, doormen, superintendents, window clean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security officers.  They work hard and get p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cent wages and benefits.  Our members liv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ies in which they work.  Ninety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members that work in New York City liv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 City.  And I know that all you who are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nel know that, because you know our member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members come from every part of this C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ve in every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o matter what neighborhoo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s live in, one thing remains constant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alue the good job that they have, and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mily members and neighbors that are out of 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 under employed and are desperate for tha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od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City needs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creates good jobs.  And that kind of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velopment will strengthen our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support the Yankee Stad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development project, and we believe that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ould also support this project.  It will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retain good jobs in the Bronx.  Jobs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ies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represent over 370 workers wh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ry season, clean and maintain the ball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se workers get paid decent wages, and many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Bronx, and spend those wages als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hope that the City and the Yank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 resolve any remaining difference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, so that this project can go forward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ject will be good for the Bronx, and good f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I have extra copies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imony.  I'll leave that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ARODNICK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ease do.  Mr. Cu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CURRY: I'm going to turn it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kay.  My name is Anthony Curry.  I'm a 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ighbridge for the last 36 years.  While I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ree with the Borough President in most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 do, in fact, I helped him with his reele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rried petition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also liked the idea that h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me, that he wants to build up the waterfro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e idea of building up the waterfron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onx, which is definitely deeply needed.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 couldn't be more wrong about what's going 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community here today.  Maybe because he l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City Island.  I'm not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ut I'll tell you this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ghbridge, where I live, and where I reside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 --  the Yankees relationship with us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en one of a good one, and this situation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to happen is a very bad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must all be conscious of the m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ct is that this land grab is what this is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a land grab.  And while you City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here today talking about what's going on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icular area, and what's going on in my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Ms. Foster's district, and Ms. Arroyo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trict.  And Ms. Baez almost district.  You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mindful that the next district that we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re with, and sitting on, as members, and s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e audience, may be your district. 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morrow it will be Prospect Park.  Tomorrow  --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an, corporate welfare don't stop. This i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is about.  We all know about what's go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is about  the corporation getting fatt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oor people getting poorer.  That's all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the Yankees is the  --  a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d, Yankees is second, they talk abou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d they are to Black people, spare me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re one of the last teams in the entire leag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ing a Black player on the team.  The par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're stealing, the track field, is a fiel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of a Black man who was running -- 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ly men that would allow them  --  he would tr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hletes to participate in the Olympics.  He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owed in his own country, here in America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icipate in the Olympics, and train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 we're not just talking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dium you're stealing, you're stealing a spir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a people.  And I think you need to be mind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n all of you go home, to remember,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tching you.  Not only will we be watching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 will be watching you, and God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tching you.  Thank you for listening.  Have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ARODNICK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 Mr. Curry.  Mr. Bastone, you said.  Yes?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r. Bast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BASTONE: I'm Joe Bastone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owner and operator of the Yankee Tavern on 161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eet.  I am also one of the co- found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161st Street Merchants Association.  I'm an offic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And I helped establish  --  I was one of the c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unders of the Steering Committee that formed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siness improvement district.  I'm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ighborhood seven days a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look the new stadium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portunity.  An opportunity for more modern p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see it as an opportunity for more better 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fractures (sic) and more pa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ne thing is, I'm there befo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ter every game, and I see the tragedy of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ing on in our neighborhood with traffic. 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tting in traffic, idling their cars, all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llution.  People parking on sidewalks. 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re parking. We not only need more park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dium, we need more parking for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we need more parking for the court syst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businesses in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ight now, they're ripping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oads.  Some of the people that have been tal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're not in the 161st Street neighborhood lik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m.  And sat on various committees, and particip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e Community Board.  They're ripping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and Concourse, they're ripping up 161st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jacent to the courthouse.  There's less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 there ever was.  We seriously need park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need i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need new roads, as I said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so, with the stadium, we need more jobs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is going to bring more jobs to the neighborh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we need those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lso, we need the stadium to be bu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re they want to build it, so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inuously running stadium to support the sto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161st Street, and the people that work for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ARODNICK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ch.  Thank you all gentlemen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ur next panel is Henry Mitch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verly Moore, Teresa Toro, and Bettina Demian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ttina, I'm sorry if I'm destroying your last n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Okay,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I'm just going to see if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 next panel available here.  Please just speak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f you hear your name.  Rolf Kovenetsky. 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ovenetsky, you're here.  Thank you.  George T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r. Tim, thank you.  Julio Pabon.  Oh, we'v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Mr. Pabon already.  Tom Miuk.  I'm sorry. 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 you pronounce it?  Miur. Ray Negron.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k you very much.  You're all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're going to start with  -- 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n't we start with Ms. Toro since you'r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at the microph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TORO: My testimony will be br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I am very concerned that you hear from as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 members as possible. My testimony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a joint letter from 11 groups, advocacy grou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Speaker, Council Speaker Quinn.  An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bmitted it as the bulk of our testimony.  I'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ke to summarize a couple of points in that l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irst, the capacity of the fou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king garages represents nearly a 75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rease in parking availability in the vicin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tadium.  Any traffic expert not under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he sponsors of this project, will tell you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re parking capacity invites more driving,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new parking will encourage more fans to dr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ames, and more traffic will worsen already bad g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ay traffic congestion and air pollu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uth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econd, the Yankees say they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Metro North station.  But they haven't offe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vide any sort of financial assistance.  No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Mayor sought to amend the MTA capital progra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lude the project.  Instead, the Yankees s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king garages are all completely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anwhile, the Chicago Cubs promote transit u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ir stadium at every opportunity, and they k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king at their new stadium to a minimum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ludes a successful residential parking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gram.  The Cubs did it.  Surely the numbe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ll team in the world can one- up the Cu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we urge the panel and the 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to recommend changes to the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fore you.  The Yankees and the City have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made the case for all this park- destroying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pacity.  Parking capacity.  The new stadium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fewer seats.  They claim all of the park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eded, yet last year, the Yankees set a recor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merican League attendance under the stadium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urrent transportation arrang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stead of destroying valu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kland, and publicly subsidizing parking garag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ity and State should invest in the mass tran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ystem.  By passing a resolution urging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loomberg to amend the MTA capital progra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lude a Metro North station at Yankee Stadi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k you very much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ARODNICK: Thank you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ro.  Mr. Mitch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MITCHELL: Yes.  May name is Hen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tchell.  I live at 1005 Jerome Avenue for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25 years.  And during the whole time I was l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, and the Yankees played, they to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respect the community.  The traffic, the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the sidewalk.  The drinking of the be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I believe that the park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y there and they should build the Yankee Stad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ght where it's at now.  I say, because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nefitting the neighborhood at all.  You know? 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 time of night, they were drinking beer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, just making all type of noise, and ever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You know, it's totally disrespectfu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when the local official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ir decision, no one ever come to anybod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.  So I think it's a disgrace as far as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ce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ARODNICK: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tchell.  Ms. Mo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MOORE: Yes.  I'd like to get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point here. We've discussed a lot of issue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w generous the Yankees have been.  They giv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fty cents for ice cream sometimes.  They giv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tee shirts when we have a baseball game. 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ke the Yankees.  And they're so good to us. 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 are bought cheap. Others are not. 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just to get back on point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lking about destroying a community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ighborhood.  This is not about someone who l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Baychester, Baybridge, Bay Ridge, Long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und, wherever.  The teamsters who are loo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.  They can work.  But let them work at the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te.  They don't have to destroy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the people  --  they're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bbyist. They're little mini lobbyist. 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're Abromson  -- what's the guy's na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hington  --  they're not Abromsom type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ttle mini lobbyist for the Yankees. 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mbarrassing. The Yankees should be embarr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Levine, can you answ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stion for me? Mr. Carrion said earlier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  --  you said earlier that Mr. Carrion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e that pointed out our site to be given away. 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rue?  Was that in the documentation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ld us about earli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ARODNICK: Ms. Mo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is your opportunity to speak, and I'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's no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MOORE: Nevertheless, if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, Mr. Carrion, he's from my alma mater, so h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 brilliant young man, but he blew it this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kay?  2009 will come around very soon. Pictur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th a thousand words.  These are the pictur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 of the main area, the one to start destro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erome Avenue, the 164th Street, does this look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ybody floats around at night?  This is a beauti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ndmark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Yankees can certainly go so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know they can do this.  And what was th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bringing Mr. Jackson?  Who tapped m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oulder.  I am his age group, so maybe that'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 gave me a little pat, you know.  But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mbarrassing to have to bring someone in here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're claim to fame and all of that, tha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ARODNICK: Thank you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MOORE: We're citiz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ARODNICK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MOORE: And we will not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 just to walk over us because they want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dium.  You want a new stadium. Well, I wan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ARODNICK: Thank you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ore.  Thank you.  Ms. Damiani.  It's your tu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DAMIANI: Good evening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Bettina Damiani.  And I'm Director of Good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, we're a good government gro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've been keeping track of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ing on in the Bronx since this past Summer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venture to guess the Yankees have been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 eye on that park for a lot lon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Good Jobs New York believ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ankees should be able to upgrade the facil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should do so with union workers. 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 has a right to say, "Not on our parkland"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as fiscal watchdogs, we have a right to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y we're relinquishing 22 acres of heavily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kland for the wealthiest sports team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try.  These are just simple question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really been as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don't know the fiscal cos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project.  You heard from the IDA briefl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The IDA had a hearing on March ninth.  We fo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IDA.  That's what we do.  And at moment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, it really starts to pay off.  Normally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ways list their costs and their benefits. 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st- benefit analysis, they don't list the co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they admit that there's going to be a brea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mortgage recording tax exemptions with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mortgages securing the taxable bond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yment in lieu of taxes, and the exemptio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and sales tax exemptions with the purcha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terials in construction.  There are many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eaks with this.  Including property tax brea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 we don't know the full cost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Good Jobs New York has tried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 estimate of them, and we've handed them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, and they've been put in our report as well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 the question needs to be is, what are th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sts of this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gentleman that came up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lked about there will be about 950 new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's what we think as well.  That's w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s as well.  And that 82 percent of the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be located in the district.  No one is doub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82 percent of the jobs will be loca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trict.  It's whether the people that liv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trict will have access to those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community benefit agreemen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n't know where the community is in it.  It loo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ke it's a deal being done between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legation and the Yankees.  Real CBAs, which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rne out of the west coast, take months of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 to do, and are done before this.  This i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very last second, and it includes the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only elected offic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ARODNICK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s very much Ms. Damiani.  I'm just, since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nsing a little more applause in the cour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nts, I just want to ask you please, again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ld your applause and we can all give ourselv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eat big round of applause once we're all don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enter into our almost seventh h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Kovenetsky.  George Tim.  T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ur. Ray Negron. Please join us.  I'm going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Gregory Bell is present.  No. Mr. Bell.  No? 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want to hand it out?  You can give i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geant- at- Arms, please.  Okay, so Mr. Bel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here, correct? Okay.  Joan Pemberton. 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mberton, are you here?  She's left. Ani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tonetty.  Anita Antonetty is gone.  We'll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eck in the other room.  Carlos Alicea. 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icea.  Okay.  Cosmo Canale. Canade.  Davia Grat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kay.  Mr. Gratt.  Have a seat.  You'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the next panel.  Okay.  All right.  Kulwad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uang. Kulwadee Luang.  Angela Canale.  Okay.  Pa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uddine.  Ladine.  Mr. Ladine.  Tony Costa. 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r. Costa.  Thank you.  Be a part of our next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Margaret Collins.  Margaret Collins is here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.  Pasquale Canale.  Gone.  Velvet Ross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 -- she spoke earlier, right?  Okay.  We had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arlier.  Jose Adams. Adamos.  Sorry.  Sorry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kay.  You'll be part of our next panel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y don't we start with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ovenetsky.  Let's just check to make sur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crophone is on would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KOVENETSKY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ARODNICK: Try it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KOVENETSKY: Good ev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ryone.  I am Rolf Kovenetsky, from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lood Center.  I'm here to give testimony on be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Yankees, but want to first begin by say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ryone who has testified today has created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ll "the creative zone" for this issue.  You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ree zones. Either the creative zon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fort zone, or the comatose zone. And thi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early put this issue in the creative zone,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will inspire the Yankees, and inspi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 to make sure the Yankees stay insp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 I think it's a good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'm here for a very obvious reas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, but probably not obvious to anyone in the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New York Blood Center supports all 200 hospit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e New York/New Jersey area with blood,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ay.  A perishable product that's not made in a la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not given to us by paid donors, but by altrui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olunte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at you may not know, is a hal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llion donations of blood from volunteers are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ry year to support these hospitals, and 50,000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ose donations come from high school kids.  Wh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id in the Bronx does something bad, it'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nt page of the news and on these cameras. 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roll up their sleeves altruistically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lood, nobody hears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Yankees have suppor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gram.  In 1996, when both Joe Torre and Ro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ovenetsky came to Yankee Stadium, he showed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n pennants, I showed up to ask them woul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ep forward and sponsor the high school kids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lood.  They do it. They do it with an even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ar at Yankee Stadium, thousands of tickets, vide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e send to schools about the import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iving blood, personal stories from the Joe Tor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world, about family members that use bl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for those of you in the Bronx, just to le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, one out of every five blood donations mad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Bronx, comes from one of your Bronx high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ids.               So they're suppor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tients every day. Whether they're cancer pati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 accident victims.  I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ARODNICK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 sir.  Mr. Tim. 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TIM: Good evening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orge N. Tim. And I'm the Director of G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lations and Community Services for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rriott Marquise.  And I'm here today to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11 Marriott Hotels in the City, which compr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about 5,000 hotel roo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 you know, thousands of visi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e to New York City every year for leisu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siness.  And major leisure development such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ankee Stadium keeps our City competitive with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isure cities throughout the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creation of New York Yank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dium will place this stadium at a high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mongst other new ones in other destination c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bviously, New York City is a city that const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reates, and always looking for ways to rema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ong competitor.  Therefore, we support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 Yankees in their efforts to gain approval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stadium to be bui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rankly, I have, as you can tell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cent, I was born in Africa, and when I first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re, I had an open mind and I gave mysel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portunity.  So all I'm here to say is, please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new project an opportunity.  And you never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's going to come out of thi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ARODNICK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.  Yes sir.  Mr. Mi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MIUR:  My name is Tommy Miur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resent the Empire State Carpenters.  I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volved in development and in construction for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40 years now.  So I can look at this  -- 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rst things that came to my attention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rybody was speaking, from both sides, w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is the poorest district, congressionally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ountry.  When Mr. Jackson spoke earlier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is an opportunity for us to look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nership going together, there is nothing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look forward to than when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vitalization project that offers new incen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not only the Yankees to join into, bu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blic to join into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a congressional area that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esn't get as much money back into it as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as, it's the perfect opportunity for the temp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Mr. Jackson was talking about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the other opportunity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, is how often do you have that great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private sponsorship that can go together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're biggest employer is coming up wit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rovement to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lthough no plan ever comes ou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fect, I believe that what Mr. Jackson's o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, to reach out to the Yankees and make th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od plan that works.  I think you have to go ah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ry to improve on what you have now, ra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stay where you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 I would just, from a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int, a development point, say that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fect opportunity and it can be a very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portunity for the Bronx to be a leader in sm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owth.  That's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ARODNICK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ch.  Mr. Neg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NEGRON: Thank you very much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ame is Ray Negron.  I've got 33 years in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ague baseball.  Started in baseball as  -- 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the streets in 1973, when, at the time, a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orge Steinbrenner had just bought the ball clu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was doing graffiti outside one of the wall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dium, and he caught me.  And in the proc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ing me arrested, at the last minute, change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nd, brought me into the Yankee Clubhouse,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de me the batboy.  A couple of years lat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ded up being drafted in the second roun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ittsburgh Pirates, and I've had a storied fanta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fe per se.  You know, I'm --  I just want to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have worked with different organiz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eveland Indians, Texas Rangers.  Ther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eveland, brand new ballpark, I saw what it di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mmunity.  I saw what it did for the ki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area.  Texas Rangers, brand new ballpark.  I s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it did for the community, I saw what it di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kids of the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have four children, okay? 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y youngest here, his name is Ricky.  I hav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re boys sitting in the stands over there. 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nt to say that in essence, my thing here  --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here for the Yankees.  I'm here for my k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'm here for the process that, in 33 years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going to curse, I'm just going to say that in 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ars, I have not seen the neighborhoods get bet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've only seen them get worse.  I know that I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ster who in essence was beaten in the same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everybody is praising.  I'm not say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's a good park or a bad park.  Or anything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 talking personal.  I'm talking family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let me just say another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New York Yankees, for your information, have 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ce Presidents, okay?  Ten Vice P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nority Vice Presidents.  Okay?  More than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professional sports, excuse me.  Okay.  S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oever wanted to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just want to say, if we also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--  if we build a stadium at the site that it'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ght now, we're going to have the same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e had back in 1974, when I wa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ankees, and we were sharing Shea Stadium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York Mets, and it didn't work.  It didn't 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for two years, everybody was miser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luding the same fans, probably a lot of you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re here today. 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Let me just say, the kids ar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uture.  The future is the kids.  I'm not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 the people who have been living ther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ole lives, from the standpoint of  --  I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the children.  The kids who, 20, 30 yea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w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ARODNICK: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g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NEGRON: -- Are going to be a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be able to see that they have had a fair sh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kay?  I want them to have a fair shot.  That'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want.  That's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ARODNICK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r testimony. We appreciate it.  Thank you all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 of the panelists.  I'd like to bring up our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nel.  David Gratt.  Tony Costa. Margaret Coll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ose Adamos.  And I'm going to call a few more n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see if anybody is present.  Fred Cambria. 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mbria, are you here?  Livio Guerrero.  Liv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uerrero.  Yes, you're here Mr. Guerrero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.  Larry Dais.  Marc Ganis.  Mr. Ganis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.  Lisa Sorin.  Ms. Sorin.  Lisa Sorin.  Ca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te. Carol White, Bronx Community College.  Ca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te.  Lloyd Douglas. Mr. Douglas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ank Cassano.  Feels like jury duty a little b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ank Cassano.  Mr. Cassano?  No.  Oh boy.  Jul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-- somebody who lives at 888 Grand Conco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ybody live at 888 Grand Concourse?  We'll d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ay.  Okay.  George Natim, from Marriot Hot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We just heard  --  okay, a double registrant. Do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challam.  Doug Schallam.  Junior Achievement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. Robert Williams.  Mr. Williams. 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iams, are you here? He's in the other roo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kay.  All right.  Can you just alert him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ct that he's up in the next pane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let's start with the folk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here.  Please identify your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GRATT:  Mike check.  Mike che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ARODNICK: Yes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GRATT: My name is David Grat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ve around the corner from Yankee Stadium. 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ason ticket holder.  I have a Master's Degre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rban planning from Columbia.  I'm a former employ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City Planning.  There's something else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ing to say, but I'm really t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proposal before you to re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ankee Stadium is mired in half truth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sinformation, and missing information.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's been stated previously while the Yankee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y the entire cost of a new stadium,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ject will cost in excess of $1.2 bill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quiring in excess of $400 million in dire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direct funding and subsidies and lost re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's all public inves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urthermore, information used to 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onclusions in the EIS indicate that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not make money off this plan, but actually 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re than $200 million over the next 30 years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ult of this $400 million inves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t the same time, th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artment wants itself to propose spending $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llion on new or improved parks in the Yank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dium area.  But it's never indicated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ght cost as little as $30 million to renov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isting park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Yankees have said that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st more to renovate Yankee Stadium than to buil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.  But in 1998, the previous Borough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posed a plan to renovate Yankee Stadium for $1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llion.  The Red Sox are currently renov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enway for about $200 million.  And they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y at Fenway while the renovation goes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re's been discussion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st to maintain the building.  No one has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p the fact that the lease can be rewritten,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tenant assumes the cost of the maintenance.  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st goes on and on and on.  All of the public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vailable information indicates that this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not create the benefits that its suppor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aim.  It proposes to duplicat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cilities, and will function as a drai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blic coffers for 30 years.  There is no comp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blic rationale driving the approval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prime beneficiaries of this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a wealthy private corporation, and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liticians seeking higher office. The public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wns the stadium and the parkland, is now lef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ght for scraps.  This proposal is clearly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ss with more. I urge the Council to rejec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ARODNICK: Thank you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Thanks very much.  Welcome.  Please st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ame before you get star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COSTA: My name is Tony Costa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born and raised blocks away from Yankee Stadiu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 never left the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Yankee proposal to steal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blic good that is scare parkland in an area kn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"asthma alley", and expects taxpayers to p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parate and unequal park- like features on to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arages, five years later, is the worst proposal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ever seen.  Who would ever think of put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ga stadium smack in the middle of a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ighborhood, and increase its attraction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rrorist target?  Where is the police/terror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ud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ouncil, you have been misl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richest sports franchise in America,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ed at every turn, to my neighborhood.  The poo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gressional district in the country, where 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cent of my neighbors don't even speak Englis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ir first language, and have been clearly lef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decision making process.  The roo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blem is a political one, that occurred on 6/2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s, June 20, 2005, when a cabal from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legation applied a tag- team trick to corrup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mocratic process, and mislead you to steal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parks.  Here's a timeline as reveal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ticles in the Metro New York, Village Voi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aily News on how the theft of the parks occurr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ly eight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June 15, 2005.  The Yankees an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 City signed a Memorandum of Understand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ifles any City agency op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June 18.  Frank Daviano, a Republ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 Senator from Queens sponsored a bil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ienate the 22 acres of parkland. June 1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mocrat Carmen E. Arroyo sponsored a bill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semb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June 20th.  This is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ortant date.  Bronx Council Members Joel Rive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Helen Foster introduced a measure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 on State and federal legislation,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bany the go- ahead to alienate the p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cording to the minutes obtained by Good Job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, Council Members never even discussed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 this meeting.  This measure however, arri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ouncil pre- considered.  The City's ver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tate legislative inform is, measur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cessity that allow makers to dispens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bate.  Meanwhile, the Council Finance Di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vided members with a fiscal impact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"indicating no impact on City, expendit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ulting from the enactment of this legislation"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ugh by the City's own admission,  it will b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hook for more than $135 million in la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frastructure costs.  That afternoon, withou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cussion, the measure was passed by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June 23.  The State legislatur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ARODNICK: Sir, I'm so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do this to you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COSTA:  --  And the Yankees l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ir land.  I urge you to vote "no"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ARODNICK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.  Thank you.  Mr. Adamo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ADAMOS: Hell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ARODNICK: You'r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ADAMOS: I know.  Good ev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y name is Jose Adamos.  I call myself the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asure of New York City.  Because I ru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dge, and Mr. Bloomberg didn't submit one val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gnature.  You are going to be running by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oner or later, they gonna have to declare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loomberg on a legal measure. The United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rt of Appeal is talking his millions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ow it, but sooner or later, if you gonna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vilized election.  The law say you have to sub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gnatures, a name.  He didn't submit one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ame for his signa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ut I didn't came to make polit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just came because I've been running the show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17 years on the cable, and many times I have sp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 the Yankee, the serious situation that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 even before they talk about building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dium. Because I know what the Yankees  --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minican  -- many Dominican plays in t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.  And I would like to have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e the Yankee game some time.  I might tr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you know what I have to do? 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n't use my car?  I have to take the A Trai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rt Authority.  Seven Train to Grand Centr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ke the Four Train up to there.  And that's goo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afternoon.  But when I came out, about on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wo o'clock in the morning, it was no good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have to wait on every stop, almost an hour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ck to my house about four o'clock.  Never to d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ain.  Just for the fun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that's what I know of the Yank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dium, to have fun.  Don't expect anybody to wa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 suffer so much just to have fu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when they say  --  the Yank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y they moving up some more, I say the Yanke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ing crazy.  Because now they getting awa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ss transit transportation, and even when they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t, the traffic is even worse, because mayb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ucky that we have the digging right there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ankee Stadium, because of that they come froz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ut I call a marvelous posi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Yankees, that is at Central Park whe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have a space that won't affect them ba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ockey Kennedy, where they don't have to kill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y grassland and most of the digging i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ne.  We don't using the reservoirs. 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rvelous space for us and I've been say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 Central Park.  And most of all, I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, subways are in every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COLLINS: Hi.  My name is Margar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llins.  I was born and raised in the Bronx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'm here to speak as a health care worker. 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cuss my zip code at the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'd like to say that as a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er, I've actually gotten to work in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ggest hospitals in the City, and I've seen w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oks like to have a child have an asthma att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ght in front of you.  And you should thin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carefully.  Because the asthma rat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le country has gone up 160 percent for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der the age of f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there's been a lot of non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lked about asthma.  There are things that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stand about asthma. That is true.  But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e thing we know very clearly, diesel exhau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utomobile fumes contribute to it.  And a do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ells you that that's not the case i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l do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what we're going to hav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an here, is an increase in diesel fum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haust from automobiles.  That's for sure.  Ast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urf does not create oxygen.  Taking public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way from a community and creating parklets (si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ong the Major Deegan Expressway, wedged betw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eight yard and an expressway, where kid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hale more diesel exhaust, is not a solu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roblem of asthma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unfortunately, we've been t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a lot of different sorts of hearings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 who are representatives of Montefi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spital have gotten up.  People for blood b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ying golf in the Bronx.  Get up and say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ankly, as a health care worker, you cannot ge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speak in favor of a hospital, or even a bl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nor drive, and say, in your right mind,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ject like this could help the health of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any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You have to honestly say, "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tting paid to say this".  Frankly.  "I'm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ing of my short- term interests". Because if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y way you are thinking of the long-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s, you'd have to say no to this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the last point I'd lik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, I have to disagree with the comments Ran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vine made earlier, and Adolfo Carrion. 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 political transparency about this process.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econd person in the rotunda at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rings, and they went through the crowd.  Carr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aising his hand in a support of the people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ked that were hand picked.  And the people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dn't like, if they hadn't been locked ou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eets, they were not called on.  The second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hat hearing and they didn't have time to hear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ak.  After hours of testimony. This was a fr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p from the very begi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my family still liv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onx.  My grandmother and my mother have bee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treets in this issue, and it's a seriou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We hope you take it seri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ARODNICK: Thank you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llins.  Thank you all for your testimony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eciate you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ur next panel is Robert Willia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Loyd Douglas, Marc Ganis, and Livio Guerre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ease join us at the witness table over her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'm going to check a few more names.  Patti Hag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tti Hagan, are you here?  You are?  Okay. 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ing to get you in the next panel, okay?  Yvon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omas.  Ms. Thomas. Yvonne Thomas.  Vaughn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rry.  Vaughn Thomas.  Sorry.  They wrote it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"y" "v".  What can I tell you?  K.C. Roberts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.  We'll get you in the next one.  Con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sold. Ernesto Gonzalez.  Mr. Gonzalez. 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 you.  We have our next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Let's start with this one. 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uerrero.  Why don't we get you star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GUERRERO: Hello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vio Guerrero.  I am a junior at the Morris Acade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Collaborative Studies, and the Captai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rris High School Campus Robotics Te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'm here to represent a high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am that serves as an example that the Yankees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ves as an example of the Yankees outreach to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ommunity.  For those of you who don't know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obotics team is a program that introdu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gineering and technology to teenage kids that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our society where the latest music vide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times is more important than the la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chnological advances.  So basically, the basi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game is that we build a robot in six wee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cording to the objective of the game, and our g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ate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program is an expensive on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gets covered.  But also a rewarding one. 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enses are covered by our partnerships.  One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nership is the one with the New York Yank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partnership, most importantly, it shows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ational sports team such as the Yankees care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mmunity. The schools.  The kids.  Sc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chnology.  And the future of scie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chno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ee now, the reach of the Yank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tends further than just us.  Our school mentors 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ther schools enrolled in a similar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's now more middle schools involve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gram in Region Two alone, than any other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this season, we went 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ittsburgh and competed there.  We went on  --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me back home and competed and to defe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itles.  We won first place in both compet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gineering Inspiration Award, which is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st prestigious award in the whole compet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we're currently exceeding the expecta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uth Bronx high schools and it's all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ks to the Yankees.  And on April 25th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ing down to Atlanta.  I invite all of you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us to an 18- hour bus ride and see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ld do when given a chance.  And let's se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Yankees could do if they give them a ch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ARODNICK: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uerrero.  We appreciate that.  Mr. Gan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GANIS: Thank you Mr. Chairma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eciate the opportunity to speak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nel.  My name is Marc Ganis.  And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sident of a firm called Sports Corp Limited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one of the firms around the country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en involved in more stadium and arena develop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 just about any other.  We've been inv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re than two dozen such facilities.  Lectur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rvard in the role of public sector in s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cility development, the U.S. Senate,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d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I'd like to tell you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fficult issues with which you are all grappl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ppens all around the country. Unfortunately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some balances that have to be dealt with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se large- scale projects, and you, the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adership here in New York is dealing with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Let me first tell you that th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we were also engaged by the Yankees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  --  to put together an economic impact stud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roject itself.  Let me give you just a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are three basic issues that every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apples with on these things.  First, w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blic fiscal impact? What's the tax benefit vers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st to the public sector. Second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conomic impact.  And that is, what jobs get c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how do they get created?  And the thir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's the long- term commitment of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ctor vis a vis the private sector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jects?  Capital improvements.  Costs assoc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project in the Bronx,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ankees, will be without any doubt, by fa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rgest private investment by any team in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s.  Actually, any team in the world. Toward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orts facility development.  Also, the tea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king over all cost overruns.  And cost overru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dium projects are typically quite signific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rd is that the team is going to assum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erating expenses associated with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urth, the team is going to assume virtually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pital expenses associated with the projec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ver a 40- year term, that can be quite signific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the 40- year term is somet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considered. The Yankees will likely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rgest private enterprise in the Bronx.  Over 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s, the total spending of this business ba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Bronx, would be almost a $30 billion.  I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gnificant. Very significant dollars in the cont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economic imp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 you look at the project,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look the issues associated with the proj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se are some of the issues to take into acc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ARODNICK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ch Mr. Ganis.  Mr. Douglas.  Just hit the but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and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DOUGLAS. Oh, okay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ARODNICK: You go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DOUGLAS: Good evening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Lloyd Douglas.  I'm a minority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ultant.  I have 20 years experience in the 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designing and implementing minority 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siness programs.  But I'm also a gradu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rris High School.  And I graduated from ju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gh school with Bob Williams. He's been look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me for a long time.  Fifty years of histo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project, I believe, represent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eat opportunity for New York City, but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the residents of the Bronx, and especial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nning Board Number F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o be brief, I believe that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lan, there is a focus on opportunit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sinesses that are Bronx based. And for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the Bronx yo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welcome the efforts that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de by the Council Members to be sure that the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improved, that there's a binding agreem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re's enforcement provisions.  As Mr. Jack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id, Mr. Randy Levine, Council Member Fos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 Arroyo, Council Member Baez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Dickens, we appreciate the effort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putting in.  And the leadership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vide.  I believe at the engagement proce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spoken about, and the working relationship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nefit, in terms of win, win, win.  Wi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onx residents.  Win for the Yankees.  Wi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nority owned businesses, especially of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win for New York City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ARODNICK: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uglas.  Mr. Willi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WILLIAMS: Good evening lad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ntlemen.  My name is Robert Anthony William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'm the Chairman of the New York Yankees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.  I've served in this position since the 14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Council was formed in 1994.  And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s are here today. 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ducting this process in a manner that is op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cessible to the public, so that I may pu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mony in the public record regarding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 Yankees Council has done in the Bronx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ast 12 years, working closely with Mr. B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mith, the Yankee Executive Vice Pres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lease note that this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is not the only charity opera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ankees.  And the council has benefited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idents for many years, before this curren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or your information, the first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ars, the council accepted requests for fund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five boroughs.  After which, I guess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uvinism clicked in, and we determin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$250,000 would be more effective serving the Yank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me borough of the Bronx.  Our specific obj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 to serve residents in every geographic ar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Bronx, and not specifically right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ankee Stadium.  We established four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tegories. Little League support grants; the MV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cholarship Award, that's the most valuable pupil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New York Yankee Youth Leadership Corps;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had a category for community-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ganiz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come before you today to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from 1994 to present, the Yankees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has allocated funds in excess of $3 millio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tributed 120,000 donated tickets to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nprofits, senior citizens, school group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urch groups; provided over 300 Little 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pport grants at $1,000 a piece;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oximately 200 graduating seniors from Bronx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chools MVP Awards; funded in excess of 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- based organizations with grants ra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$3,500 and $7,5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if I may, I'd like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ARODNICK: Please wr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p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WILLIAMS:  --  We identifi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knowledged the work of approximately 580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dividuals who are making a difference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ies.  Each of whom were nomina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trict Manager and approved by the Chairpers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ach Community Board in the Bronx.  Each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eived a stipend of $500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ARODNICK: Thank you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WILLIAMS:  --  And were hon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the playing field at Yankee Stadium at a g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ARODNICK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 you Mr. Williams.  And thank you all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'm going to bring up the next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Patti Hagan. Mr. Thomas.  K.C. Roberts; Ernes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nzalez.  Please join us at the witness tabl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stand Mr. Syd Mandelbaum is here. 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ght?  Mr. Mandelbaum, right?  Daniel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aniel Gonzalez. Mr. Gonzalez.  John Catto.  Cat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ohn Oswald.  Mr. Oswald, are you here?  And Vaug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omas.  Wait a minute.  We've go you twic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kay.  Now we've got you once with your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tually spelled right.  So we're going to t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e, we're going to get rid of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THOMAS: And pronounced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ARODNICK: Yes.  Did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?  Vaughn Thomas.  Did I do it.  Right.  N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t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ll right.  So then Mr.  -- 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n't we add Mr. Mandelbaum at the same time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our final panel.  And so why don't you  -- 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another seat?  Yes.  Have a seat at the 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And we'll start with Mr. Gonzalez.  Ernes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GONZALEZ: My name is Ernes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How does a low wage, season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mporary job help the community?  It only contin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ycle of poverty.  It is clear that the Yank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only interests in their profits.  And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lth care or the welfare or the educ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f education mattered to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sident Carrion, he would have staye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eting last  --  two weeks ago. However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ankee meeting at the rotunda in December, he stay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oughout the entire meeting.  Showing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res only about the profits of the corpor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w they can further his political intere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f you care about this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ve it and reject this project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ARODNICK: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nzalez.  Mr. Robe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ROBERTS: Hi.  How you doing?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.C. Roberts. You know, I'm from the Bronx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ve like ten minutes away from Yankee Stadium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ve in the Merrill's Projects Complexion (sic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 live here in the Bronx of New York City for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ars, and I'm among other things, I'm a messe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well.  I travel a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Yankee Stadium project i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esn't sound right to build on its parklan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you know, they must stay at the park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belong.  Because it doesn't make no sen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 a new one, because it's been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oximately over 30 years that they renovat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use and remodeled it.  And it looks nice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y it is like now.  Because the stadium ha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58,000 seats, but the new one, over here,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ke no sense to build a new one that ha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54,000.  Because fans, residents are not very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this, by one hundred percent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they must  --  and also,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ose parks. They must be rebuilt, and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lacing all the old turf with the new tur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r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I have friends of mine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ying that the current ballpark must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molished because it's a big waste of money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st doesn't make no sense, because things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look too different after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basically, the new ballpa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54,000 seat stadium, that fans from Bost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akland, that takes up all the seats, is basical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blem.  The luxury seats are not too importan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 lev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ee, all the turfs at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llparks, gonna have to be cleaned out.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re important things you're going to have to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 is the victims of Hurricane Katrina.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re important things than building a new ball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 a certain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some people just don't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y they want to do something like this.  And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st go a feeling because I grew up with thos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quite amount of over 20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it's just perfect the way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at some point.  So just rebuild the p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's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ARODNICK: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oberts.  Mr. Vaughn Thom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THOMA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ARODNICK: How am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ing?  I'm just going to keep saying --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owing off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THOMAS: I'm real proud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y name is Vaughn Thomas. 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Executive Director of the Sports Found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we're located in the South Bronx.  The 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'm wearing has the number "42" on it. 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presents the number that Jackie Robinson w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like Jackie, we like the Yankees.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ow since 1969, the Sports Found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s been successfully creating programs that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ng people an opportunity to overcome soci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ademic handicaps.  And transform them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ductive citizens.  At the core of our philosop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the belief that by engaging young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orts and teaching them healthy habits,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velop a strong body and a strong m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Unfortunately, the young peopl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ve in the South Bronx, mostly African- Americ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Latinos, find themselves in constant ba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ainst poverty, unhealthy habits, and unheal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vironments.  For over three decades, SFI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to help thousands of young people over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struggle.  However, we have not done it a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Yankee Community Council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ankee Foundation have also been there to part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us and support community- based organ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ke ours, in the South Bronx.  Their contin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pport most notably under the leadership of B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mith, has helped Sports Foundation impact liv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usands of young people and their famili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year- round programs.  Through the year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nership has been productive and successful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nt this relationship to continue.  And the cy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success to conti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Yankees, and Yankee Stadium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en a source of pride, respect, entertainm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resent a winning tradition.  We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ankee organization and its efforts to rema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tive part of the South Bronx community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ARODNICK: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omas.  Ms. Hag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HAGAN: Hit this button?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tti Hagan, from Prospect Heights Action Coal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Brooklyn.  I am a baseball fan from Brookly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m a fan of the New York City parks system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ooklyn.  I am a fan of Mullaly and Macombs 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ks, in the Bronx, from Brooklyn.  I am also a f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New York City Parks Department, an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when they live up to their oblig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fend the public parks from poachers, such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ank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parks belong to the peopl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 City in perpetuity.  They are an inalie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 of our history.  And our rights as citiz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have an obligation to save Mullaly and Macom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am Parks.  What is proposed to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 is in fact, a massive land misus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Inalienably dedicated parks are sudde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dicated and alienated in a secret, back 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ll out to an obscenely rich sports franchise,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oes anybody believe that Mullaly c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k, or Macombs car park with synthetic turf, c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p by roads, adds up to the same thing as Mulla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k?  And Macombs Dam Pa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Listen to Josh Laird,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ks Department. November 17, 2005, explai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deoff in purest green boondoggle- ese (sic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do want to talk about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rdest parts of this deal.  Some of the beauti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ld trees, 400 of them, will have to go.  The tr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be replaced.  Not in number, but in volu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od.  We can't replace the grandeur of old- grow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k trees, but we can replace the ecolog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unction with synthetic turf? The answe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ees is a two- part one.  We can all lam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sses of some beautiful trees, but you will a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ving in a greener 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ARODNICK: I'm sorry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g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f you have anything written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sh to submit, you can leave it with us. 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HAGAN: If you rebuild it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come.  And that is an important t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member.  It is what New Yorkers do in our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ighborhoods with our historic houses.  We re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ARODNICK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 for your testimony.  Mr. Mandelba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MANDELBAUM: Oh, my message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CATTO: I'm Mr. Catto.  S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xt to Vaughn Willi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ARODNICK: Okay. 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head.  It's cl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CATTO: Yes.  My name is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tto, and I'm speaking on behalf of Ms. Elizabe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ledo.  And I represent the Bronx YMCA. 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 here to talk in favor, and to just acknow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Yankees for our collaboration for the past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ot only have they provided u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ources to serve over the 10,000 childr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milies that we are able to serve at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MCA, but in our conversations with the Yankee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ways get a sense that there is a real comm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ei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we spoke earlier toda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spoke earlier today, about creating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mplate and working with the Yankees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oken to them, and as the Bronx YMCA,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ward to working with the Yankees, and desig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creating this new template, so that we can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mmunity in that area, in work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ks, and also providing resources for seniors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ildren and their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 we are in support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dium, and we look forward to work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ankees in creating this new template, and mak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You know, there was a  --  fiv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n years ago, in the Bronx, the Yanke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oking to move.  And it was proven th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come to the South Bronx.  And we believe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inue to work with the Yankees, other CBO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will create great opportunities for the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Bronx, and therefore, that's why we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 Yankees whole- heartedly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ARODNICK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ch.  Mr. Mandelba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MANDELBAUM: Good ev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ARODNICK: Hit i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re time.  There you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MANDELBAUM: Good evening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rted, it was good morning.  I'd like to t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me just to thank the Council, really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stening to all this testimony.  I may be the la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t hopefully not the le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'd like to introduce Santo Cano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(phonetic) who is here with me.  He's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ak, but his agency receives thousands of doll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benefit from a project that the New York Yank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partnered with or organization.  And he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to spend money on food, because foo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pared but not served from Yankee Stadium, go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s organization, on a weekly basis, as par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ject where dozens of community- based pan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elters's kitchens are getting food from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ject called "Yankee Sports Wrap".  I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a lot of publicity, because the Yankees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n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ut as CEO of Rock and Wrap It Up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ational anti poverty organization, we do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Yankees joining this project, as have,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y, the New York Mets, Giants, and Jet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pefully, we'll have a lot of the other te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ut I want to challenge you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, to try to be proactive, and take a con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e have, which is, if you know that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ing taking place in a borough, put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ract a stipulation that says all edible left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od from this stadium must feed the hungry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ies.  You are now looking at a NASCA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n Island.  You're looking at Yankee Stadi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hopefully, the Brooklyn Nets.  Eventu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diums can be a huge resource of leftover f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makes it so that programs can buy ser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not have to buy f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I will be availabl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as I'm doing in other cities.  You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 of the U.S. Conference of Mayors.  And we 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would join one day.  But I will be avail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ult with you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ARODNICK: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delbaum.  We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Let me thank our panel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stimony.  Let me thank everybody for your pat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day, and for your cooperation. Before I cl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ring, I just want to confirm that there is no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 filled out a slip who's name I did not call. 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anybody?  If it's a written testimony,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eive it into the record.  But if Mr. Bell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e, we're not going to read that. But if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ybody else who is present who was not called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's anybody who is present who wish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fy, this is your last opportunity.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.  I'm closing th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this matter. Thank you all for being here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considering everything that we heard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rse of this six and a half hours wor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stimony today.  And we will be voting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tter, as you know, on April 5th.  So thank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your time, and this meet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Hearing concluded at 7:3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The following written testimo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re read into the recor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smo Canale, Bronx, 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y name is Cosmo Canale.  I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venth child in a family of twelve.  My fath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squale Canale.  I know first hand what affect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ildhood had on the shaping of my life.  For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my childhood, my father took us to the near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k where I played football with my br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ing able to play sports with my brothers gave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thing positive to look forward to every week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Something as simple as playing football and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le to exercise was a vital part of my child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can understand how these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opposing this proposal to destroy this park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Would you accept a proposal to place a stadiu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nt of your home?  These kids of the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 not have a voice to speak against the stadium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for this reason that I became inv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ow bear in mind that I am, wa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ways will be a diehard Yankee fan.  I bleed nav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lue and white.  And I firmly believe that Der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eter is a positive role model to young slugg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rywhere.  But I became very disheartened abou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am when I heard they are taking this park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kids who need it m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believe every child in th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ould be able to have the opportunity to play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fe environment.  To be able to play whe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ve.  The community should not have to pa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mission fee to be able to access the park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is case, would be a tennis court.  A tenn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rt that you have to pay to gain entrance t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the way to encourage people to use a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proposal, pound for pound,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add up to what the community currently ha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y, give this park to the community, and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ive these children of this community a ch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se kids are not asking for a state- of- the- 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cility. They are asking that the park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yed in for most of their lives does no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stroy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oday is the day where we can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fference and give the children and this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they deserve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egory D. B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sight for New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Good afternoon City Councilper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y name is Gregory D. Bell.  I am a blind Vietn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teran and the founder of Insight New Hou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., which is a nonprofit real estat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rporation.  We are partially responsibl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velopment of Jessup Heights Apartments O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wo.  These apartments are designed for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, able and differently 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orking within the commun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onx, we have collaborated with the archdioce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Bronx, the Bronx Independent Living Cen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eater Universal Baptist Church, and the Bronx N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ble public access stations 67 through 7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advocate for the iss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front the lives of the disabled and focu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lusion of the visually impaired.  We inform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 are able of the technology that allows disab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dividuals to function with greater choic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lives.  We in effect, sensitize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eradicate stereotyp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y website better explains who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what my corporation's interest happens to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oday, I am here as co-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onx Voices for Equal Inclusion (BVEI)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bcommittee of the Neighborhood Advisor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y motto is, "If you live long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will acquire a disability".  Today,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cepting testimony concerning the propose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ankee Stadium project.  Everyone here is dir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mselves toward having the maximum impact o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liberations, so that the results will aff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onx in the most positive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request that you look at w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en presented to you absent any precon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ions real or unreal.  No one knows for sur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act will result from your decision.  Bas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vailable statistics we can make reas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terminations about the negative impacts. 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 know is that our families and community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ve and are concerned about have been left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rocesses.  Engaging in a meaningful dialo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ior and having those who have the author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just this project in a way that would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ir goals and include the community is w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en attempted to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have been described as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tempting to stop the project, and therefor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ignorant of just what this project has to o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he residents of the Bronx.  Nothing is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the truth.  We are a cross section of you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so young, educated and not so educated. 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on denominator is that we recognize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ks have been taken, and no one asked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 project is about to impac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y and we have not been inform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dividuals we have trusted to represent u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respected us, and allowed our voice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lenced in the public discourse whe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cussion should be resolved prior to coming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approval, regardless of the adven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y benefit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 a visually impaired person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ther, and grandfather, and a great grandfath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 not like anyone robbing me of my freedo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ression.  I hired the elected officials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ote, and if this project is not adjusted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sonable degree, I will make every effo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lodge individuals from office with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ffort I opposed the present design of this stadi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thma rates, traffic increase,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ality, are not dismissed out of ha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gotten.  If one child, or for that matter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yone loses their life due to lack of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ideration of the design of this project,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lood is on your h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 life is worth a year's re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ss.  The Yankees can withstand it.  Our park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ver been fully funded, so that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reciation by the City could be reconcil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relationship it should have with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facts are before you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 has made their case.  Now we expe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will vote in a manner that would send a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gnal to both the business communi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rough of the Bronx that inclusion and transpar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what is called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f you recommend that the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alienated the parkland should be rescinde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consider that wisdom. Let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ideration be given to allowing the communit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oice, and become a part of the process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ewed as the obstacle and after thou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believe inclusion was the int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Universal Land Review process.  I belie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you are lawyers and others understand jus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intent of the law or procedure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rter was intended to accomplish.  If you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e letter of the law and the inten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tisfied, than I am wrong and I can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rrection.  I do not believe the individua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placed this plan before you have made enoug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 alteration that the reduction will elimin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gative effects of this project. Instea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blic has been led to believe that ameniti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en added that are not included in the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If for no other reason, misleading the publ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tempting impacting public opinion should cau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look closer at the crossed "t"s and dotted "i"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recognize that the work that you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thankless and yet I thank you in advanc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ust that you reach your conclusio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ligence needed to have the children we inte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vote in the future understand that it i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th wh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ay God continue to bless you i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r endeav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gela Can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onx, N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y name is Mrs. Angela Canale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wife of Pasquale Canale, President of the 161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eet Merchants Association.  I would like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opportunity to say a few words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ankee Stadium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am the mother of 12 childre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 that my children have always use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ighborhood parks for recreation and as a w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ying out of trouble in the streets.  So,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asily put myself in the shoes of the parent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milies across the street from Macombs Dam Pa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llaly Park.  These parents depend on thes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provide recreation for their children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mily outings in general.  The taking away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ks represents an injustice to these p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ask you to put yourselves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ent's shoes and look at matters from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spective.  They are trying to raise famil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eep their children off the streets.  They nee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lp.  On behalf of these families, I as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ncerely to stop this proces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squale Can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161st Street Merchants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y name is Pasquale Canale,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resident of the 161st Street Merch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sociation.  I was a member of the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#4, and I have been a business owner for over 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ars, at Hero Factory, which is located on Sherid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venue at 161st Street.  I care deeply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y, and the people who live here. 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the reason for my statement today, in op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he proposed Yankee Stadium development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have reviewed and studi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posed Yankee Stadium development projec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ite some time, and I know full well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equences will be for this community i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ject is allowed to go forward.  I cannot in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cience support a project that would have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vastating effects on those who have the lea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y in whether the plan goes forward.  As a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Community Board, I voted agains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ject, because of the harmful effects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on the neediest members of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day, I ask you to do the s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t would be an absolute tragedy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Mullaly and Macombs Dam parkland, which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ly area available to the needy children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y, were to be confiscated in order to e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baseball stadium for the most valuable franch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sports. These children usually come from singl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ent households and desperately need a place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can play until their parents return from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f this parkland were confiscated from them to e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stadium, these children would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ternative but to turn to the streets, which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tuation that we desperately need to avo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We have heard about the plans for a s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lled "new parks" that the project will crea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ommunity, but to take away this parklan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se children and replace it with play areas on 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parking garages (as the plan intends) is to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sult to injury.  In addition to tak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ighborhood park from, the plan would gi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y with a history of asthmatic cond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mong children, a playground built on top of exha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u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embers of the City Council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of the plight of these underprivile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ildren that I am here today.  I am the fath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12 children myself, and my wife and I know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majority of these children came from househol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both parents, the community resistance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ject that would erect a stadium directly in 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ir homes would be even greater than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day.  Unfortunately, these little childre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e from single- parent homes in this communit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ideal targets for this sort of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ir parents, who are so burdened with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ke a living, have no resources to figh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croachment on their families' living area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these children that I am fighting, and I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you join me in this ca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efore voting on this project, I be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you to ask yourself, "If a sports team w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t a stadium directly in front of my family's h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w would I like it?".  That in essence,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stion before you today.  Is the erectio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dium built to benefit the most valuable franch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sports important enough to take away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yground available for the neediest,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ulnerable members of our community? 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r time and attention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teve Strauss, Manhattan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ttee Chairman Garodni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s of the Council, my name is Steve Strau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 want to thank you for the opportunity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aspects of the proposed new Yankee Stadiu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before the subcommittee today.  Although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stifying as an individual, I would like to n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I am currently a member of a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 Board, and spent 20 years work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TA and MTA New York City Transit from 1982 to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am generally in favor of the pl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build a new Yankee Stadium in the Bronx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od for New York and it's good for the Yankees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bjections and concerns relate to the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ns for the stadium and the wrong message it s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rational transportation policy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y first concern is the expa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umber of parking spaces.  It is od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ankees are building a new stadium that sea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lightly fewer people and are seeking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bsidies for a greatly expanded number of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aces in expensive decks.  The decks will gen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built on public parkland which would be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tter used for either open space or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ttendance at Yankee games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emed to suffer from a lack of parking. 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king garages only encourages fans to dr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ll games rather than use public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a bad public policy decision for the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ke and encourages gasoline consumption,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ffic congestion in Manhattan and the Bronx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reased air pol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terestingly, accor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nsportation planners at NYC Transit, transit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 Yankee Stadium increases with higher attend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ames with high attendance draw a greater mode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ransit than games that don't sell out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ct argues for less publicly subsidized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cks and more investment by the Yanke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in mass transit op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t was quite surprising to lear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lans for the new stadium no longer inclu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tro North station.  A Metro North station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e amenities package for a new stadium for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5 years.  A Metro North station would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rect service to the stadium from Manhatta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udson line and connecting service via a shu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in to 125th Street for the Harlem and New Ha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addition, a Metro North s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vides a number of benefits to NYC and sub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idents beyond baseball games. First, in the 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future transit strikes, a Yankee Stadium s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vides a convenient and functional park and r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ion (hopefully, with fewer parking spaces)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onx residents to access Metro North.  Convers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he event of a natural disaster or terror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ident that shut down Metro North Park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iaduct or tunnel, a Metro North station her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arby connections to the D or No. 4 train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vide suburban commuters with access op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east and west sides of Manhattan.  It woul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ow Metro North greater flexibility with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large maintenance and repair projects aff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Harlem River bridge, the viaduct and the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venue tun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Lastly, all of this parking i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d public policy in the area of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y Council Members including Chairman Garodn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oke about traffic congestion and mass trans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ir campaigns last Fall.  Here's an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tually do something about excessive gaso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umption, traffic congestion, and open space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provide public subsidies and zoning approva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 of these decks, people will drive to games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just say no and require investment in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nsportation options, people will come by tr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bway, and bus, and we will all be better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 and I would be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pond to any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ita Antonetty, Bronx, 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ant to thank you for meet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 and other members of the community on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proposed new Yankee Stadium.  I want to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k you for setting up the meeting of February 1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2006, with Speaker Quinn, and I hope that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eting could be arranged that would allow mor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New York City Council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ote against the ULURP for the new Yankee Stad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ject just as Bronx Community Board 4 di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vember 2005.  The proposed project to buil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dium directly across the stree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idential community of Highbridge is a pla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be unacceptable in any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lso, destroying the only lar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atural public parkland in the area for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arages and a commercial stadium is an atroc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never happen in Central Park, Riverside Pa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 Prospect Park.  What is being promis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lacement is farther away from the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a, fragmented into pocket parks and plastic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top of garages, and unequal to w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day.  Greed together with racism and classis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riving this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community has borne the bur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stadium and all that it brings for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ars.  The community has also borne the negle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ity in its refusal to maintain Macombs Da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llaly parks.  The ball fields have been destroy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the City has permitted them to be us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king lots during Yankee games.  Yet, w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manding that the Yankees leave the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can work on these issues to make hos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dium less burdensome. What we are demand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e stadium not be brought into the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 and that our public parks be maintain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ks and not as another parking 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stadium should sta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ercial area where it exists today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ternatives to rebuild the stadium at its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te or south and west of it have not been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lored and have been dismissed out of h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onvenient and less profitable.  However, it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right to inconvenience and destroy the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life of a residential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ince the Community Board vot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ankee organization has been very busy wi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rts and minds by getting involved in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grams and businesses, making promises, and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t funds.  This is all well and good.  However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something that should have been hap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oughout the last 30 years, and not just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ew months.  All of this good will sh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ingent on the stadium being built in the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of this activity, many people will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project. The up front investment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State of approximately $1 billi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ssible return of $40- 60 million over 40 year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great deal for the Yankee organization, but a l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our community, the City, and the State.  Even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Yankees actually do repay their much- tou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vestment, it will be after the loan of the less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uted public funds that come from our pocket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stion we rally have to ask ourselves is fo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ice do we give up our mothers, our children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, ourselv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proposed plan only benefi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ankee organization.  In this time of serious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uts to vital programs and the still unfunded C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ttlement, why should the taxpayers have to p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lace what already exists? 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ould demand a fully- detailed account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st for rebuilding the stadium at its current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 costs of maintaining versus rebuild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ublic parkland.  The City Council shoul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k why it is not okay to build a stadium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st side of Manhattan because of increased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quality of life issues, but it is okay to d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e South Bronx, with the same issues and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ality of life should not depend on inc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nguages spoken, or skin col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are not afraid of chang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.  In fact, we have been living with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change for many years, especially with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housing construction and rapidly incre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ntrification.  This project is not chang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tter.  It is an ab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work very hard for what littl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in this community.  But in comparis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ankee organization, we have nothing.  And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fore, fighting against all odds to mainta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ality of life.  No one anywhere would wa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ercial stadium across the street from her/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hope that this dialogu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inue so that together we can work for benefi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community where we live every day of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.  I thank you again for your effo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present this district, and I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eting with you again to further discu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Kathryn Wylde, President and CE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nerships for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Good afternoon and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portunity to submit testimony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bcommittee in support of this important pl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ild a new stadium for the Yankees in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Partnership is an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rised of the chief executive of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rgest employers.  It is committed to work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nership with government, labor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nprofit sector to enhance the economy and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Partnership has a long hi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the Bronx. In 1982, the Partnership found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York City Housing Partnership, a non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ganization that has sponsored develop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20,000 owner- occupied homes and rental apar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alued in excess of $2.5 billion.  More tha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arter of this housing development occurr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new Yankee Stadium and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rovements in the surrounding area will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ortant contribution to the contin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vitalization of the South Bronx.  The spi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nefits of a new stadium, bringing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sitors and jobs to the area, is a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conomic development opportunity for the surro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, especially for small busines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taurants, souvenir ships, and ultimately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tels and guest ho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tudies by both the Ci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 show that the new Yankee Stadium will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t positive impact on City and Sate tax reven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roject will produce thousands of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obs and almost 1,000 permanent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new stadium will lin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posed Gateway Center at Bronx Terminal Market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$394 million waterfront retail center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reate 3,000 new jobs in the South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Yankees have pledged to imp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nority, women's and local business and wor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icipation in both the construction and perma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hases of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Last year, the Partnership sup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authorization by the State Legislature to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new stadium on City parkland.  As par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n, all of the parkland that will be taken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stadium will be replaced with eve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kland, along with new athletic facilitie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ankees have pledged to provide funds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intain these new parks and to exp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treach efforts to schools, youth group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 groups in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inally, the stadium plan will e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Yankees to remain in the Bronx.  The Yank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ganization has studied all of the alternativ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e site that has been selected (directly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161st Street from the existing stadium) is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iable site in the borough.  Moreover, if this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approved, the Yankees agreed to sign a long-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ment to remain in the Bronx for at least 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r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Yankees are an important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 City's history and its appeal to visito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 over the world.  The recently published book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onathan Mahler, Ladies and Gentlemen; The Bronx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rning, tracks the parallel histories of the t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e City through the decades when urban Amer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New York City was largely written off. 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1970s, the Yankees symbolized the spiri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ltimately prevailed as the Bronx and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bounded and began to thrive.  By approv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n for a new Yankee Stadium, the City Council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lp assure that this rich history contin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ognizing that the Yankees are integra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ilience and future of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Luz Reyes- Devine, Chairpers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ancisco Gonzalez, President of The Bronx Puer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can Day Parage, In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am here today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onx Puerto Rican Day Parade, Inc., and we a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support the Yankees and their move to Macombs 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Mullaly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are pleased that the Yanke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dified their plans to include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ommendations which the community has reques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while discussions continue, we are sure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arties involved will be satisfied at the 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day with their new stadi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at does the new stadium mea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ur community within the Bron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umbers 300,000 persons strong, within this nu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host over 120 organizations as par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mily.  Health providers, social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ganizations, baseball teams, uni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ducational institutions.  The diversity contin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ncludes agencies from throughout the n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erto Ric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mention our organization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Yankees, as a member of the family, pla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ortant role in the life of our community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 because they are the employers of Jorge Posad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rnie Williams, and Reggie Jackson Martinez, plu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eat number of young talented players in their fa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ams.  But because they give our children hop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ide to achieve greatness.  While everyone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ing to play in the major leagues, the Yank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vide scholarships for students, they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adership stipends and they provide jobs lo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 an economic engine it i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lief that the Yankees value to New York can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asured and while we have examples of w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ppen and could happen to a local economy wh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am leaves the City, the Dodger and Giant, tr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ns would rather forget those negative memo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y do we support the new stadiu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t means jobs, not just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obs but permanent jobs, not just security job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ounds keepers, trainers, physical therapi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stly, jobs in management positions in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ile we watched the World Ser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1977, Howard Cosells voiced that the Bronx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rning, and while this statement was true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n't know, was that those who believed in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Bronx had already begun to rebuild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1997, we were given the recognition a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n "All America Cites" for our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didn't do it alone. 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ankees as one of our strong selling point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built our infrastructure. Institutions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ntefiore Hospital, Bronx Lebanon,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tanical Gardens, The New York Zoological Socie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dham, Manhattan Universities and Lebanon Colle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dham Road Businesses, and K- Mart Mall, Targe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oadway, helped us to rebuild our anch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tracting new investors, businesses, and visi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Bronx is better than 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ut as we all know, it has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en the Yankees which have driven our tour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de.  The Yankees and their players are kn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oughout the world as the team which se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ndards in baseball.  Now, together, we Bronxi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set the standards of rebirth for other c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oughout the 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closing, the Yankees ar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 extended family.  Let's all stand behind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support the new Yankee Stadi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ritten statement b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imothy McGuinness, Senior 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sident, NYC &amp;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y name is Timothy McGuinness,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ice President at NYC &amp; Company, the City's offi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urism marketing organization. 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portunity to speak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YC &amp; Company strives to buil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 City's economy by bringing more visitor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and encouraging them to experience all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roughs of the City when they do visit.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ankee Stadium development is a project we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and encourage you to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 you know, the travel and tour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dustry has become an increasingly important eng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economic development, through spending, job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x revenues in New York City.  Last year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played host to 41 million domest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national visitors.  Collectively, the sp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ver $22 billion on lodging, meals, transport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pping, and entertainment. Visitor doll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luding the nearly $3 billion spent on recre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pport over 325,000 good jobs throughout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generate over $5 billion in tax reven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pport the City and State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New York City, baseball is ind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tourist attraction.  Last year, almost 4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isitors took in a sporting event when they w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ity.  That's about one visitor in te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.  Baseball appears to be the most vis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orts event, especially by family group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ernational travelers, both likely to sp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gnificant time and money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Recently, even as inb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rnational travel was declining, we fou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seball helped reverse the trend.  In 2004, NYC &amp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any increased travel from Japan to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, when Hideki Matsui became our official tour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bassador.  Ardent Japanese baseball fan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apanese travelers responded to the invit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sit New York City promoted in is Japanese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adio spots.  Some Japanese tour operators re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doubling of their NYC bound bookings in 2004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2005.  Other key New York City international ori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rkets are also big fans of baseb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believe, based upon our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visitors and our experience marketing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as a destination, that the new Yankee Stad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 benefit the City's leisure and hospit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sinesses and workers in several 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irst, it will as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ankees continue their home town tradition, pl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ld- class baseball in a modern, safe ballpa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ighborhood, that will become destinations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stadium project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truction jobs now, a variety of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portunities in the community for years to c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e continued economic activity of uninterru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seball in the Bronx.  That means more mone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workers already employed at the stadium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sinesses in the neighborhood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taurants, hotels, and other tourism provi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econd, the new stadium and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frastructure improvements will add flexibil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th to the tourism assets associated with s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cility developments.  Together with invest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eople and businesses in the borough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 neighborhood retail, dining, and hot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velopments, the project will create more rea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visitors to travel here and into the Bronx. 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ample, Monument Park, so essential to the sen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story shared by fans of Yankee baseball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am, will not only be preserved, but it will now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en all year, bringing more people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ighborhood to visit shops and restaurants nearb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rd, this is a good tim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and State to reinvest in our City's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mixed use neighborhoods. The talk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nsportation links for Metro North and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cilities, rather than parking on park law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dewalks, will make it easier for visito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rive and enjoy the revitalization and exci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makes Bronx residents so proud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ourteen years ago,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ltimore took a chance and built Oriole Par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mden Yards.  The stadium was so successful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ickly exceeded the projected economic benefi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tate of Maryland and the city, in the for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venues from income, dining, shopping, hote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missions taxes.  We expect no less from the f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eams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plan is on an aggres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metable.  Beginning this Spring, when the I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cked bonds go on sale, the stadium projec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reate construction jobs and opportunities for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onx and City residents and businesses.  When p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gins in the new stadium in 2009, ther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n more jobs and continued economic grow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in the travel and tourism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ok forward to working with the NYC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other City and State elected officials a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ject takes shape and becomes the cornerst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ns to rebuild an economically vibrant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e South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ask that you approve the team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nd Use application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ritten statement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arol White, Director of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ffairs, Bronx Community Col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y name is Carol White, and I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rector of Public Affairs of Bronx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llege.  I am here this afternoon to tell you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New York Yankees support of the College's An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ll of Fame 10K Road R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ur former President, Roscoe 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own, Jr. Whom many of you know i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mous Tuskegee Airmen, started this race 28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o.  When Dr. Carolyn Williams assum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sidency of Bronx Community College 10 years a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e was resolved to continue this special col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nt.  Ad indeed the race has become a Bronx Sp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tual.  The race starts at the College and is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p and down the Grand Concourse on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turday in May.  This year, the race will b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6th, and I invite you all to join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bout four years ago, we appro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Yankees Community Affairs Department see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support for the race. The Yankees,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ian Smith, the Director of Community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artment, agreed to become one of the r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onsors, and since then, they have been amo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unchest race spons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xt year, 2007- 2008, the Col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be celebrating its 50th anniversary and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ward to a continued relationship with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mpionship te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 for allowing me to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(Hearing concluded at 7:3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JOAN GARCIA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28th day of March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JOAN GARC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JOAN GARCIA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JOAN GARC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3:52:00Z</dcterms:created>
  <dc:creator>humdelfr</dc:creator>
  <dc:description/>
  <dc:language>en-US</dc:language>
  <cp:lastModifiedBy>humdelfr</cp:lastModifiedBy>
  <dcterms:modified xsi:type="dcterms:W3CDTF">2006-05-23T13:52:00Z</dcterms:modified>
  <cp:revision>3</cp:revision>
  <dc:subject/>
  <dc:title> </dc:title>
</cp:coreProperties>
</file>