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3:2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s to kick us off with. And I hop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n't been a fire or anything els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will certainly be culpable to not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New Yorkers. But I want to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 up, Council Member Koppe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, Council Member Martinez, an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have a very, very important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and I'd ask all the folks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come on u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Brenda Berkman, who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figure in this countr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ly in our City, is retiring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Fire Department. And Brenda, f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ho don't know it, but I'm sure you all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is the first female firefighter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City. She is literally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ke down that barrier and made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men in the City of New York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to know that there was no job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n't do, that those who said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for men and some jobs for women were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taken. Brenda showed that to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, and has continued to sh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her courageous service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and we are all very excited t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so many other members of th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ing her for her heroism, in thanking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trailblazing and in thanking her for h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turn the mic over to Br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ed to give my colleague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om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turn the mic over to ou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re and Criminal Justic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. And then I want to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chair of our Women's Caucus and the forme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mmittee,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renda, we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and for breaking down barriers.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is Council is committed to continue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legacy of ensuring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s to be open for all to serv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in the New York City Fire Depart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ions to you and your famil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Fire Department for hav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oneer in this City and that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're all proud of you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hat legacy under the leadership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peaker Quinn, we have that commitme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Betsy just aske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becoming a firefighter. I may also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female something, but there is a littl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, that's the only thing that's holding 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o Brenda, you know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? Who would have expected this day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you, right? But we're just so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 bearer that you've been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is City. You know, be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traditional employment opportunity myself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 and really celebrate the woman that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you've been able to do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rls in understanding that there's no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do, and what you've done in terms of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utspokenness around how the De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ify, what it needs to do to make su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ive of who we are as a City.  To all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alute you. You are part of New York Cit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, United States of America histo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lways hold you in the highest regard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all you've given and continue to giv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Brenda is a friend. She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. I had the pleasure of men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minating her for the White House Fellow, so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in the White House for one year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 honor of anybody in public polic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, if not the world. And she is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gives us great respect at being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she's also brilliant. She's been a te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's been somebody that others have looked t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first, just like our Speaker, she i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e are proud to have as a firs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o down in history, not just for b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person, but doing it with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ny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ay anything? Okay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observe that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dom many years ago. We don't want to,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, admit how many years ago, to have Bre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gned her as an intern in my office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he showed her talent then. But becaus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tern, I watched with more th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at her tremendous struggle, and it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ts to it. But she has enormous 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city, intelligence and what she achieved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ople have achieved on her own beha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importantly on behalf of the wom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State an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I would ask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renda introduce the other folks that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day, and then we would be very, ver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from you, Br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PTAIN BERKMAN: Thanks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. I really never thought when you wer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eps of City Hall organizing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 Fire Department on my personal be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'd be calling you Speaker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thrill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really apprecia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your honoring me, but also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members here with me as well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troduce my long suffering frien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with me. First of all, Maureen McFad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Momentum; Eddie Bowles from my u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ed Fire Officers Association;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UFOA, Pete Gorman; one of our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s, Trisha Regan, from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tza Robles from the Bronx. We've go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credit here. And my former Borough Comm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Kilduff, Chief Eddie Kilduff.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m being with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 first started appear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, and I don't want to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years ago that was, it was when Mir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dlander was the Chair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and she was holding hearings on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, and at that time we had just come on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ere subject to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and hostility, not only from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Department but also from member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was in 1982. And those hearing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and that was the beginning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ment in trying to push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, dare we say into the 19th centur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s workforce. And that's been a long-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hat you have undertaken on our behal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here to ask you today that you not let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one bit, and in fact you keep push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harder than before, because even 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ing the Fire Department, and I person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ble to achieve with your support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thought and a lot of people never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ever be able to do, stay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serve my City with great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it to be a tremendous privilege to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ble to get promoted, to work on proje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ef Kilduff and the union and other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have helped the entire Fire Departm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I'm not the last woman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Department, but there are fewer wom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now than when I came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'm asking you to do th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for woman, but for the whole City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alented people out there in al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on't realize what a tremendous opportunit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or all of our citizens to serve th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'm riding around on the fire truck, I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women come up to me and say "you go girl," "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girl," but I have people from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, I want to say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ican-American community, who come up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ee me as an inspiration for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is is only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e Department. You know, I just met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ondon Fire Brigade, who is visi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Unfortunately, she didn't get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to the upper echelon of my department, sh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ddle management people, if you can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And they had an opportunity to lea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don Fire Brigade. They're doing tremendou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iversity over there, and I urge you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shing forward. And I want to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great honor. It's a thrill for me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e roll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honor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nda Berkman on the occasion of he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New York City Fire Depar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Our city's firefigh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pecial group of individuals, women and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se courage and determination willing to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lives on a daily basis so that other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d; they often work under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 imaginable and their efforts, a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 has so powerfully shown us, ar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of remark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 pioneer in her own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ain Berkman began her career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n 1982, after winning a federal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on lawsuit that allowed women to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During her 24-yea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New York City Fire Department,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rkman served throughout Brooklyn and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cending from the rank of firefighter to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eutenant before ultimately retiring as a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2006. During her tenure, she also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 of Safety, and the FDNY Recruitment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d as an equal employment opportunity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structor;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 strong advocate for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, Captain Berkman is the founder of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Firefighters and has served as a trus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Board of Women in Fire Service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for equality has been the subje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 show and of a documentary,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tured in a book and a film about women 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During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Captain Berkman served for a 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White House Fellow, the firs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fighter to be awarded such a pos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Captain Berkman holds a 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 cum laude from St. Olaf College, an M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History from Indiana University a J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University and an MS in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from the City University of New York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lso a graduate of the National Fire Academ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Fire Officer 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It is with the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itude and enormous pride that we honor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nda Berkman. An individual endow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able courage, she has enriched u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ce and is worthy of the highest esteem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NDA BERKMAN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7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40th District; Diana Reyn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34th District,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10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picture just with the femal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you don't like it, t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if we can just have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econd proclamation, Council Member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on up. And then if the other folks coul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etly. Maybe Council Member Yassky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endez who are on the Proclamation c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, and anybody else who woul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. Could I have your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ctober is Polish-American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 and we celebrate that in New York this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tober 1st, as the General Pulaski Parad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very good friends here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rooklyn, who are very much involved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her Mereck Suchocki, who is giving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I received a letter from the ma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ing today, Richard Zawisny, inviting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de. He made a very interesting point to m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point; and that is, throughou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, whether it was the American Revol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l War, World War I, World War II, ever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conflict, the American people and the P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stood side-by-side in arms and tha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even in the war in Iraq. And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eel about the war in Iraq, what we d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olish people always stood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erican people to stand up and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dom, fight for democracy, to f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I thought it would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appropriate that we thank Richar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in making sure that every da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es up Fifth Avenue to commemorat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of General Pulaski,, to ou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dom, and to all Polish and Polish-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generations who have join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mericans to help us put forth American i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country and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having said that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ure and privilege to introduce today's hono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Richard Zawisny, the Chairman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aski Day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AWISNY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Council, City Council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everyone for recognizing the P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The General Casmir Pulaski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has been in existence 69 year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invite each and every one of y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 in one of the greatest manifes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sh culture and pride that will be o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n exhibition of man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ants, marching bands, all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that compromise the tristat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 our Grand Marshall is Assemblyma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shnefski and our honorary Grand Marsha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norable John Korsnein, Govern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one of the most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des and has been for the past 69 year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colorful. It's just a wonderful da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with your family, as we pay tribute to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War Hero General Casmir Pulaski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"The father of the American Calva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thank you, Michael McMah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ng that point, that Poland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and recently, even when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and had met here in Washington, D.C.,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e war or not, Poland will stand side-by-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United States, as it has committ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 troops to help to keep the pe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ghani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gain, thank you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. Please come out and join us as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bute to the great American hero fo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hono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awisny for his distinguished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n the occasion of the Celeb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sh Heritage Mon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fforts of individuals and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exemplary service to the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participation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que personal achievement in their profess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endeavors, or through a lifetim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 native of Poland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to America at the age of seven with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scape communism and to seek the American Dre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fter working at Path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everal years, Richard purchased the old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gle Market in 1979, and, with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gle Provisions, provided job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olish immigrants. In this way, h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Polish tradition alive, especially on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Eagle was the place to go for bubk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usciki, kielbasa, and other Polish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Richard attended Wag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 Colleges and completed a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with Supermarkets General, all th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ing very active within the Polish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n New York, New Jersey and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C. He currently serves as President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laski Parade Committee and was honor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 Marshall of the Parade in 199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Richard is mar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rnadette and together they are parishio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nt Stanislawa Kostki Parish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the proud parents of five b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who are comfortable not only in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life but also in the traditions and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Polish heritag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most gratefully honor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WISNY, signed this 27th day of Septe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the Entire Council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49th District, Staten Island;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, Council Member, 33rd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sie Mendez, Council Member, 2nd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Richard, you must really, really r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f us who know Mike McMahon and th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, know that Council Member McMahon is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, but that the real power in the house is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, and that she is in the Chamber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you really sends a message that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important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ongratulations and good l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Denni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It's with great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ring before you today one of my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st citizens Ryan G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yan has been a long-ti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st. At the age of 18 he became activ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Glendale Volunteer Ambulance Corps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 years later he's risen to the ranks of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is also very involv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with the Glendale Civilian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ol, and the Glendale Gowanus, and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nd civic organizations, it's only 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per that we come here today to recogniz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contributions. And for t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to ask Ryan if you would introduce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today and who share in hi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UNNING: Thank you, Denni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fe, Samatha, by beautiful baby girl Brook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ing to clap now. One of my members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'Hara, and I'm very proud to have my ward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rrections, Mark Hughes. Also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s is my Captain, John Ve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Ryan. I know that my colleague,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say a few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yan, although he is home-based in Dennis'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laps with my district and we're having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emony tonight for all volunteer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nel and other folks, and Rya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ed tonight as well in that ceremony to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just very proud to participate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lagher in honoring Ryan, and I'm so gl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famil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UNNING: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nis very much. Dennis is a great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s, especially in our communit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Councilman Weprin who is here also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us tonight, as he mentioned, suppor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lunteer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over 32 volunteer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throughout New York City, Volunte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s and First Response Unit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as always helped us and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I thank you, Dennis, for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ll right. N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clerk read the proclamation.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honor Ryan G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is 15 years of dedicated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nd five years as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endale Volunteers Ambulance Cor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From time to time,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certain outstanding individuals whom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for their valued contrib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able integrity and character, whose endea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nhanced the quality of life for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dividuals who g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time and energies and serve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s of their communities are an asse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uneration and cannot be sufficiently extoll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yan joined the Glendal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bulance Crop in February of 1992, at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e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He began his tenu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endale Volunteer Ambulance Corp as the Youth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, and was later named Equipment Directo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8, Ryan was elected to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e-President. Three years later, in 2001 Ry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President of the Glendal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bulance Corp and has been re-elected every yea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Ryan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Glendale Volunteer Ambulance Cor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o many he is a mentor who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Ryan also manages to find time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 member of the local Kiwanis Club, and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 husband to his wife Samantha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ntastic father to his one-year-old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, on behalf of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. Gallagher does hereby honor and congratulate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nning for his fifteen years of dedicat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unity and five years as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endale Volunteer Ambulance Corps; and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ved: That a cop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Proclamation, suitably engrossed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mitted to Ryan Gunning on this 27th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ne Quinn, Speaker for the Entire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, Council Member, District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Well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Thank you for your servic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have one last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, but an announcement of another vis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hambers today.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ery briefly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one of my absolute favorit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joining me today as the unofficial ad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ouncil District Number 4. He is sitt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t right now. His name is Avery Kane. Let'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a big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advised me he wants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Ave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ere is a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y in this Council, let me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hank you all very much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Meeting of September 27th to come to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se for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Pledge of Allegia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cation to be delivered by Father Marek Suchoc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ATHER SUCHOCKI: My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sters, let us pray for God's blessing up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mighty God, we ask that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ace to know you, the courage and conv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it, the spirit and enthusiasm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pray for the ability to help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great City a place where true freedo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ed without unlawful restraints,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for all can flourish, where prospe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-being can be pursued without unjust ad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color, race or c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the light of your Divine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the deliberations of our City Council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eek to preserve peace and continue to b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lessings of liberty and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tion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thing that I'm going to say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is going to agre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speaking so fast, Council Member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sai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the last thing that I'm going to sa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one is going to agree with, so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 the minutes of the meeting of July 1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356.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Repor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Sorry, I was cha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okay, I stepped away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 357. Approva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358 through M 412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ge eight. Approval renewal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413 on pag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M 416 on page nine, approval,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econsidered M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Council District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M 4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District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4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permission to vote aye on all coup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request permission or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 coupled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'd like to vote aye and ask for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 to vote on all coupled General Orders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items, and I'd like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tems on the General Order calend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 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'd like to vote aye and request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nt to vote on all coupled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and I'd like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s, calendar item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vote aye and I request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ote on the general public item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happen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 don't want to sound like I'm mim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'd certainly like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, and all coupled general ord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 should be allowe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, I would like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 Land Use Call-Ups and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all-Ups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on a number of important different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We are also today, I just want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ing four pieces of legislation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ongoing effort to try to addres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problem at nightlife establishm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Tomorrow, I want to just remi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is our nightlife security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morrow afternoon at John Jay in Manhatt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as many Council members as possible can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said, we're voting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ifferent items today. One, as I think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, we're voting on a number of appoin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of Standards and Appeals. I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Chair of our Rules Committe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ce and diligence in oversee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s, and again -- she does deserve a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pplause, Robert Jackson -- and, again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e my colleagues to vote in support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ppoint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so voting today on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egislation that Council Member Yassk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fted, a piece of legislation which spea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e the Administrative Code.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in fairly painstaking detail is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Code and find those parts o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out of date, that are no longer relev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me might even call a little bit si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aken those in this bill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Code to make sure that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laws on the books which are irrelevant 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ink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because when we have laws on the boo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we want those law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ing, we want them to have relevance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be measures which New Yorkers k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ed to their lives, designed to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ir lives and therefore importan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the Chair of our Gov Ops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elder, for moving this importan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voting today on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 that comes out of our Zoning Subcommitte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ouncil Member Avella, and I want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is attention to this issue. It's a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cable franchising in this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again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 Chair for his work o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on the Chair of our Land Us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day that many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waiting for for a very long tim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ful that we are finally voting on it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with the recommendation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an authorizing resolution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TT to grant new franchises for cabl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. Madam Public Advocate, may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o. Quiet, please. I can barely hea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So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are aware, there are nin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s due to expire in the Year 2008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s are had by Time Warner and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, by the way, expected to ren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st resolution was exp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. We expect that this authoriz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allow the City to finally have some good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mpetition when it comes to cabl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what we call the three play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the Internet, the telephone serv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V, and we hope to accomplish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 out there that will have lower rates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on and better service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ed on the testimo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of the Council members, two amend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to this resolution, which I'd like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. The amendments are, number one,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hises shall be subject to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ligations and requirements, provided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osition of such obligations and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duplicative, then alternative of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s or requirements shall b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other one is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y and support for public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al access, which many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ed a strong interest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ccess TV still continues on ou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Speaker, I once again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on this issue, and I will request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by the Council. And Madam Public Advocat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 I'd also like to request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the entire General Order Calenda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correct an error. I don't know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silliness that makes me think of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, and I say that with the deepest fon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very important clean-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Code did not come out of Gov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t came out of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which is Chaired by the auth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David, thank you for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also giving me th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 of Simcha Felder on the flo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 That's always a bl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our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t fully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comments in the Speaker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to add my voic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aised concerns about the nomination of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nkson, and 355, Reso 546. Susan Hinckson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, has conducted business in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Buildings in a partisan way, unbeco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ore than one occasion,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quest action by the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that action was delayed or den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ame time, when a republican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same issue, on the same facts, as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remedy, that official was granted that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. Immediately. That has happened 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one occasion. And I think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sanship is something we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, because Ms. Hinckson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and learn that such partisanship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government. Is not the kind of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in this Council will want to endors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s concern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since it's a ten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, and speaking to my other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favor of this nomination, I'm will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gones be bygones, to start a new,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ge, fresh start, with the understanding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nckson also turned the page and start a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her responsibilities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and Appeals with a new 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rtiality, in the best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at come befor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I just want to agree with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cable. It's LU 197, Resolution 5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zing franchises. There was much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the Technology Committee we certai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ngential discussion about this issu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at in addition to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will be a franchise review and of cour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FP sent out by DoITT. I just want to reite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this is I think good for competition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nsumers, good for those who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Voice Over IP, et cetera, but we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very cognizant of the fact as to what exac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playing field is and what exactly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n terms of our peg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just mention this,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reviewing some e-mails today,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schools that still do not ha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ions and there are so many non-pro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have high speed broadband conn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satisfactory to any private enterp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tow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is is an opportunity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. It certainly is furthering us in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, and I just urge everyone to pa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the follow-up from the month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 -- oh, Council Member Fidler.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your hand up, did you? Or you've gotten so ti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I want to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for the late start at today's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ead that I played a role in that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ed not to beat the dead horse too much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start by thanking both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the Rules Committee staff and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ules Committee for their assistan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wo weeks in investigating the no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an Hinkson to the best of their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as much as I hate being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of the Speaker on a question, I'm not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nswers that I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or those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t that I was on a witch hunt, or I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or disrespectful, I submit to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matter of the highest public concer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s to the integrity of a nominee for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become increasingly critical to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ife i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not about a compla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Gentile made. I have a story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. I didn't even raise it today. It'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not answering my office's repeat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hone calls on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t's about i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who is going to sit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and Appeals, participated in an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a developer to pervert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and in fact when a complaint was ma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at the Department of City Plann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, who quit her job and made that al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en a State Senator made a formal compla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Investigation, and when I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act that that investigation occurred because D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ked up files at City Planning, and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interviewed by DOI Investigators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for that DOI report, the answer I'm giv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I has no record of having investig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. That's a matter of public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when one Council Memb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know what's going on here, the answer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's going on here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an Hinckson is involved in this process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a DOI report i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answers.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tled to answers.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. And this matter cannot end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 floor without further inquir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into why this complaint was not inve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, why there is no record of it, wh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report of it. We will be derelict in our du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pursue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n't honestly re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by approving their nomine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hose facts. She's a class lady, she show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poise, I was certainly rough on h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m, I have other ethical considerations ab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minated her and the fact that she won't re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self when he appears before her in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on developmen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ody, if I'm the lone v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so be it. If I'm the lone vote, then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is is the place where we'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s on those questions. And I would urg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ry one of you that remains her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already have the majority, having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t to vote yes and left, all right?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each and every one of you to look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 and your conscience and say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art of it today. I'm not going to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 business in this fashion. Nobody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, and to vote no on the nomination for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n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; is there anybody else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? Okay, we'll move righ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considered M 417 and Reso 533, 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econsidered M 4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o 534, MN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econsidered LU 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o 535. Negotiated sale program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153 and Reso 536.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166 and Reso 5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197-A and Reso 5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le televis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228 and Reso 53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245 and Reso 5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LU 259 and Reso 543 on page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econsidered LU 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 544, 630-seat school facility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 353 and Reso 545.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ra Ottley-Brown. New York City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355 and Reso 5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of Susan Hinckson,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Small Business. Intro. 349-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 to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t this point, I would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 call on all matters that are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commend Diana Reyn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she handled the Rules Committee hearing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lso commend Lew Fid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nnie Gentile for the comments they've mad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arlier on the nomination of Susan Hinck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SA. I think the central point is today's BS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remendously important agency for this Cit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not have been as true ten or 2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now absolutely vi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BSA does not act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th, and hear communities and hea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' concerns and seek balance, if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 a rubber stamp for developers, we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danger of over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appropriate development, further hu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simply say that in m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some clarity from Ms. Hinckson tod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Committee, I was dis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give her credit for p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very strong qualifications, however, I ask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 number of incidents, which includ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tragic circumstances where the workers d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severely injured in matters that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had oversight on, and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s that were reported in the newspapers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er Rules Committee profile packet,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to by investigators and still I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responses from her on what she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hearing of violations to try and stop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y got worse. I hope that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ke-up call that this Council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ility and demands balance, and that sh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omeone who simply takes to develop 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ory on fac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just will say that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 355 and Reso 546, and I vote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with the exception of M 355 and Resolution 54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 vote aye, and I ask permission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the Land Use Call-U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first I ask permission to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all-Up on which I initially pas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aye on all other matters, except I abstain 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55 and Reso 546. I abstain for procedural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pertaining to the merits of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I may be excused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 a lot of the issues raised obtaining to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, and issues pertaining to this candid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or better resolved if we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which I believe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, sponsored by others, to give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call-up authority over actions by the B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hope we would move to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swif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and Madam Public Advocate, I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nt to vote on all matters before us today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all-Ups and anything I missed prior to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f 48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with the exception of M 35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46, which is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one negative,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a vote of 48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s, seeing non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ral Discussio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adam Public Advocate.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to join me this evening at 5:3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abouts when they clean the Cha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s in the emergency service areas, wh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get the recognition that they so 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rve, and of course, in light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 to show our appreciation, as I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and sign on to Resolution No. 532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 to increase the minimum wa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ltry 5.15 per hour to $7.25. The federal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ge has been stagnant at 5.15 an hour since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was some movement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, and last year on the Congress ac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various reasons by tying the federal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ge bill to a state tax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millionaires, the bill never passed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ing that in the next few weeks befor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s, that they will finally rais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wage to $7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State joined 17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and raised the minimum wage.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government to do likewise and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onto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pporting one of the bills is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 Senator, Hillary Rodham Clinto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the federal minimum wage to $7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mention th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New Yorker died this week, Patrick Quin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, but a friend, somebody who was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ors Equity Union and very involved to b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. He was in City Hall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, talking about AIDS and fight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Broadway Cares Equity Fights AI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was somebody who was in his own building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ring tenants and cooperators together, and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massive heart attack I think at 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mention him, beca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 leader and as a leader in the City,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I would like to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very important note, urge everybody who bu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Rob Newman, our Legislative Director, or Way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dler in the Speaker's Office today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wish both of them a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record, Wayne is alle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37. I don't think there is anyone who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So, if you see them today, wish them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Council Member Vann.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That's fin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ish to remi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ho are remaining of a very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omorrow, being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te, Economic Development, and myself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Community Development, relative to Intro. 3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local law to ame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, and amend the Cod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lationship to designating the high-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within New York City as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es for the purpose of strategically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verty for the economic development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delivery. Very, very important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important arsenal to have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want the full support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it. Please come out to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 at 1:00, and at the minimum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sha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hat tomorrow at 11:00.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a tour of the Board of Elections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, both in Brooklyn and in Queen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few seats left on the van for tho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hat are interested.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body else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 anybody. Okay, extension of rema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eting of September 27th is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4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6:00Z</dcterms:created>
  <dc:creator>humdelfr</dc:creator>
  <dc:description/>
  <dc:language>en-US</dc:language>
  <cp:lastModifiedBy>humdelfr</cp:lastModifiedBy>
  <dcterms:modified xsi:type="dcterms:W3CDTF">2006-10-23T21:16:00Z</dcterms:modified>
  <cp:revision>3</cp:revision>
  <dc:subject/>
  <dc:title> </dc:title>
</cp:coreProperties>
</file>