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1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0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1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ATZ: We'll call to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nd Use Committee. We'll also call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ks that did not vote at the last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since that meeting was recessed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item that is new on the agenda, it is LU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507, 812 Quincy Street in Brooklyn. It is for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 Programs in Community Board 3 of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A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CKE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ATZ: She needs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And on previous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CKENS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I have permission to vote on all Land Us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recessed meeting of yesterday,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4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ATZ: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CKENS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AVEL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OMRI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MAHON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woman, I need to prevail upon your kind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osity and request permission to vot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vious items heard by this Committe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'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ATZ: I'm not su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generosity, but I will definitely say yes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the kindness then is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EWAR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ALM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ATZ: Yes, ay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ious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ARODNIC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Lap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APPI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M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END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And on previous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Mende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on the previous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ATZ: You were no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ious meeting that was recessed,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ting the opportunity to vote on tho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ENDEZ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ATZ: If you choos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END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ATZ: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ENDE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ATZ: Great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lso from the previous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IGNIZ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By a vote of 1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irmative, zero in the negative, n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tem is adopted. Members,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ATZ: We thank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coming in. I will leave this meeting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Council Member Arro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ARROY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Council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U: I vote y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te yes, yes on all the items before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today, November 15th. I thank Madam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linda Katz for all her hard work and due dilig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all staff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final vote on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 Use, Land Use Items 506 and 600 through 61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 stand at 24 in the affirmative, zer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gative and zer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U 507 is adopted by a vote of 17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tention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10:1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5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0:00Z</dcterms:created>
  <dc:creator>NYCC</dc:creator>
  <dc:description/>
  <cp:keywords/>
  <dc:language>en-US</dc:language>
  <cp:lastModifiedBy>NYCC</cp:lastModifiedBy>
  <dcterms:modified xsi:type="dcterms:W3CDTF">2008-01-07T20:20:00Z</dcterms:modified>
  <cp:revision>2</cp:revision>
  <dc:subject/>
  <dc:title/>
</cp:coreProperties>
</file>