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23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at the roofs of certain new buildings be partially covered in green roofs or solar pan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rooftops of buildings or structures in occupancy groups B, I-4, M, or S-2, as defined in section BC 302 of the New York city building code, be partially covered in plants, known as “green roofs,” solar panels or a combination of both. This legislation promotes energy efficient building practices, as green roofs filter pollutants and add agricultural space, and solar roofs encourage renewable energy generation and reduce air pollu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 new section BC 1512 to chapter 15 of chapter 7 of title 2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0 days after the bill becomes a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0:00Z</dcterms:created>
  <dc:creator>John, Jaunita</dc:creator>
  <dc:description/>
  <dc:language>en-US</dc:language>
  <cp:lastModifiedBy>DelFranco, Ruthie</cp:lastModifiedBy>
  <cp:lastPrinted>2017-12-11T11:01:00Z</cp:lastPrinted>
  <dcterms:modified xsi:type="dcterms:W3CDTF">2017-12-13T22:00:00Z</dcterms:modified>
  <cp:revision>2</cp:revision>
  <dc:subject/>
  <dc:title/>
</cp:coreProperties>
</file>