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5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 xml:space="preserve">to amend the administrative code of the city of New York, </w:t>
      </w:r>
      <w:r>
        <w:rPr>
          <w:color w:val="000000"/>
        </w:rPr>
        <w:t>in relation to the enforcement of criminal and civil offenses.</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states the Council has determined that criminal enforcement should only be used for certain low-level offenses in limited circumstances. The bill tasks the New York City Police Department with providing guidance to its officers on when to use criminal enforcement as opposed to civil enforcement, and posting quarterly on the Department’s website reports on the rate of civil and criminal enforcement and the criteria used to determine between civil or criminal enforc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4-1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 month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53507&amp;GUID=BF52096B-1917-4914-977F-91E604025A50&amp;Options=ID|&amp;Search=" TargetMode="External"/><Relationship Id="rId3" Type="http://schemas.openxmlformats.org/officeDocument/2006/relationships/hyperlink" Target="http://legistar.council.nyc.gov/LegislationDetail.aspx?ID=2553507&amp;GUID=BF52096B-1917-4914-977F-91E604025A5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36:00Z</dcterms:created>
  <dc:creator>Edward Atkin</dc:creator>
  <dc:description/>
  <cp:keywords/>
  <dc:language>en-US</dc:language>
  <cp:lastModifiedBy>DelFranco, Ruthie</cp:lastModifiedBy>
  <cp:lastPrinted>2015-11-09T14:08:00Z</cp:lastPrinted>
  <dcterms:modified xsi:type="dcterms:W3CDTF">2016-02-05T1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