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152 (Res. No. 5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 CB - 14    </w:t>
        <w:tab/>
        <w:t>20185493 HIQ (N 180440 HIQ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[DL-507/LP-2609] pursuant to Section 3020 of the New York City Charter of the landmark designation of the Firehouse, Engine Companies 264 and 328/Ladder Company 134 located at 16-15 Central Avenue, Tax Map Block 15559, p/o Lot 25, as a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ugust 14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5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6,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61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85493 HIQ (N 180440 HIQ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152 (Res. No. 51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09:00Z</dcterms:created>
  <dc:creator>NYC Council</dc:creator>
  <dc:description/>
  <cp:keywords/>
  <dc:language>en-US</dc:language>
  <cp:lastModifiedBy>DelFranco, Ruthie</cp:lastModifiedBy>
  <cp:lastPrinted>2009-09-24T17:33:00Z</cp:lastPrinted>
  <dcterms:modified xsi:type="dcterms:W3CDTF">2018-09-14T17:09:00Z</dcterms:modified>
  <cp:revision>2</cp:revision>
  <dc:subject/>
  <dc:title/>
</cp:coreProperties>
</file>