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942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 Koo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developing and publishing a comprehensive plan regarding the distribution and use of city-issued parking permit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Subchapter 2 of chapter 1 of title 19 of the administrative code of the city of New York is amended by adding a new section 19-166.1 to read as follows: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color w:val="000000"/>
          <w:u w:val="single"/>
        </w:rPr>
        <w:t xml:space="preserve">§19-166.1 Comprehensive plan for the distribution and use of city-issued parking permits. a. Definitions. For the purposes of this section, the following terms have the following meanings: 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u w:val="single"/>
        </w:rPr>
        <w:t xml:space="preserve">City-issued parking permits. The term “city-issued parking permit” means a </w:t>
      </w:r>
      <w:r>
        <w:rPr>
          <w:u w:val="single"/>
        </w:rPr>
        <w:t>document, card, or sticker, issued by a city agency that is displayed in or on a motor vehicle that indicates permission to park in certain areas during certain times has been granted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b. By January 1, 2019, the department shall develop and make publicly available on its website a comprehensive plan regarding the distribution and use of city-issued parking permits. Such plan shall include, but not be limited to, the following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1. Criteria for the creation, distribution, and retention of city-issued parking permits;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2. An assessment of the appropriate number of city-issued parking permits necessary for essential government services, while having minimal impact on traffic congestion; and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3. Proposed steps to be taken to curb unnecessary or excessive issuance of city-issued parking permits.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c. Such plan shall be reviewed and may be revised as appropriate at least once every 5 years.</w:t>
      </w:r>
    </w:p>
    <w:p>
      <w:pPr>
        <w:pStyle w:val="Normal"/>
        <w:spacing w:lineRule="auto" w:line="480"/>
        <w:jc w:val="both"/>
        <w:rPr/>
      </w:pPr>
      <w:r>
        <w:rPr/>
        <w:t>§2. This local law shall take effect immediately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NJC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LS 6115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5/2/2018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malltext">
    <w:name w:val="smalltext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9:40:00Z</dcterms:created>
  <dc:creator>Jones, Wesley</dc:creator>
  <dc:description/>
  <cp:keywords/>
  <dc:language>en-US</dc:language>
  <cp:lastModifiedBy>DelFranco, Ruthie</cp:lastModifiedBy>
  <cp:lastPrinted>2018-05-02T11:54:00Z</cp:lastPrinted>
  <dcterms:modified xsi:type="dcterms:W3CDTF">2018-05-23T13:41:00Z</dcterms:modified>
  <cp:revision>4</cp:revision>
  <dc:subject/>
  <dc:title>Int</dc:title>
</cp:coreProperties>
</file>