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econsidered L.U. No. 1030 (Res. No. 188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Lapp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>
          <w:bCs/>
        </w:rPr>
      </w:pPr>
      <w:r>
        <w:rPr>
          <w:bCs/>
        </w:rPr>
        <w:t>BROOKLYN  CB - 10</w:t>
        <w:tab/>
        <w:tab/>
        <w:t>20095203 SC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pplication pursuant to Section 1732 of the New York School Construction Authority Act, concerning the proposed site selection for a new, approximately 475-Seat Primary School Facility (P.S. 264, Brooklyn) to be located on the block bounded by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8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8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 (Block 6062, Lots 31, 40, 41, 45 and 48) in Community School District No. 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o facilitate the development of a new, approximately 475-seat primary school facility in Brookly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rch 18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wo</w:t>
      </w:r>
      <w:r>
        <w:rPr>
          <w:rFonts w:cs="Times New Roman" w:ascii="Times New Roman" w:hAnsi="Times New Roman"/>
          <w:b/>
        </w:rPr>
        <w:tab/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rch 18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March 19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ing1"/>
      <w:rPr>
        <w:bCs/>
      </w:rPr>
    </w:pPr>
    <w:r>
      <w:rPr>
        <w:bCs/>
      </w:rPr>
      <w:t>20095203 SCK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econsidered L.U. No. 1030 (Res. No. 1885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54:00Z</dcterms:created>
  <dc:creator>NYC Council</dc:creator>
  <dc:description/>
  <cp:keywords/>
  <dc:language>en-US</dc:language>
  <cp:lastModifiedBy>NYCC</cp:lastModifiedBy>
  <cp:lastPrinted>2009-03-24T14:49:00Z</cp:lastPrinted>
  <dcterms:modified xsi:type="dcterms:W3CDTF">2009-03-24T18:54:00Z</dcterms:modified>
  <cp:revision>2</cp:revision>
  <dc:subject/>
  <dc:title/>
</cp:coreProperties>
</file>