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ly 10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3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ric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Simcha Fel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an Schles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Labor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YC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im Gold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IU Local 300, Watershed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AEZ: Good afterno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today's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hearing. My name is Maria Baez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day we will consider three SL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irst, a preconsidered SLR would amend Stat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increase the cap on the salaries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rator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urrent law sets the cap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wo-thirds of the salary paid to judg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rogates Court. The proposed law would increa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a 90 percent of the Surrogate Court's Ju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l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second SLR, 105, would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5-year retirement program for water suppl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ould give them a three-quarters dis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tirement benefit if they were disabled in the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duty. It would also give them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umption we have given other peace officer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f they contract AIDS, hepatitis or TB,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contracted as a result of thei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third SLR supports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 amending state law to allow ret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 of the New York City Police Pension Fu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tain teaching jobs in the City and ear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restricted income while still collecting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nsion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day we will be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on to comment on any of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LRs and then we will be hearing testimony,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from anyone who is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s anyone here from Administ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efore Administration comes up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like to take the opportunity to acknowledg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agues, members of my Committe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ars, Council Member Addabbo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serrate, Council Member Fidler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tate your name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CHLESINGER: Good afternoo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ame is Alan Schlesinger. I'm the General Couns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Office of Labor Relations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, I'm here to speak on SLR 105, which is a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ule request for A.11394 S 7272, a bill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end the Retirement Social Security law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a 25-year retirement program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al police officers, as well as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 a three-quarter disability, as well as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m a HAT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will have written comme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, which will be provided I gather tomorrow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Le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et me first point out that whi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tirement Social Security Law prohibits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rgaining on pensions, the City often bargai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ard to support for legislation for p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ve done this repeatedly.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completed a deal less than a month ago, 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ne 18th of this year, regarding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ving, ten-year program stretch out and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bills that the City would suppor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nor of that agreement of June 18th was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be no further pension bills suppor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ons, given the City's difficult fiscal shap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know everybody here is well aware of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ape, having just come out of negot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garding the Fiscal Year '02 budget. So, we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rgain regarding p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econd, I'd like to give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ample of how we bargain regarding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 for pensions. The Sanitation Un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nitation workers, came to us and said they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three-quarter accident disability pens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me kind of pension that you're passing today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as proposing today here, and they sai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pay for it, they would fund it ou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lective bargaining incr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you know, we entered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formed coalition agreement last Jul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d two five percent raises, plus a 1.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y used most of their 1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ditional compensation fund to fund a three-qu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ability pension, much like the on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ained i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y paid for it,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ce are not going to pay for it? That seem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odd, and it seems to me a very destr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ce in collective barg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econd, I'd like to poin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bill is not cost neutral to the City.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he report from the City's actuary on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cost, but we have the union's actuary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will cost at least $30,000 in FY '02, '03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balloon, I gather, to as much as $300,000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, and that's the unions say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astly, I would like also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, this bill is a very unusual pension bill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provide a 25-year retirement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ardless of age. Nobody has it. People do no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tirement bills without an age. Most ret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s, for example, the physically taxing of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ers at the Police Department, which you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d of, you have to be at least 50.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55-year plan for most civilians, Cor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rs. Most pension bills you have to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e, either 55 or 62. There used to be a 57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n. This is unusual in that it would provi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well, and it would provide a three-qu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ability and the HAT all at the sa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would ask you not to vote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is Home Rule bill, and I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tience and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are no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AEZ: I would also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acknowledge Council Member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o you have questions, Council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MAH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am Chair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said that all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irement bills have age? Is that true of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formed serv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CHLESINGER: This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iformed service. I think -- I'm not sure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nitation workers have an age bill. But ever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son who is outside of the uniformed agenc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are not uniformed people, uniformed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ular sub group of the City's worker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really just four that are within it, the Pol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ire, Sanitation and the Correction, com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13 or 14 unions, if you include MEB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ine Engineers Benevolent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the important thing is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not uniformed people, even though they are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ers, and we have lots of peace officers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uniformed service, you know, the sheriff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orted other people, who will qualify as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ers as peace officers under New York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cedure Law, Section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MAHON: So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City sheriffs have an age requir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CHLESINGER: My understa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certainly do. This bill would be much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 the sheriffs,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cMAHON: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actly are the duties of these officers?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vironmental police offic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CHLESINGER: My understa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are primarily what people sometimes r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the "water supply police," they patro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queducts and our reservoirs up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you know, the City is 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on a string of reservoirs that were fortun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ilt in the forties and fifties in Upstat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, and a lot of our people do work up t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environmental police do a valuable service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here to denigrate the environmental polic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form a valuable service in protec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queducts from negligence and from people wh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urt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MAHON: And they w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for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CHLESINGER: I believe they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MAHON: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ear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CHLESINGER: As do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pectors and school safety officers and a va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other uniforms are not -- they're two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gs, one is to wear a uniform, and the oth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 a part of the uniformed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cMAHON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CHLESINGER: Which is a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ind of a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MAHON: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CHLESINGER: I'm sure you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cMAHON: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 whose jurisdiction? They'r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CHLESINGER: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vironmental 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MAHON: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vironmental Protection.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CHLESINGER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appreciate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AEZ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EARS: I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ing, it states that there ar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s, of HIV, tuberculosis and hepatit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're exposed to. Can you explain that?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ing the water is contamin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CHLESINGER: I have no id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EARS: Or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ing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CHLESINGER: I'm sorry,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n to interrup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EARS: So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ite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CHLESINGER: Councilperson,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t me tell you that this is not a bill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EARS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CHLESINGER: We're oppos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EAR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CHLESINGER: We're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ill tell you that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oups that have gotten what's called the "HAT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, hepatitis, AIDS, for AIDS, but it's really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itive, and tuberculosis. And it just ac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cronym, it's not one I gave it.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groups that have HAT bills, the Corr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rs have HAT bills, they're a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. But I'm not sure that anyone has show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 not aware of any evidence that indic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vironmental police have an incident of HIV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uberculosis, or hepatitis that is grea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one else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EAR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AE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MAH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confused because you se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fer that because there's no age minimu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tirement that that would somehow have a co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ity. Doesn't that have a negative co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ffect to this portion of the bill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forced to increase their con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wards the retirement plan. So, any possibl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act is really from the three-quarter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ll, three-quarters dis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CHLESINGER: Well, I'm loath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ent exactly until I see what the actua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would say about the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uming if they were to fully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, that might be something else. There's no in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make this bill cost neutral, and, frankly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body retires at age 45, for example, and sta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aining a pension, they are usually getting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nefits, too, which is extremely costl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. I don't know, because I haven't seen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wartz' calculations, I don't know whether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ken that into account in this $30,000 numb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 that health and benefits is costl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, I'm sure we all know that. And people wh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pension generally get their health insuranc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, and their dependents health insuranc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valuable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cMAHON: But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's revenue neutral as well, right?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would pay for their health insuranc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're working or not wor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CHLESINGER: No, that's jus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n somebody retires and the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sted retirement benefit, that is they reti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 45, but they are not eligible to get a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til they're aged 62. We don't provide thei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nefits during that interim, they generally g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 for somebody else. Police get it -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fferent animal, because they get their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cMAHON: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ct that the portion of this bill that ta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the three-quarters disabilit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arable to what other City employees have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what we call the uniformed serv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CHLESINGER: Well, I'm gla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ked that. I think I would say that that's not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people outside the uniformed service.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 three-quarter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people inside the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, as I said, the Sanitation workers pai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, they funded their three-quarter bill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are not funding the three-quarter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're not taking part of their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rgaining wage increase and fu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ee-quarter bill that they have before you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n't come to us, as far as I know, and as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got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cMAHON: Bu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being asked to increase their contribu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esn't this increase their contribution?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tirement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CHLESINGER: I'm not su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it would increase their contribution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MAH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CHLESINGER: Again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very clear that we don't have a cost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's Actuary. You can get a cost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's Actuary by handing them the bill and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 how much it costs. We don't have tha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UNIDENTIFIED SPEAKER: (Not iden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e record.) As the staff we've had discu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City Actuary and generally speak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CHLESINGER: Does h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to thi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UNIDENTIFIED SPEAKER: No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nerally speaking, whenever there's man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ributions for future employees, in the long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y would even benefit or come out even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n't be a cost for the retiremen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the cost on this bill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ate to the three-quarters pay and the HAT pie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assumptions that we understand were use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ximately one person falling into this categ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 year. That's why it's 30,000 jumping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3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you may know, there's onl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00 of these employees, so how many a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g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CHLESINGER: I know it's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oup. And I also know that once you give i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mall group, you can count on the door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cked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the other thing I do know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anitation people bargained for this and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 it as a free-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UNIDENTIFIED SPEAKER: It'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 time this Committee has don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CHLESINGER: The rest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force is going to be paying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traordinary benefit that no one else g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UNIDENTIFIED SPEAKER: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a history of doing it for specific group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, and this is just one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AE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IDLER: I suspec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 is better asked of Mr. Tramont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m very confused. I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ability portion of the bill, and that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act Statement reflects what the staff believ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sts associated with the disability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ill; that's correct? And, so,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being no age requirement for the ret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ckage for environmental police officers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ing, in the opinion of Council staff, is at wo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conomically neutral, so there is no co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for doing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UNIDENTIFIED SPEAKER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IDLER: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other groups we've done that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UNIDENTIFIED SPEAKER: EMS,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eriffs, Fire Alarm Dispatchers. And it's all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vely. We've had a history of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ID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AEZ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ood afternoon. State your na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cord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ISTANT COMMISSIONER PETITO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ternoon, Madam Chair, members of the Committee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me is Susan Petito. I'm the Assistan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Intergovernmental Affairs for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ce Department, and I am pleased to be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behalf of the Administration to expres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 for the SLR, I don't know the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arding the ability of police officers to re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become teachers without losing their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need to say that we have not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n a copy of the legislation as amend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ternoon, but based upon the understand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 from your staff, we do support the langu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ill and are very happy to join with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couraging police officers who retire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 thank you, and I'd welcom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s you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AEZ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IL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AE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ILAN: One brief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been discussed, but just for the recor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to be confi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bill has been amended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police officers are allowed to teach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City only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UNIDENTIFIED SPEAKER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DIL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PETI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rsuant to the provisions of this bill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IL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AE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cMAHON: Now, i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 doesn't make sense, I apologize,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again -- there's a Home Rule to Albany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SISTANT COMMISSIONER PETIT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MAHON: And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agreement from Albany to limit it to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teachers,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UNIDENTIFIED SPEAKER: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d for teaching in New York City. So any ret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lice officer who chooses to now get a second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tirement job working in New York City as a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still be allowed to collect his p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MAHON: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e. But Albany has agr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UNIDENTIFIED SPEAKER: Yes,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firmation from Alb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cMAHON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make sure that Albany agr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UNIDENTIFIED SPEA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MAH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UNIDENTIFIED SPEAKER: The langu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ill will read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cMAH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AEZ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ISTANT COMMISSIONER PETITO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AEZ: Jonathan Schwar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Jim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dentify yourself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GOLDEN: My name is Jim Golde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 the President of SEIU Local 300,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al police officers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se gentlemen and lad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tect our water supply are police offic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ided by the PT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believe that they ne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tirement package to help retain them. This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step for us to guard our water saf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, myself, am very worried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ee young children, I think the water supp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tremely important, okay? And since 9/11, it'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our greatest resources and also our gre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y used to be called "water su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ce," but now they are environmental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rs. That was changed by the code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f you have any question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sh to ask me about, then please do. I'm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atest speaker as it g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AEZ: Do we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IL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AE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ILAN: I think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ntioned briefly by Mr. Tramontano, but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 again. About how many officers are affec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OLDEN: We have right now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DILAN: A hund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OLD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DILAN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GOLDEN: I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A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DLER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fically have a question about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ors compensation, because I don't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bill as unreasonable in that regard,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been numerous questions rais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eration of public administrators in the C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would hope that at some point this Committe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appropriate committee, might look into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procedural issues and how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or's Office works and their counsel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don't know if that's more appropriat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, but when I saw this come up I though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ght have been an opportunity to ask som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administrators to defend their lif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know, some of the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been raised about the operation of the P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 are very legitimate. That's all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MAHON: Can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k a question of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ow does this compare to wha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ors are paid in other parts of the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es anybody know? Maybe that's not a great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probably they don't have the volu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have in City offices anyway. So, okay.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AEZ: Okay,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voting now on the three SLRs. I strongly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colleagues to vote in support of thes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A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ADDABBO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ILA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IDL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cMAH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ONSERRATE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EA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By a vote of sev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stentions, all items are adopted.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AEZ: Now we will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eremo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Hearing concluded at 2:0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0th day of Jul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22:00Z</dcterms:created>
  <dc:creator>Valued Gateway Customer</dc:creator>
  <dc:description/>
  <dc:language>en-US</dc:language>
  <cp:lastModifiedBy>Valued Gateway Customer</cp:lastModifiedBy>
  <dcterms:modified xsi:type="dcterms:W3CDTF">2002-10-02T18:22:00Z</dcterms:modified>
  <cp:revision>2</cp:revision>
  <dc:subject/>
  <dc:title/>
</cp:coreProperties>
</file>