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UBCOMMITTEE ON LANDMARKS, SI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MARITIME 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-------------------------------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April 3, 200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tart:  11:22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Recess: 12:0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B E F O R 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JOHN SABIN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COUNCIL MEMBERS:   Priscilla Woot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Adolpho Carr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Michael Ab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James Od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argo Kle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unity Liai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andmarks Preservation Commis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artha Hir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puty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olid Waste Plan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YC Department of Sani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SABINI: Good morn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veryone. This is the meeting of the Subcommitte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andmarks, Public Siting And Maritime Uses.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uncil Member John Sabini, I chair this panel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ull Land Use Committee is chaired by Chairwo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island of the Bronx. We are joined today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mittee members Priscilla Wooten of Brookly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ichael J. Abel of Queens, and sitting in as a gu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day, an always welcome guest, is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James Oddo of Staten 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e're going to hear four items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and Use 971, Brooklyn Community Board 8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andmarks Preservation Commission designa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udabaker Building in Council Member Robinso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istrict. We are joined by Council Member Adolp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arrion, Jr., of the Bron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Land Use 986, in Manhattan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oard 5, a Landmarks Preservation Commi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esignation of the United States Rubber Compan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uncil Member Moskowitz'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Land Use 987, Manhattan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oard 5, an LPC designation of the AT Demeres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., and Peerless Motor Car Company, in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ember Moskowitz' district, today is automotive 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 the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nd then, last but not least, 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se 1047, in Staten Island Community Board No. 2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uncil Member Oddo's District, which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pplication by the Department of Sanitation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ite selection in, I assume -- I'm sorry,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ssume -- Solid Waste Transfer Station, at 310 W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ervice Road, I guess that's the West Service Ro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the West Shore Expressway in Staten 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Wooten, having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mitments, has asked to cast a coupled vote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tems, and I will ask Pat Prothro, our Counsel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all Council Member Woot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SEL TO COMMITTEE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oot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WOOTEN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hair, for giving me an opportunity to attend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cond meeting. I vote aye on all. I'm tol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re are no controversy issues, so whatever Sta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sland wants me to do I'll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vote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SABINI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SEL TO COMMITTEE: The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mains o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SABINI: Is Landmark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KLEI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SABINI: Oh, Landmark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ere, I'm sorry.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KLEIN: It's my first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SABINI: It's your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ime. I won't even make a comment. Although,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erm limits, maybe I shou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Perkins in the ho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rom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Okay, we're going to hear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971, Brooklyn Community Board 8, the LP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signation, the Studabaker building in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ember Robinson's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tate your name for the recor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o you represent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KLEIN: My name is Margo Kle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munity Liaison for the Landmarks Preserv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mission, and I'm here today to testify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mission's designation of the Studabaker Build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ocated at 1469 Bedford Avenue, as a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andma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On October 31st, 2000, 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eservation Commission held a public hear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posed designation of the Studabaker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Commission received a lett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upport from the owner of the building and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ceived several other letters of sup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On December 19th, 2000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mission voted to designate the Studabak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uilding as a New York City landma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nstructed in 1920, the Studabak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uilding is one of the few remaining automob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howrooms remaining on Bedford Avenue in Cr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eights, once considered Brooklyn's automobile r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Designed by New York-b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rchitects, E. Post Hooker and Reginold E. Marsh,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s neogothic style brick building is clad in wh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erracotta, manufactured by the Atlantic Terracott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orks, once the largest fabricator of architectu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erracotta in the world. The building is noted a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xcellent example of the terracotta clad commer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ructure, which served as a company ic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Commission urges you to affi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designation of the Studabaker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SABINI: A coup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 two ground -- the ground flo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the second floor are now residential;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rrect; sort of loft styled spac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KLEIN: I believe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SABINI: And the rema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loors of the structure are used by whom, an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S. KLEIN: I believe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modeled by a development corporation in the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'm not sure of their na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SABINI: My understa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s they are still used in some sort of commer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usage, and just for the Committee's notation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 a large Studabaker logo on the fro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uilding, which makes it rather noticeable to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o travel down Bedford Ave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re there any other building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utomobile Row still inta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KLEIN: In Brookly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SABINI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S. KLEIN: I believe this is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SABINI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Questions from the Committe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Okay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e will move on to Land Use 986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nhattan Community Board 5, the LPC design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United States Rubber Company in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oskowitz'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KLEIN: Do I need to state my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gai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SABINI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KLEIN: My name is Margo Kle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unity Liaison for the Landmarks Preserv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'm here today to testify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mission's designation of the US Rubber Comp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uilding, located at 1790 Broadway, as a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ity Landma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On October 31st, 2000, the 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eservation Commission held a public hearing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posed designation of the US Rubber Comp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uilding. A representative of the owners spok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avor of desti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On December 19th, 2000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mission voted to designate the US Rubber Comp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uilding at the New York City Landma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mpleted in 1912, this 20-s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uilding was designed by Career and Hastings,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corporated their formal training at the Ac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ozarts (phonetic) with their interest in e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kyscraper desig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Featuring elaborate iron balcon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carved marble facades crowned by a broad cop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ronis, the building's ornamentation is subordin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the main organizing system of recessed windo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continuous pe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When open, the structure stood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allest building north of Times Square. Locat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corner of Broadway and 58th Street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uilding's lowest two floors originally provi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tail space for the US Tire Company, a subsidi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the US Rubber Company, which used eight flo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r off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Commission urges you to affi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designation of the US Rubber Company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SABINI: Okay, ques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rom the Committe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Okay, zipping along to Land Use 987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nhattan Community Board 5, LPC designa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T Demerest and Company and Peerless Motor C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pany, Council Member Moskowitz'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KLEIN: My name is Margo Kle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munity Liaison for the Landmarks Preserv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ission, and I'm here today to testify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mission's designation of the AT Demeres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pany and Peerless Motor Car Company Build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ocated at 224 to 228 West 57th Street, as a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rk City landma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On October 31st, 2000, the 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eservation Commission held a public hearing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posed designation of the AT Demerest and Comp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Four people spoke in favo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esignation, including representatives of the ow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On December 19th, 2000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mission voted to designate the AT Demeres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pany and Peerless Motor Company Building as a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rk City landma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mpleted in 1909, thes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rchitecturally harmonious buildings were desig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y Frances H. Kimball, located in the he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utomobile Row section of Broad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se two buildings were us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utomobile industry for over six decad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Established in 1860, the AT Demer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Company was a carriage manufacturer that ent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to automobile production. The Peerless Motor C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pany of New York was a branch of the Cleve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uxury Automobile Manufacturing Compa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Kimball used neogothic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eoromanesque stylistic features to different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building's faca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n 1918, Henry J. Hardenberg's fi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nected the two buildings internally to creat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plex for General Motors first headquart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Commission urges you to affi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designation of AT Demerest and Compan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eerless Motor Car Company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SABINI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Questions from the Committe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Okay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KLEI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SABINI: We're now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call up the last item on the calendar,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1047, in Staten Island Community Board No. 2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pplication by Department of Sanitation for a s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election for Solid Waste Transfer Station.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ember Oddo's district. And we have pictures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ike a whole AV kind of thing going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You're the audio, Marth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DEPUTY COMMISSIONER HIRST: I'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audio, it's the music we're lacking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Good morning, Mr. Chairman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ember Abel, Council Member Carrion,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'm Martha Hirst, Deputy Sani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missioner for Solid Waste Planning. Thank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opportunity to brief you on our proposed Sta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land transfer s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s you know, in November of last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Council overwhelmingly approved the mod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the City's Solid Waste Management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modified plan became final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State DEC approved it on February 27th,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new plan described the va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jects the City will implement to ens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aste will be properly managed over the next 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ears. And the plan is borough-based, mean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o borough will be required to handle was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enerated in another boroug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transfer station we're propo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r Staten Island is the project approv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uncil in the plan as modified to manage Sta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land's was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Briefly, the key elements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ject are that the facility will be own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partment of Sanitation and received by truc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OS-managed waste originating only from Sta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ll waste handling will take plac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 enclosed building. DOS will issue an RPF to h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 private firm to operate the facility unde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ong-term contract, which in this case is 20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private firm will be respons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r containerizing, transporting and dispos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was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facility is designed to trans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aste off of Staten Island by rail, while ra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ssues are being resolved, including extend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ail line to Fresh Kills, and construc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terconnection in New Jersey to the chemical co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ine. The operator will have the option of ei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rucking the sealed containers from the facility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ransporting sealed containers by bar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want to remind the Sub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the public has been afforded extens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pportunity to review and comment on the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Public hearings were held as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environmental review process for the SWM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odification which includes this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Council's Environ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tection Committee held several public hear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eading up to the vote by the full Counci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verwhelmingly supporting the SWMP modif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nd several public hearing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eetings were held by Staten Island Community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2, followed by a public hearing by the City Pla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mission in late January, I believe, which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vided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Department also condu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riefings and provided written responses to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questions and concerns to Council Members Oddo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iala, regarding specific concerns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t's my understanding that the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maining issues that Council Member Oddo is see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clarify today concerns the potential impac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rucks exiting the proposed transfer station m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ve on the local town of Travis. I will be gla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spond to any questions which would clarif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partment's position on this or other rel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tt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SABINI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issio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Oddo has present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hair with an extensive letter raising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questions, and I know he wants to get some thing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record. Before we go to you, do an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ittee members want to raise anyth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Okay, Council Member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ODDO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hairman. Let me just begin by thanking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ving the hearing, thanking Alanzo Carr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and Use staff for facilitating and expedi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earing, thanking also Commissioner Hirst for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ere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think my friend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dministration thought perhaps I lost my mind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y found out that I called up this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tem. I did so knowing full well that this transf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tation is needed as part of the Fresh Kills'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losure plan, part of the Giuliani Administratio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lan to have borough-based management of sol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as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have and continue to suppor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ransfer station. Any questions about its siz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xact location, have been addressed ad nauseam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issioner Hirst under questioning by my colleag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eve Fiala, myself and many of our colleagu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Council and other elected offici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only issue I have remain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 would like addressed today is the issue of truc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ving tipped at the new facility and now need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o back to the various garages on Staten 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hat I'm trying to do, and I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ceived a great deal of cooperation from DOS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xtend the idea that no borough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verburdened, extend that to individual communit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ooking at it in terms of intra-borough Sta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sland, the Travis community, because of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ximity to the landfill has had to deal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ightmare of Fresh Kills probably more than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ther community, not only in my Council distri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ut on Staten Island. I mean, it literally sit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shadow of Fresh Kills, so I want to affor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munity as much relief as the rest of Sta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sland is getting, and I just want to hav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n-the-record conversation with DOS so that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ublicly state what we have been privately st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that's that they are looking at various op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ensure that those trucks will not rumble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Victory Boulevard, and that will access the garag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DOS garage on Richmond Avenue, in anothe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rough another me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o, I would simply ask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irst if she can give us an update on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ialogue we were having about using inter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oadways in the landfill to access garage 2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SABINI: If you woul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lso I guess point out to folks, I'm familiar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area, or at least the community of Travis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ere you're going to put the transfer st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ow it relates to access to the West Shore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munity of Trav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DEPUTY COMMISSIONER HIRST: Sure, I'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 glad to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is is an old photograph,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bably five years old, of the Fresh Kil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andfill, these areas that are so brown, so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losed for several years, they are now gre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is is section 67 of the landfi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just to orient you, this is Richmond Avenue. 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Staten Island Mall. There is Sanitation Gar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is is section 19 of the landf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is was the last remaining active phase that cl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ow almost two weeks a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nd these are the other two sec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28 and 34, of the landfill, they have been cl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ow for five years or so. And a current aer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hotograph which showed this all quite gree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site of the proposed transf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ation is right here where this dot is. It is o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West Service Road, as you pointed out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hairman, which is a service road to the West Sh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xpress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t is what has been call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epartment Victory Headquarters, because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Victory Boulevard right here, and trucks would en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ere and come into the landfill, and then proc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ithin the landf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Our proposal is to site the transf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ation at this location. There is a comp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acility here now and rock crushing behind. Mo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se trailers have been moved, and our plan 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struct a facility there so that Staten Is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rucks come into this site, and tip, the wast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et containerized. We hope to bring the rail li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re actually is a rail line, you can barely se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ere, and it comes along here. There's a bit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pur that comes off to the VESY. This is the VES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aper plant. And they're in the process of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ith EDC, and the Port Authority on rail issu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ringing that rail line down around, over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ite, so that we can containerize the waste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ars that go back on the rail line, out over to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Jersey, down the chemical coast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o, this is the site of the pro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ransfer station. And we expected to receive 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ay about 100 or 120 trucks from the entire Bo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Staten Island. Those trucks are divided am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ree garages. One is here, on the landf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perty, that's Staten Island 3. The Staten Is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2 garage is here at Richmond Avenue, t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arage we will be focusing our attention 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n Staten Island 1 garage is up further nor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truck traffic, once garbag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en tipped at the transfer station will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bviously in three different directions to retur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gara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trucks going to the Staten Is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3 garage, will probably get back on the highway,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ack to the landfill, get back on the West Sh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xpressway, come down and get off right here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arage. No impact. By the way, this is the tow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rav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re is the nursery, the Molentov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ursery (phonetic), 26 I think is right t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ncilman, if I'm not mistaken, and Subs (phonetic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s right along across the street from the scho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SABINI: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mnipresent Volunteer Fire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DEPUTY COMMISSIONER HIRST: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mnipresent Volunteer Fire Department, exac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o, some number of trucks will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own to the Staten Island 3 garage. Trucks retur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the Staten Island 1 garage will simply go arou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et back on the West Shore and travel nor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trucks we're focused on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concern to the town of Travis are on a peak 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25 Sanitation trucks, on an average day, 20 truc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the concern raised by the community wa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ose trucks would not simply come around to ex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landfill and exit on Victory Boulevard to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ack around. It is likely, and we wrote this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etter, we've had a number of discussion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uncil Member Oddo, with the community boar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th community folks and with the Bo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esident's Office and within the Departm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thout the Department with any number of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One thing we're not sure of ye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roadway configuration within the landfill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landfill has moved along in its closure pl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re is a design competition from landfil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andscape which you may have read about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alking about the long-term future of the landf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re is a roadway study underway, und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uspices of the Borough President's Office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termine whether or not there is some way to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dvantage of these roadways through the landfil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ase congestion of traffic on Staten 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o we have said, although we ca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ay with certainty, that it's possible tha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ill be an internal roadway scheme that would al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ur trucks to leave this facility, make their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rough the landfill, and come out internally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y the Staten Island 2 gar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e can't commit to that tod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cause we don't know for certain that tha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ork, we don't know what the plans are, we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edict the fu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SABINI: If you ha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ow, how would they go to 2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DEPUTY COMMISSIONER HIRST: If w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t now? They would go to 2 by taking the inter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oadways of the landfill this way, over to s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67, around section 67 and behind Staten Isla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SABINI: So, in effec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ame thing, you're going to stay with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andfi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DEPUTY COMMISSIONER HIRST: That's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 had that roadway available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SABINI: If they ha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hat would you do today if you ope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p? That's what I'm trying to get 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DEPUTY COMMISSIONER HIRST: Well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 the other possibility that currently exist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n, in fact, before the landfill closed and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rucks were coming to the landfill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bviously that's how they were arriving when Fre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Kills was open. We would direct them back o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st Shore Expressway, not make a right turn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Victory, go north to South Avenue, over Sou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venue, Travis Avenue, on the perimeter of Trav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ver Travis Avenue, back down Richmond. As you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ee, it's much less residential, much less conges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oroughfare than Victory Boulev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o, those are the two very lik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cenarios, and as Council Member Oddo knows,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 working very closely with his office, an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offices of other elected officials on Sta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land as this plan takes shap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e will need about 18 month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struct this facility, it probably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perating shortly thereafter, maybe two years or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rom now, and at that time we will have a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tter idea of what the configuration looks li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But in any event, it is extrem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nlikely, and mindful of the particular concer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ravis, and it's extremely likely that we'll be 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avoid sending those 20 trucks routinely a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Victory Boulevard in the town of Trav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SABINI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ODDO: Just a coup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oints, Mr. Chairman. I fully recognize that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 the embryonic stages of figuring out what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oing at that landfill in terms of roadway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sign compet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Obviously, as you know better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yone in the room, we have a certain window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an call up an item and it's for the lack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tter phrase, it's a sort of a tool that w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ncilpeople have in our tool box, and I think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ould be remiss, would have been remiss not to c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s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o, I fully underst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missioner's comment that it's still very earl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second issue is, to some fol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my colleagues maybe in other boroughs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Kathryn Freed and Canal Street, and 20 to 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rucks a day may not sound like a large number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f you're familiar with the town of Travi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're familiar with how narrow Victory Boulev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s, and the fact that you have a little 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choolhouse known as PS 26 on that block, and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to consideration everything they've had to l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th in terms of Fresh Kills for the last sev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cades, 20 to 25 trucks is a big deal to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ith respect to the alternati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deally I think all of us recognize that inter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oadways would be the optimum solution,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lternative suggested by Commissioner Hirs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cceptable because despite the fact that the truc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ould have to go a longer distance, they woul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ut right through a residential community. So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omething that, if that's the alternative,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only alternative, I think it's better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umbling through the town of Trav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f I could just ask the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ne question? Could you give us a rough estimat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when we'll have a better idea of what we ca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an't do in terms of the internal roadways? Is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 time -- I know it's tough to say, but is ther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ears, one year, three yea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DEPUTY COMMISSIONER HIRST: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ugh to say. I think in two years, which is whe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nk this facility would be about ready for u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se, we would have a better idea, at least perha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'll have an idea of what's not going to hap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e may not know with certainty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particulars, but we might know by then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ikely roadway scheme is, and what's not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ccur and then we can work from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ODDO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SABINI: As a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olicy you normally have directives for how driv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approach transfer stations, garage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ike, right? So, in the short term, if you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ve this directive, you're saying if you don'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s option of the network of new roads, the Fre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Kills Parkways or whatever you want to call it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ould then issue a directive to urge people urg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m to go the West Shore South Avenue route;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DEPUTY COMMISSIONER HIRST: Yes.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near, in the very nea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SABINI: Assuming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re a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DEPUTY COMMISSIONER HIRST: Lo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ssumptions,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SABINI: You're al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re. There is no end to you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DEPUTY COMMISSIONER HIRST: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very near term, of course no trucks from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sland districts are coming to the landf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SABINI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DEPUTY COMMISSIONER HIRST: Thos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ll being expor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DEPUTY COMMISSIONER HIRST: Onc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acility is operating, however, yes, i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termination were made by the Administr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ichever Administration that is, in consul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th Council Member Oddo and whoever else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lected official from Staten Island, and whoever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t the Department, probably Mr. Zapanski (phonetic)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e's been there a very, very long time, we woul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es. Once we made a determination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ppropriate route for those trucks to take,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perations order would be issued by our First Depu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issioner, and so far as our departmen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ncerned, it's a paramilitary organization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ould b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SABINI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ny other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Okay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DEPUTY COMMISSIONER HIRST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SABINI: To recap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genda, for those playing the home version,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971, Brooklyn Community Board 8, 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eservation Commission destina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udabaker building, in Council Member Annet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obinson's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Land Use 986, Manhattan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oard 5, LPC designation of the United States Rub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pany in Council Member Moskowitz'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Land Use 987, Manhattan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oard 5, LPC designation of the AT Demeres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pany, and Peerless Motor Car Company in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ember Moskowitz'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Land Use 1047, Staten Is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unity Board 2, application by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anitation for a Solid Waste Transfer Stat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uncil Member Oddo's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 vote is now on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ffirmative, none in the negative. I will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mittee Counsel Patricia Prothor to continu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oll c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SEL TO COMMITTEE: Chair Sabin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SABINI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SEL TO COMMITTEE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arr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CARRIO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SEL TO COMMITTEE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b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ABEL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SEL TO COMMITTEE: The vote sta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t four in the affirmative, none in the negativ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SABINI: Can we hol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vote open? I believe Council Member Perkins i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building somewhere. If the Sergeant-At-Ar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uld call downstairs for Council Member Perki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cause I think he's in the building, or the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o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ntinue the roll c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SEL TO COMMITTEE: Continu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oll c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PERKINS: May I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xcused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SABINI: Certainly.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n explain your absence while you're a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PERKINS: In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eriousness, I vote aye on all.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UBCOMMITTEE ON LAND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SABINI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SEL TO COMMITTEE: Okay, the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ands at five in the affirmative, non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egative, and no abstentions, and it is referr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full Land Use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SABINI: Thanks for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r cooperation. Enjoy the rest of this spring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eeting adjou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(Hearing concluded at 12:00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3rd day of April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6:37:00Z</dcterms:created>
  <dc:creator>Valued Gateway Customer</dc:creator>
  <dc:description/>
  <dc:language>en-US</dc:language>
  <cp:lastModifiedBy>Valued Gateway Customer</cp:lastModifiedBy>
  <dcterms:modified xsi:type="dcterms:W3CDTF">2002-05-08T16:37:00Z</dcterms:modified>
  <cp:revision>2</cp:revision>
  <dc:subject/>
  <dc:title/>
</cp:coreProperties>
</file>