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48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Won, Restler, Brewer, Louis and Brooks-Powers</w:t>
      </w:r>
    </w:p>
    <w:p>
      <w:pPr>
        <w:pStyle w:val="TextBody"/>
        <w:spacing w:lineRule="auto" w:line="24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 xml:space="preserve">A Local Law to amend the </w:t>
      </w:r>
      <w:sdt>
        <w:sdtPr>
          <w:placeholder>
            <w:docPart w:val="48733E6C3F20458694A92B1F6717303C"/>
          </w:placeholder>
          <w:dropDownList>
            <w:listItem w:value="Choose an item."/>
            <w:listItem w:displayText="New York city charter" w:value="New York city charter"/>
            <w:listItem w:displayText="administrative code of the city of New York" w:value="administrative code of the city of New York"/>
            <w:listItem w:displayText="New York city plumbing code" w:value="New York city plumbing code"/>
            <w:listItem w:displayText="New York city building code" w:value="New York city building code"/>
            <w:listItem w:displayText="New York city mechanical code" w:value="New York city mechanical code"/>
            <w:listItem w:displayText="New York city fuel gas code" w:value="New York city fuel gas code"/>
            <w:listItem w:displayText="New York city fire code" w:value="New York city fire code"/>
          </w:dropDownList>
        </w:sdtPr>
        <w:sdtContent>
          <w:r>
            <w:rPr/>
          </w:r>
          <w:r>
            <w:rPr/>
            <w:t>administrative code of the city of New York</w:t>
          </w:r>
        </w:sdtContent>
      </w:sdt>
      <w:r>
        <w:rPr/>
        <w:t xml:space="preserve">, in relation to </w:t>
      </w:r>
      <w:r>
        <w:rPr/>
        <w:t>information on affordable internet programs and community-based internet services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Title 23 of the administrative code of the city of New York is amended by adding a new chapter 13 to read as follows: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CHAPTER 13</w:t>
      </w:r>
    </w:p>
    <w:p>
      <w:pPr>
        <w:pStyle w:val="Normal"/>
        <w:spacing w:lineRule="auto" w:line="480"/>
        <w:ind w:hanging="0"/>
        <w:jc w:val="center"/>
        <w:rPr>
          <w:u w:val="single"/>
        </w:rPr>
      </w:pPr>
      <w:r>
        <w:rPr>
          <w:u w:val="single"/>
        </w:rPr>
        <w:t>AFFORDABLE INTERNET PROGRAMS AND COMMUNITY-BASED INTERNET SERVICES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3-1301 Definitions. As used in this chapter, the following terms have the following meanings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ffordable internet program. The term “affordable internet program” means a program that provides discounts to households to help pay for broadband internet service or internet connected de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ommunity-based internet service. The term “community-based internet services” means a service that provides internet service through infrastructure built, used and managed by local communiti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Department. The term “department” means the department of information technology and telecommunication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§ 23-1302 Information on affordable internet programs. a. Written materials. No later than February 1, 2023, the department shall coordinate with community-based organizations to provide materials with information on affordable internet programs and community-based internet services to communities in the city. Such materials shall include, but need not be limited to, the following information: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1. Descriptions of affordable internet programs and community-based internet services available to households in the city;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2. Eligibility criteria for such affordable internet programs and community-based internet services; and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3. Instructions on how to apply for such affordable internet programs and community-based internet services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b. Distribution. No later than February 1, 2023, and annually thereafter, the department shall provide the materials required by subdivision a of this section electronically and in hard copy to community-based organizations for distribution to individuals served by such organizations. The department shall provide updated materials electronically and in hard copy to such community-based organizations if any substantial changes are made to affordable internet programs and community-based internet services available to households in the city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c. Website. No later than February 1, 2023, the department shall post on its website the information about affordable internet programs and community-based internet services required by subdivision a of this section, including links to websites that allow individuals to apply for each affordable internet program and community-based internet service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30 days after it becomes la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3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841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1/18/2024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ssion 12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JEF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6841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9/14/2022 10:00am</w:t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9563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644f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58644f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864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58644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6ed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b6ed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6ed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6ed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58644f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8644f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b6ed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6ed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6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8733E6C3F20458694A92B1F671730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76146-72E0-4351-9A78-1FF1BC757110}"/>
      </w:docPartPr>
      <w:docPartBody>
        <w:p w:rsidR="000A0D06" w:rsidRDefault="004E7D01" w:rsidP="004E7D01">
          <w:pPr>
            <w:pStyle w:val="48733E6C3F20458694A92B1F6717303C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7D01"/>
    <w:rsid w:val="000A0D06"/>
    <w:rsid w:val="00257868"/>
    <w:rsid w:val="00427E9F"/>
    <w:rsid w:val="004E7D01"/>
    <w:rsid w:val="00536792"/>
    <w:rsid w:val="00663C5C"/>
    <w:rsid w:val="00730996"/>
    <w:rsid w:val="007B48EA"/>
    <w:rsid w:val="007C5767"/>
    <w:rsid w:val="0087688C"/>
    <w:rsid w:val="0088303A"/>
    <w:rsid w:val="008D573E"/>
    <w:rsid w:val="009E2AE1"/>
    <w:rsid w:val="00A862C7"/>
    <w:rsid w:val="00AB3265"/>
    <w:rsid w:val="00BA1616"/>
    <w:rsid w:val="00DB1FEE"/>
    <w:rsid w:val="00F02688"/>
    <w:rsid w:val="00FB70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E7D01"/>
    <w:rPr>
      <w:color w:val="808080"/>
    </w:rPr>
  </w:style>
  <w:style w:type="paragraph" w:customStyle="1" w:styleId="CEBC243A7AD2493EB52A67AABC6F2360">
    <w:name w:val="CEBC243A7AD2493EB52A67AABC6F2360"/>
    <w:rsid w:val="004E7D01"/>
  </w:style>
  <w:style w:type="paragraph" w:customStyle="1" w:styleId="48733E6C3F20458694A92B1F6717303C">
    <w:name w:val="48733E6C3F20458694A92B1F6717303C"/>
    <w:rsid w:val="004E7D01"/>
  </w:style>
  <w:style w:type="paragraph" w:customStyle="1" w:styleId="59605D81BD504FFAA20AF4912F2D040F">
    <w:name w:val="59605D81BD504FFAA20AF4912F2D040F"/>
    <w:rsid w:val="004E7D01"/>
  </w:style>
  <w:style w:type="paragraph" w:customStyle="1" w:styleId="E15A71F6C5564CD5A757CD4D5AEA6C56">
    <w:name w:val="E15A71F6C5564CD5A757CD4D5AEA6C56"/>
    <w:rsid w:val="004E7D01"/>
  </w:style>
  <w:style w:type="paragraph" w:customStyle="1" w:styleId="897E0C1A0A49498E8E59D4E9731CB397">
    <w:name w:val="897E0C1A0A49498E8E59D4E9731CB397"/>
    <w:rsid w:val="004E7D0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9</Words>
  <Characters>2449</Characters>
  <CharactersWithSpaces>2873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3:08:00Z</dcterms:created>
  <dc:creator>Foong, Jessie</dc:creator>
  <dc:description/>
  <dc:language>en-US</dc:language>
  <cp:lastModifiedBy>Martin, William</cp:lastModifiedBy>
  <dcterms:modified xsi:type="dcterms:W3CDTF">2025-04-15T19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