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cs="Times New Roman"/>
          <w:szCs w:val="24"/>
        </w:rPr>
      </w:pPr>
      <w:r>
        <w:rPr>
          <w:rFonts w:cs="Times New Roman" w:ascii="Times New Roman" w:hAnsi="Times New Roman"/>
          <w:b/>
          <w:szCs w:val="24"/>
        </w:rPr>
        <w:t>RESOLUTION NO. 123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tabs>
          <w:tab w:val="clear" w:pos="720"/>
          <w:tab w:val="left" w:pos="48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Cs w:val="24"/>
        </w:rPr>
      </w:pPr>
      <w:r>
        <w:rPr>
          <w:rFonts w:cs="Times New Roman" w:ascii="Times New Roman" w:hAnsi="Times New Roman"/>
          <w:b/>
          <w:szCs w:val="24"/>
        </w:rPr>
        <w:t>Resolution approving an Urban Development Action Area Project located at 89-55 208</w:t>
      </w:r>
      <w:r>
        <w:rPr>
          <w:rFonts w:cs="Times New Roman" w:ascii="Times New Roman" w:hAnsi="Times New Roman"/>
          <w:b/>
          <w:szCs w:val="24"/>
          <w:vertAlign w:val="superscript"/>
        </w:rPr>
        <w:t>th</w:t>
      </w:r>
      <w:r>
        <w:rPr>
          <w:rFonts w:cs="Times New Roman" w:ascii="Times New Roman" w:hAnsi="Times New Roman"/>
          <w:b/>
          <w:szCs w:val="24"/>
        </w:rPr>
        <w:t xml:space="preserve"> Street (Block 10573, Lot 43), Borough of Queens; and waiving the urban development action area designation requirement and the Uniform Land Use Review Procedure; and granting a real property tax exemption pursuant to Article 16 of New York General Municipal Law (L.U. No. 455; 20175037 HAQ).</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Dicke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szCs w:val="24"/>
        </w:rPr>
        <w:tab/>
        <w:tab/>
        <w:t>WHEREAS, the New York City Department of Housing Preservation and Development ("HPD") submitted to the Council on July 19, 2016 its request dated July 12, 2016 that the Council take the following actions regarding the proposed Urban Development Action Area Project (the "Project") located at 89-55 208</w:t>
      </w:r>
      <w:r>
        <w:rPr>
          <w:rFonts w:cs="Times New Roman" w:ascii="Times New Roman" w:hAnsi="Times New Roman"/>
          <w:szCs w:val="24"/>
          <w:vertAlign w:val="superscript"/>
        </w:rPr>
        <w:t>th</w:t>
      </w:r>
      <w:r>
        <w:rPr>
          <w:rFonts w:cs="Times New Roman" w:ascii="Times New Roman" w:hAnsi="Times New Roman"/>
          <w:szCs w:val="24"/>
        </w:rPr>
        <w:t xml:space="preserve"> Street (Block 10573, Lot 43), Borough of Queens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1.</w:t>
        <w:tab/>
        <w:t>Find that the present status of the Exemp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2.</w:t>
        <w:tab/>
        <w:t>Waive the area designation requirement of Section 693 of the General Municipal Law pursuant to said S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4.</w:t>
        <w:tab/>
        <w:t>Approve the Project as an Urban Development Action Area Project pursuant to Section 694 of the General Municipal Law;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5.</w:t>
        <w:tab/>
        <w:t>Approve the exemption of the Project from real property taxes pursuant to Section 696 of the General Municipal Law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September 20, 2016;</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Exemp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waives the area designation requirement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the Project Summary that HPD has submitted to the Council, a copy of which is attached here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exemption of the Project from real property taxes pursuant to Section 696 of the General Municipal Law is approved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tabs>
          <w:tab w:val="clear" w:pos="720"/>
          <w:tab w:val="left" w:pos="45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All of the value of the buildings, structures, and other improvements situated on the Exemption Area shall be exempt from local and municipal real property taxation, other than assessments for local improvements and land value, for a period of twenty years, during the last ten years of which such exemption shall decrease in equal annual decrements.  Such exemption shall commence on January 1st or July 1st on the later of date after Sponsor acquires the Exemption Area or enters into an enforcement mortgage with HPD. Notwithstanding the foregoing, no exemption shall be granted hereunder if the cost of such rehabilitation is less than the assessed value of such building as determined in the tax year immediately preceding the grant of the tax exemption hereunder.</w:t>
      </w:r>
    </w:p>
    <w:p>
      <w:pPr>
        <w:pStyle w:val="ListParagraph"/>
        <w:tabs>
          <w:tab w:val="clear" w:pos="720"/>
          <w:tab w:val="left" w:pos="45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45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The tax exemption granted hereunder shall terminate with respect to all or any portion of the Exemption Area if HPD determines that such real property has not been, or is not being, developed, used, and/or operated in compliance with the requirements of all applicable agreements made by the Sponsor or the owner of such real property with, or for the benefit of, the City of New York or HUD.  HPD shall deliver written notice of any such determination of noncompliance to the owner of such real property and all mortgagees of record, which notice shall provide for an opportunity to cure of not less than ninety (90) days.  If the noncompliance specified in such notice is not cured within the time period specified therein, the partial tax exemption granted hereunder shall prospectively terminate with respect to the real property specified there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September 28, 2016,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75037 HAQ</w:t>
    </w:r>
  </w:p>
  <w:p>
    <w:pPr>
      <w:pStyle w:val="Header"/>
      <w:rPr>
        <w:rFonts w:ascii="Times New Roman" w:hAnsi="Times New Roman" w:cs="Times New Roman"/>
        <w:b/>
        <w:b/>
        <w:bCs/>
      </w:rPr>
    </w:pPr>
    <w:r>
      <w:rPr>
        <w:rFonts w:cs="Times New Roman" w:ascii="Times New Roman" w:hAnsi="Times New Roman"/>
        <w:b/>
        <w:bCs/>
      </w:rPr>
      <w:t>Res. No. ____ (L.U. No. 455)</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960"/>
      <w:textAlignment w:val="baseline"/>
    </w:pPr>
    <w:rPr>
      <w:rFonts w:ascii="Arial" w:hAnsi="Arial" w:cs="Arial"/>
      <w:sz w:val="20"/>
    </w:rPr>
  </w:style>
  <w:style w:type="paragraph" w:styleId="ListParagraph">
    <w:name w:val="List Paragraph"/>
    <w:basedOn w:val="Normal"/>
    <w:qFormat/>
    <w:pPr>
      <w:widowControl/>
      <w:overflowPunct w:val="false"/>
      <w:autoSpaceDE w:val="false"/>
      <w:spacing w:before="0" w:after="0"/>
      <w:ind w:left="720" w:hanging="0"/>
      <w:contextualSpacing/>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27:00Z</dcterms:created>
  <dc:creator>NYC Council</dc:creator>
  <dc:description/>
  <cp:keywords/>
  <dc:language>en-US</dc:language>
  <cp:lastModifiedBy>DelFranco, Ruthie</cp:lastModifiedBy>
  <cp:lastPrinted>2016-09-21T12:36:00Z</cp:lastPrinted>
  <dcterms:modified xsi:type="dcterms:W3CDTF">2016-10-14T14:27:00Z</dcterms:modified>
  <cp:revision>2</cp:revision>
  <dc:subject/>
  <dc:title>UDAAP RESO W/ 696 TAX EXEMPTIONS</dc:title>
</cp:coreProperties>
</file>