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3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Kupf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Mane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Ja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gg Van Ryz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uch School of Public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hen Immerwah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Jay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is hearing of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 Committee.  My name is Bill Perkin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uty Majority Leader of the City Council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will consider Intro. 60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that addresses the process of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al Operations.  The goal of Intro. 60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tegrate the principle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's Compstat progra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of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pstat approach, which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ly on the production and review of 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ly performance data, was instituted by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1990s and is widely credi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decrease in the crim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olice departments aroun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mitated it.  In fact, municipalities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un to utilize the Compstat model and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overnmental operation.  Notably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timore has implemented Citystat, which i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imilar to Compstat to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al operations. Baltimore i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d more efficient delivery of servic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significant cos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604 is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and publication of performance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arious city agencies.  It requires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performance measures and statistics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gency available on the internet. 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ach city agency must include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the city agency fulfills its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any measures that are rep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management report and supp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or tables.  The reports must also includ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agency allocates its resources including hea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, expenditures and an inventory of it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ts.  The data shall also include geograph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rends reflected in any measure or sta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d for any city agency. 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ed as an average number shall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erical range of the data. Agencie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 with the appropriat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o determine what information suc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ll report and the frequency with which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ll be submitted.  All of this informatio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esegregated by division or functional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individu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government, we must perpe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ve to improve the ways in which we per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's business.  Modern tools can help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 our civic duties exper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ly.  It is my hope that Intro. 6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we gather at thi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us closer to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recogniz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 who are present here today. 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ouncil Member Joseph Addabbo.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Council Member Gioia who sponso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and, at the appropriate time we'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members who I expect to be in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I want to thank Sandy Dill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's Policy Analyst and Daniel Serra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 to the Committee for their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we proceed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, I want to take the opportunity to n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ng of a great American, Ms. Rosa Park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have come to think of her heroism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ises in the human spirit during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danger or calamity.  In this City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example of this brand of heroism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 of our emergency personnel and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on that terrible morning of 9/11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, without qualification, heroic. 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kind of heroism that some special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s are sometimes capable of.  It is the hero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nviction, of knowing and believing in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ght cause, the right path, the right a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ght time even when the slings and arrow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society and way of life are again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he heroism that possessed Rosa P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take that simple act of civil disobe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refused to comply with an unjust law,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ich was to relegate her and millions lik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second class citizenship that has no pla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ized society. By doing so, Rosa Parks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a new era in the struggle for civil rights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s behind a society that still need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but which is nevertheless much better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when she was born into it.  It is a 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bute that the black seamstress who once dee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 and by law as unworthy of a seat or a public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me the first woman to lie in hon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tunda of our Nation's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of u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al process can honor the heroism of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by never forgetting where it is that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; how far we have come; the sacrif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generations and by doing all that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certain that the present and futur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mericans are not forced to spend their hero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for the rights and dignitie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theirs on the day they were b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Rosa Parks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oism.  A grateful nation salute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lets proceed with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.  But before we do that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ioia, if he would like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Mr. Chairman.  Thank you for you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having this hearing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at you do to improve New York. 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d your words on Rosa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many of us forget some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cy is not a spectator sport.  We s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atch the nightly news, w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paper, sometimes we get frustrated b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and we kind of shake the newspaper with 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put it down and say, well I wish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I could do about it and then we go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daily lives.  I don't mean to say you 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or even the people in this room bu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tty common concept.  I see it frequentl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o folks.  They say well I wish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I could about it.  You know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ds are getting as good an educati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when I was a kid.  I wish there was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do about it.  I see people's righ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mpled upon, I wish there was something I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Rosa Parks saw something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like, saw something that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everything that we stand for as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e did something about it.  It really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an inspiration to the peopl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mericans for centuries to come. 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ais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 everyone. 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what I call Citystat.  Citystat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mple premise. Transparency and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cornerstone of good government. 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going to be run like a $5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with 300,000 employees, shar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 more information, higher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etter product.  Citystat New York will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the cornersto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arency and accountability, New York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ere their tax money is going and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officials and public agencies are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There's no way for people to know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ing too much in taxes, too little or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amount.  There's no way for people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elected officials are doing a good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e to be re- elected.  There's no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o really be in charge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cy is all about.  Not government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rule of the people, by the peopl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nd in an effective and accounta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why I'm proud to be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of Intro. 604.  Legislation to create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Citystat New York. Citystat New Yor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reporting system that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 report card for every city agency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card would be posted publicly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site nyc.gov and would be updated reg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lect the most curren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 than 25 years ago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step forward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ility and transparency, Mayor Ed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shed the first Mayor's Management Re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colloquially call the MMR. 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, the MMR is no longer sufficient. 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rter century, technology has advance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now able to process, analy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eminate information almost instant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sector has taken advant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to revolutionize the way busi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.  New Yorkers should expect no les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stat New York will be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ly, analyzed constantly and subjec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utiny.  This way, New Yorker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and assess the efficiency and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government on a regular basis.  City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mprove the management of our City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accountability throughout governmen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ave taxpayers money.  Citystat will als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tremendous success we've seen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mpst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decade ago, Compstat sho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showed the nation how combining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ury technology and private secto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ques could work in the fight agains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, major crimes plummeted in the decad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3 dropping more than 67%.  Neighborhoods that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 were considered blighted have been re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businesses and families bac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.  In fact,  Compstat has been so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is rooted in managerial account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r frequent reporting and a relentless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of Baltimore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stat to create its version of Citystat,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k of all of its city agencies and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ine.  Citystat, now hear me clearl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stat saved Baltimore $43 million dollar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hree years of implementation.  Cityst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will create a similar management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 system here and it has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ve New Yorkers many millions more. 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stat, New Yorkers will be able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like: How many broken streetligh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n their neighborhood and how long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o fix them; the fire department's long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est times to respond to a call ra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 average and how many building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have been filed and how long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o gra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ers should be able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asily access this information,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city agencies are already collecting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the latest technology to work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vailable online, we will rev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es and weaknesses in the way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s services.  And we will allow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rshal resources more effectively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like a $50 billion dollar corporation with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rter of a million employees.  It's time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hareholders, the citizens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any shareholder of an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would be entitled to and expect to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increasing transparency and account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government, we will bring about a bet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Mr. Chairman. 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hearing our witnesses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ike Nelson who has joined us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I would like to call forward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 who is the Director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s, Susan Kupferman.  Are you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anyone else?  If so, please come to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mev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UPFERMAN:  I'm going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myself and if I need some hel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UPFERMAN: 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opportunity to be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today about Intro. 604,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ly updated online performance meas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 on City agencies.  Let me begin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support fully the goals of thi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 transparency, promote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performance.  In fact, the enhance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Mayor's Management Report over the p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have been done to achieve these very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out reiterating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hanges, I think the MMR has been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tool for public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 management.  Open governmen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lmark of this Administration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by the numbers has led to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 in many critical areas over the p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olume of performanc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regularly published by the City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2,500 performance measures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nerstone of the MMR and all are avail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through the Office of Operations' web p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.gov.  In addition, agency resources ar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ategories including expenditures, head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ital and overtime usage; geographic breakou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statistics are shown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Statistics; monthly 311 data is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ine; and city agencie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ing statistics as part of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 program.  The City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ing exponentially the volume of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gregated 311 information that is furnish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ly figures at the community district lev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ublished in accordance with Local Law 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604 calls for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r, frequent online reporting for MM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performance statistics.  Operation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with the spirit of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since it endorses a practic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followed by key agencies since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nd continuing to th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nguage in Intro. 60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ptive and I would argue that flexi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to recognize the unique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agency data collection.  Each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unique goals and methods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atic to take a cookie- cutte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ing accountability.  The statement of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urpose section of the bill acknowledg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s as does a specific provision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gencies to work with the Council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individual reporting framework.  Howev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eway is pre-empted by the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egislation.  Without more flex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will struggle to comply and will fi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ing requirements an obstacle to ful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unctions rather than a tool fo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made continually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for flexibility in working with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 the Mayor's Management Report whi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d in the language of Intro. 604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 the nucleus of any comprehensive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MR is a living documen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indicators must be changed or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ach edition in order to reflect new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, new operational methods and new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ies.  This evolution of measures is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Noteworthy Changes sections of each MM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604 were to set up rigid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o report, it would do the reporting agenc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service and fail to keep recipients of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ed about how the agency is actually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servic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list of examples wher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eeded can best drive home this point. 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ors can be reported more frequently tha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year.  Some of the most vital indica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and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ntal Hygiene can only be produced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eir nature.  Test scores and maj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dices fall into this category, as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omeless Services' homeless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cases, agencies have to depend o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rces for their data, such as state agen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health care providers and the sched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ing from these sources varies wid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even where agenc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e monthly data, there is a lag in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ing is not on a real time basis n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al for reporting uniform.  Mos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six to eight weeks turnaround ti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a month to check and report figures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s, even after this lag the figure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prelim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not all data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ly.  Some will not change significa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will just not be of any value wit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frequency.  For example, the h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guards by the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easonal in nature as are other measuremen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reported cases of West Nile viru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 will not show any chang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ter months.  Capital construction indic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group of indicators that are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these examples do not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cover all data reporting anomal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ustrate the difficulties of a blanket man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ing.  I will leave you with one las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ncluding my testimony.  The movement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ine and more frequent reporting has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by the availability of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n't possibly have been predicted in 1975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MR requirements were first fashioned. 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direction is a quantum lea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ance monitoring and reporting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into question the necessity of publ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iminary Mayor's Management Report which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ntext merely represents a du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input as you consider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.  I'm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 and it sounds as if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s that you see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but they're not challenge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e value of the legislation i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pirit and potentially in terms of how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mplemented.  Is tha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UPFERMAN:  That's corr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, again, the Capstat (sic)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down that direction and it's a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see the City going more and more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ine reporting.  We've done some of that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right, technology just keeps improv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My Neighborhood Statistics now bu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s that's even being eclip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coming out of 311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.  So, the answer to that is ye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is is the wave of the futu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So, jus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ome general sense, it sounds as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here to create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tible between the legislation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UPFERMAN: 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hurdles and challenges.  I think tha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ed for flexibility is really key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t would also be important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to an agency head because I'm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a different perspective.  Bu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real time information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that there's real time and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time.  There is a lag no matter how-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ed to me when I initially star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athomable.  Like, how could it ta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six weeks to get a number.  Bu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to eight weeks.  I mean, when we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's Management Report, we're in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 of pushing and prodding and shoving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can't get these numbers any faster.  So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you need to recognize, and I know you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 think with your park stat,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that each agency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.  And then, I'm concerned about blan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very indicator in the MMR, again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ving- breathing document and if you set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ime you're really- just like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ing, the activities and priorities of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hanging so you need to keep that in mi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fashioning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Sur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right and I think tha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xibility is definite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Compstat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that employed throughout other agenci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been this history of su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UPFERMAN:  There are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nother thing about whether you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nket this to every single agency and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the most sense but, certainly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do have their own version of Compst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if you spoke to any of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tell you that they ha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Whi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r agencies, for instance, do you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UPFERMAN:  DOT, for exampl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Move. I think they all have some,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all have some version of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stating.  Again, the question is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ence also is for the indicator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elect.  If your audience is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ent through this in remak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Report of asking myself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becomes important when you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gether to try and figure out who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looking at this; who's going to be u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's different if it's- the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is appropriate for like the agency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should be looking at the numbers as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y can possibly get their hands on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using it as a tool to manage by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ybe someone like myself where it might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e to look at them monthly or some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rterly.  See, I think you have to also,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hape something, to look at who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is informatio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A few mor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before I turn it over to th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timore seems to have used this approach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 in terms of budget savings, h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ed at the Baltimore mode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UPFERMAN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- to s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UPFERMAN:  Yes. 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ntinually looking at what other pla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and how we can improve on ours.  We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looking at redoing the MMR and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ally we're always looking for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emulate that we think are better than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.  However, each city is a little bi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Baltimore is a little bit differen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in size; it's different in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; it's different in its budget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about Balti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UPFERMAN:  I think what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Baltimore is the fact that it's on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easily understood but I think that it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ame features just in more detaile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than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 budgetary savings and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perspective of our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UPFERMAN:  It's not clea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y used that information to achie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ings.  I saw everything that they report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missing and it's not very clear from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b information is, how they get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reporting to how they're achie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ings and in what areas they've achiev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Okay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cognize Council Member Christine Quin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ed us and at this point all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oia to ask some questions and raise som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 And thank you, so should I say Ms. Kupf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Director Kupf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UPFERMAN:  You can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an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No, no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or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thank you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UPFERMAN:  Either.  I'll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y of the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 for being here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gree with much if not all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id and, I agree, I mean if we get thi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ctually will be a quantum lea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reporting; in terms of allowing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as well as more technical citizens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be elected officials; whether it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Managers; whether it be reporters;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good government groups to actually kind of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neath the hood and see how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technology tha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this to be possible.  I was thinking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about how far technology has come since 197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really think about that for a second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be cell phones or microwaves or, I mean,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even have cds in 1975.  Think about how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come but with this one measur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ability, we're still using that technolog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still a little bit behind the power cu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mpetus really for this i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uggested that when you said how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t was frustrating or surprising,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k to get information.  I remember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mberg became Mayor and he was frust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he didn't know how many peopl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in the City of New York. 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 experience for those of us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in that sometimes measuring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ailure in government is difficult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a ball game when you can look at the scor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ck or a company when you can either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nings or you can look at their stock value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look at their price to earnings rati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hard.  It's anecdotal.  You say,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way looks like it's a little dirtier.  It see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not safer.  I saw something on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response times.  It become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 success or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MR was a leap forward. 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et this done it's another leap forw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is designed to do, b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arency and accountability, is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's confidence that their tax dolla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wasted; that someone's actually w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; that someone's monitoring it. 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able opportunity in New York is-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Baltimore, and I think Baltimore's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maybe about $2 billion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  When you think about, you know New York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that size, if a city like New York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one, then what city can't get it done?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- in other words, if we can't figure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rather if we can figure this out then t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no excuse for any other municip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.  In which case, like Compstat,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the model that is then replicate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arency and accountability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get to the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kind of get to our agreement 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agree that it's not going to do anybod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ood if Chairman Perkins and I sit here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with a thousand metrics for how to mana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push it on to city agencies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lot of sense.  Not only should this be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reases transparency and accountability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in Baltimore, it should be a tool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speak to each other and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and actually map out the cit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ere Baltimore gets some of its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for that to happen the metrics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and so it shouldn't be a cookie cutte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n't be rigid but we should have a templat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late that not only works here but,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kind of pick up and hand to Philadelp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this is what's working here.  Let's se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 can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ch gets me to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what is the process by whic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ors are selected for inclusion in the M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UPFERMAN: When we first re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MR, we went through a whole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s about what are your key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- let me back up and say the first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, you know, who's the audience for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aid out a vision for performanc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ing in a very small executive summar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like a triangle, was the way we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with frequency of reporting being great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tom of the triangle and divided into who'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th the public needing probably less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than agency managers who w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tom.  Then there's a whole bunch of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would be in the middle, myself includ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through a whole process of setting- we ha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etermination that after going through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survey of our users and who wa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MR and we determined that the report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ublic report card in essence.  So,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work we went through a process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about how do you touch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re your key public service areas?  On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efined, what are your critical objec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ing those?  Basic process with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oal setting and objectives.  Then the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flowed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e also had a whol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MR indicators and we didn't want to just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so we continued to report on them bu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on the web.  We put everything on the web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supplemental indicators.  Then, every M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MMR, and sometimes in betwe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s review on what's in their s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update them and make a determinati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have changed; whether their prior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 and the indicators change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, obviously, for programs discontinue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point in carrying an indicator for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discontinued.  But also, operation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overseeing it, like no agency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o abandon an indicator without having 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ionale and, certainly, we will hav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if they think they have a just rational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point you raise there because- I mean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dea of looking precisely as you've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have a private sector background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publics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UPFERMAN:  Well, I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of time in the academic world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ublic sector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It's that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does an agency do?  What's their go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how do we determine yardsticks or measu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asure that and then report?  That'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re talking about here in term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ting up a cookie cutter but real indicator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ics that make sense. I would imagine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go a similar process that you're describ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 the criteria for Citystat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part is also very important becaus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see how it would rob Cityst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bility in public's mind if all the sudd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changing the stats every month or tw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- I'm not suggesting you would -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UPFERMAN:  We are ver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cy was very important.  At first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was new to this I thought no, nobody get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.  I thought, changes that's ridiculou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be changing these things.  These ar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measurable.  And then I cam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things change and that it does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having said that, I also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arency and so every time an indic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from book to book, it spells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 section what's been chang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or in the MMR is in bold so you can t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has been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started out on the other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ctrum because, when I inherited the MM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is thing, these footnotes and the foot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like microscopic and I couldn't what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footnotes and you really had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notes to really understand what wa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my staff will tell you I'm very anti- foot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like the footnotes but we di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worthy changes and we do do those. 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it to a minimum and we do have overs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changes what.  We're strict about i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when the indicator is changed cause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t results and I can't do that i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  But there are very good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do change.  Oftentimes, what I have fo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don't let agencies make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requested you'll notice over time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tart carrying not available in the box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ather then change a performance m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is available, that is measur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priority that we can agree to then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NA and no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a lot of sense what you're saying to m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ttorney so I've had to break myself of the ha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ootnotes.  It's a terrible habit to get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the trust is that Compsta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first proposed and, by the way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, it's pretty simple when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t- so we're going to establish goals;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measure these goals,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stat, and we're going to make it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.  It faced steep resistance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t was first suggested and beg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ed; argument being well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 all our time trying to collect dat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doing our jobs, etc.  We've seen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case now.  We've seen that it actuall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enomenal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, it's a two-part question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maybe just a one-part question.  In Comp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ight be a little easier beca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ors, in other words, there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icides or there are not but other agencies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s easy to determine those metric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ype of arguments do you foresee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is or do you feel it would be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with different agencies- when I say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Compstat anti arg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UPFERMAN:  N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will raise very legitimate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ability to collect data and coll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graphically.  Not every agency collect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or on a geographic basis.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s will be: What are we going to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?  I mean rational arguments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ill resist to resist.  I think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worried about the balance between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done and spending all thei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ng data.  Data that they're not cl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going to be used for.  I think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e what it is you're trying to get from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, it will make more sense to them to help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, you know, mock the arguments against Compst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ose are the same exact arguments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s we got to go fight crime not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tatistics but we see that they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 i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answer that question, I me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view, what is the audience for Compst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PFERMAN:  The aud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stat is primarily, I think,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for the police to be able to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But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UPFERMAN:  To reduce cr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n't say manag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UPFERMAN:  Reduc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 they have. But certainly you'd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parts of- I mean one: The fact that I can lo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ny computer and find out how many c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len in Woodside last month is helpful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of transparency that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UPFERMAN:  It is a goo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n terms of the primary- if you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Kelly and ask him what the primar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pstat is, I'm sure that he would say it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bt.  But I think that the primary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stat is to manage the City better. 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s that transparency is helpful tow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 because one of the things that we've se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with reducing crime is that al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lot more confidence that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.  I think that to have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ce, to know that you actually can lo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out or that you can show up at a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council every single mon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ain of the precinct and say this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 in the neighborhood. 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ep anything underneath the carpe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pen and honest and tell you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and we're going to figure out way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together to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would you recommend, th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ove forward in terms of identify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rics for agencies and coming up with a 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legislation that works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without being onerou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o manage the City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UPFERMAN:  I don't hav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for you. Frankly, I would want to gi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ought to that before I responded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found out about the hearing last wee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n't really had enough time to develop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ow to go forward so, I reall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hat now because I think it'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that, again, involves many othe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input from on how you would go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a tem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certainly the MMR would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, the basis for going forward but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 in my mind developed how you would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ll of the valuable input you would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are currently involved in the Cap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UPFERMAN:  I think there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4, Paul? 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ting of the information i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UPFERMAN:  As is the c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MR, the agencies self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one of the problems- I mean, I recentl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 investigation of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turned out, I didn't realize this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found it after we reported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ey were providing to the publ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website for a year that their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ramatically wrong.  I mean, they had no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n't even similar than the numbers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and corrected them.  So, I'm wonder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- safe mechanism is in terms of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UPFERMAN:  The commissi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esponsible for providing their own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anything is published in the MMR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actually signs off on bo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rrative part and their data and, without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my of people at Operations with 2,500 indic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be difficult and this is a tra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the beginning of the MMR, the only indic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ctually is done by Operations is scor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we provide street cleanliness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ly of the Department of Sanitation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else is done on a self report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Now, Balti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is the model for this.  I mean,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er model but a model nevertheles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timore, for instance, you can find o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sh was picked up per route.  When you say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alking to Baltimore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UPFERMAN:  I'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timore's website and I'm aware of thei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not spoken directly.  I've had my sta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 Okay. 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guess I was addressing maybe we should m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how we could move forward but,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lks in Baltimore and find out how they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, although they are a smaller cit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city and a $2 billion dollar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. They seem to be getting it righ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o things:  The other thing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actually establishing these metric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right to point out that the end goa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kept in mind.  In other words, outcom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ally measured.  For instance, you can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any summonses are issued but, unlike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timore this is, you can also find o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in funds those summonses generate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you know, if 80% of the ticke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missed, you'll be able to find that ou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.  So, they're a smaller city for su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oing a better job at actually gett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ut to people. Another exampl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in New York we give you the averag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for fire calls, but we don't give the lon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give the shortest. 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  It would be, I imagine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quite easy.  Nothing's really quite eas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  But relatively easy to actually 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ut or be public.  So, I imagin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information that agenci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ng that would not require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ffort to open up.  So, if you want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'm happy to and then I'll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UPFERMAN:  I think tha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information the agencies collec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sit down and ask the agencies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- my interest in the data that they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MMR so I'm not really asking them for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sking them for the average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Scoppetta for what the high and lo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presumably if he has an average he'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culate the average from something.  S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ense but I haven't asked him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Right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did it take you to revamp the MM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UPFERMAN:  Working day and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February to September.  What we did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tarted out; we did a survey of our us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develop that, then we did look a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 and all of the literature; we spoke to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are well- renowned in this area. 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with each agency and each commission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say revamp it, it's like a work in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never stop.  We never just sit st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- we try to improve on it every single MM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MMR, you know, we did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, we, you know, we did certain th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t up online.  There were lots of thing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book- when 311 was introduced, we added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  So, we're never real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I head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I'm just trying to figure out in my m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line to actually really make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UPFERMAN:  Not that tim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madd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Well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drive anyone m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PFERMAN:  No.  It wa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e Mayor had announced that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is as part of his first day of this Cit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me on board like February 1st.  We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MMR that was the old- fashioned way becaus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come on board and it was already too lat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but we felt the need to do something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ly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really do, over the next few months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gin to work very closely with you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because I want this to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.  I think this is the perfect- I mean City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on the heels of 311, coming with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or businessman who's Mayor, it seems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rfect match and it should fit like a glo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would really go a long way towards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I said, I mean I think the opportunit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is that if we get something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become a model for other cities. I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Philadelphia and Miami and Los Angeles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 of Compstat, and they said well i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Police Department can do this and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remendous results and we see the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inspiring and people- we should do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Citystat really can b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ment for this Administration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accomplishment for this City 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suggestions on how we can work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happy to hear it.  Otherwise, I suppo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probably set up a meeting and get t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ure out how to begin to put some flesh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es and make sure that these metr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for ever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UPFERM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I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ness of the process that you went th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dating the MMR and, in sympathy with what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, I first want to acknowledg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ynamic process.  It's always chang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growing and the old legislatio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it to another level in its evolution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imagine that the Baltimore model,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, offers some sense of the timefra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able to do what it is we'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But, I would also say New York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little bit more complicated and time consu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it's important that some proces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as soon as possible, so that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realistic to get it done in the next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few months during this Administration,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the ball is rolling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f it can get done that would be great.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ere's a lot more work to thi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dapting it.  But, it's worth i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e should make a commitme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Kupferman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ime and testimony today.  As far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s concerned, I do agree with you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allmark of this Administration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by numbers and I think that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 in your testimony, the o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issue of cost.  I'm going to presup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idn't mention it because the cost of Intro. 6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an issue to implemen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UPFERMAN:  I do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I haven't had enough- I mean I was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hearing a week ago.  I really have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time to speak to cost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about- it would depend on what it i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alking about doing real- time repor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,500 MMR indicators, geographically broken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one scenario and tha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cost because agencies are not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that way.  If it's something more simp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gencies currently are collecting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have a much more diminished cost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the answer to that question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 on the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 So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at possibly the implementation of Intro. 6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have a cost impact on the City,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UPFERMAN:  Depending on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 I als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with regards to your optimism o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MMR and the improvements that we can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 even if we do incorporate Intro. 604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issue with the MMR is it's marketing. 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Council Member Gioia, I don't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public understands how easy it is may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he information on the MMR or how it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useful.  As we have seen what they'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timore how it saved the city over $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and how useful it is there.  Can we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MR as ever saying that it has saved the City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dollars or that it is usefu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?  I don't know if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UPFERMAN:  This always ge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 of the budget linkage and certainl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 and I have had a lot of discus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 We have a budget structure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lend itself easily to the type of lin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think that people think that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.  But, having said that, agai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discussion about this, we ha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publication and every municipality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are they doing better than what we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lso gone back to what a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s, what's GASB doing?  And, basical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mostly what everybody else is doing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 do have is cost per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ments that we've included that really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significant portion of the budget. 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ors are there and we've trie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those indicators in terms of: Have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d how much we're saving from doing the MM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ot aware that that'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ee a link between the MMR and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se City agencies that are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MR are a product, some of them,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as efficient as they ar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UPFER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- if the MMR has to do with effic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gencies, I do think that there's a direct l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UPFERMAN:  And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k, excuse me, there's a link betwe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set their targeted goals. They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information before they set their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s and they have to take that into accou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establishing them in the PMMR.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link between the setting of goal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and, additionally, we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 tables which was a new part of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remade the MMR.  So you can see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what their budget is; what their personn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ir overtime; what their capital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f they have human service contracts. 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is in that agency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n terms of how much we've sa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 se, I'm not aware that that's been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 Okay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 really appreciate you time today.  I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your optimism with the future of the MM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one day we can incorporate Intro. 604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and, again, thank you for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I'm very optimistic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 that we've had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being offered by the bil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comments with regard to that.  It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at there's an opportunity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and the Council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strategize on how we can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so that, if not in the immediat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 down the line something can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.  I sense from your conversatio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ioia that that's in the process of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et up.  There's going to be some meet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ing up so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UPFERM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-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.  If I can be helpful, by all means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and Director Kupf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goal is just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something, a timetable and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 so that it's good for the agencies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 anybody mad and we actually make the Cit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and then we walk away with this with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an be easily replica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Now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of witnesses will be Mr. Greg Van Ryz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ven Immerwahl, Baruch School of Public Affai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Peter Manelli of John Jay Colleg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 panel of three distinguish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wo of our highly regarded institu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Universit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f as you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ETER MANELLI:  Peter Manelli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y College of Criminal Justice, Associ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Public Management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d that I'm going to lead off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ELLI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,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al Operations.  Thank you for invi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eak at today's hearing on Intro. No. 6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Citystat New York and allowing m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upport to the spirit of this effort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is vital that the Council and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ally explore ways to develop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of performance measurement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built on reasonably close to rea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for use by citizens, administ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ors and other politicians regar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 activ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rrent primary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nd tools are the Preliminary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Report, the PMMR,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Report, the MMR, have always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ed view of government efforts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released a total of twice a year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, the information contained with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has never been as helpful 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parties would prefer for illu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matic success and failure.  Finding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 analysis of implementation efforts on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horizons can indeed be a boon to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ility, transparency and most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in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t is important not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iscussion to a juxtaposition of Cityst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with only the PMMR and the MMR. 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years, we have seen significant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and variety of data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Office of Operations.  Information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s have improved some of the co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- mentioned long- range planning docu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offering new insights into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y.  The creation of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s, which now include the use of 311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- agency issue indicator analysis, score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cleanliness ratings and most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stat, the city- wide accountability progra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nts at the broader results based program City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promises, have all begun exploring new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amine, report on and learn from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current effort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unted. However, it must be noted that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as continually added to the men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al performance data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, it has not fully succeeded in present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ety of options to the consumer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ves all these studies into a cohesive who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cornucopia of numbers found on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 can still leave peopl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lging an analysis feeling under-nourish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for this has been discussed in the p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echnical and political.  Technical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umbersome and difficult to en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ize a means for providing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and up- to- date information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simultaneously and political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and power, at any given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picks what is reported on and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d.  Both of these problems can be overco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and the Administration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 a better vision of what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can becom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stat New York offers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for new growth.  Drawn from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timore, Maryland which were built- of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Police Department's own Compstat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stat New York model suggests a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mprehensive path as possible.  Cityst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envisions that a great deal of statistic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 City agencies can be kept up to 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close to real- time and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consumption in both inform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able form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 I would like to stat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 about Citystat New York as it move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process.  First, do not be fool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ing that the mere creation of Cityst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 silver bullet for performanc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.  Any measurement system is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s the numbers that go into it.  In this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not talking about the measures chosen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provided to explain those measures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in time.  Accuracy in measuremen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on and analysis is critical to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tystat New York.  As such, should Cityst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be created, the Mayor's Office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to commit to indicate our aud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explaining its data audit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uncil.  Further, operations needs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sting the results of audit finding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ors and agencies regularly on its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the Citystat New York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e its full potential, agreemen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ed between the Council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o what measures and inform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ed in both the bulk data tha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d and the so called score car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for each agency.  The measures chos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tructure need to be jointly approv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do little good to go down this long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find more complaints about smoke and mi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atistical reporting waiting for all of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, if Cityst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, both the successes and failure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of this nature need to be paid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.   While Compstat has been lau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 of the years, there have been criticis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regarding overly aggressive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ssions with commanders, manipulated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being awkwardly driven by unrelenting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ing for statistical results,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don't expect the mere creation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l to be answer to government performanc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urth, I would like to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Members in attendance tod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allowing Citystat New York to accu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splay this wealth of data in layered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corporates much of operations curr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as not to loose the usefulness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come before.  In other words, data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not only in bulk form for many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once as with long- term planning documen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MMR, but can also be continued to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mpartmentalized analysis such as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cleanliness ratings, multi indicato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eighborhood Statistic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gularly produced short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stat New York's score cards can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light core indicators and spatial analy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ps, as displayed in Baltimore, to examin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performance areas.  These score c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breaking from the text here for a secon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of these score cards that you cre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stat New York, more in the nature of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re cards which are a narrowing down of the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formation to fewer indicators that ar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heads of agencies along with the Counc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core indicators of success and fail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good way to move this, I think.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everything hit everybody on the f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et at once; that streams of data.  S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types of score cards c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 to the broader bulk dat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tmentalized analysis to prov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even more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manner, Citysta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provide the cohesive explanatory link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erformance studies that has been so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ing until now.  For example, the Cityst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core card for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B, may include core indicators for inspecti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every single indicator.  The score card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ysis will be a separately viewed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et.  However, there will b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k to the overall agency data to provide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ew of DOB inspections and other activit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, data detailed from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could desegregate the informatio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to the local level thereby dee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of the information found on th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ilarly, links t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liness ratings, multiple agencies iss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budget and so on could be acc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manner when relevant.  My point be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should be careful not to creat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enetrable analytical tool for the public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but one that is user friendly that leav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party- or all through the mount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fth and finally, do not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formation that is currently availab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's office of operations or that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hrough Citystat New York seals the l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hods of obtaining performance data that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 the workings of New York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example of yet another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itizens' surveys.  City remain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apped means to supplement all of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 discussed in my testimony.  As such as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s present to continue keep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s  and your eyes open for new opportunit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one we are discussing here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AN RYZIN: 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and Councilman Gioia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viting us.  My name is Greg Van Ryzin,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 Professors in the School of Public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Baruch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rry I don't hav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I was invited on Friday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t's allowed but I'd be happy to submit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written and more formally written up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otes but let me just comment on- I di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 to look at the Introduction. 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like many of the speakers so far very much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husiasm for better, more frequent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performance of government agenci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worthy goal and I have just severa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uggestions. 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mments and suggest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are mostly from the viewpoint of how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view and make use of this kind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gree very much with what Professor Manell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ed in terms of making the reporting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ly.  I think sometimes the challen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 of the internet and of computing i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arize information in a meaningful way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how to gather information.  So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- one of the frustrations with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ndle on something this big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is how to focus in on w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.  I think that would be make a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to keep in mind with this exercise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 indicators matter most for each agency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ighlight the performances govern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swamping people in numbers. 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ways to obfuscate what's going on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ne is not to give any information and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way too much information.  So, som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clarify and for the public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's core missions are; what the key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ose core missions would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ints I have- on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 of this Introduction, I think the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Compstat is interesting and useful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s motivate the interest in doing thi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difference between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arency to the public and the goal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l management that Compstat was largel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  Compstat started in a sort of very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militaristic almost command and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ta were used to hold commanders accoun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al- time basis.  I think the- when you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vailable to the public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kind of accountability.  It's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ility that's more sort of democratic;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less managerial. 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kind of keep that in  mind;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ogy to Compstat but keep in min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making information available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for a slightly different kind of purpo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're right to focus on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ness in government.  But I think the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- it's a more diverse audience;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ence that does not have direct manag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, obviously, of the outcomes and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figure out what would inform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's groups, lawmakers like yourselves;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nform people in a way that they c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 for better performance.  That'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goal than holding commanders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otshots that pop- up in the neighborhood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uggest that transparency i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would suggest a foc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key indicators and I like the idea of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yered approach; balanced score cards as a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ront page to this report card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ll down and get the details behind the front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cor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something that would b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able and meaningful to the public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important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one of the big challen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eographic issue.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 things many of us who try to us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in terms of government data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graphy of the City is broken up in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precincts, school district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, community districts, health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overlap.  One of the complicate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ming up with a kind of integrated score c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 way of figuring out the geography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nd I would encourage you to explore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Administration.  It would be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some sort of standard geographic un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, at least for the main indicators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elp the public integrate the data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ard to do in many case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We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his awful challenge with co- termi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N RYZIN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And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wished that we could come up with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've just not been able to get a handl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, it's gotten less coterminou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coterminous over time because, right now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districts and now we have regions. 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 is in charg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.  So, this whole coterminality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such a great challenge for us. 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N RIZIN:  No. I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, that's exactly the point.  I don't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asy solution because there's no -- eve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its argument for why it's district ma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ied to its administrative structur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very import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formance measure in a comparative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your preamble to the Introduction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job of pointing this out but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hasize that any kind of performance meas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 in the context of a comparison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.  So, it's either city wide averages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- trends.  I think that's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to put the data in a contex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have meaning and that meaning usuall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mparisons to benchmarks standar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city- wide average or time trends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- I would just say that there is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otential problem I think in some redundancy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I think at least maybe a need for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what kind of statistic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ed by the government.  I often f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statistics themselves right now a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eported on the website are spread ou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et some of the same number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.  There's My Neighborhood statistic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lso the agency'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challenges with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et is going to be making the sea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clear for people when they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nformation because I think it's ver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would have a proliferation of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m very useful but not coordinate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 packaged in a way that people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easily.  So, I worry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.gov becoming a little too far- flung.  May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, your proposed legislation would b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ind of integrate the data that's alread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s well as add to what's up there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 would just als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clusion of some citizens' 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 as well as being reported by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as tried at times bu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ly done a survey of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o get their views on what matters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performance of the government agencie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eir analogy of shareholder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 one and people are sharehol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but they're also in a way costum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.  There's a missing element i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reports on its services i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s the voice of the people and what peopl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ir parks; their streets; their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; fire services and so on.  I think i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shame that the largest c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which doesn't do what a lot of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es do on a regular basis and that is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about what their views of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  By the way, I should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ccounting Standards Board, GASB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tudies of what people are looking fo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rformance measures.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up as many of the thing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tion asked for which is desegregating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data over time, but I think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 citizens themselves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 of government agencies in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think it's a popular thing with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able to the public and we jus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consideration of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all I have to s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MMERWAHL:  My name is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rwahl.  I'm actually with Professor Van Ryz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ruch School of Public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echo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that were made by Dr. Maneli and Van Ryz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a need for a more holistic picture of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performance which I think the intern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's Office of Operations have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al with this Intro.  The other think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s actually just voice my support for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To 370 from last year which wa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Satisfaction Survey to be include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Mayor's Management Report or some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's Oversight process. 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valuable tool that, unfortunately, has been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ctually the Council initiated this in 2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1 and I think it's unfortunate, given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that have happened since whe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has been unable to or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ble to follow this up with anothe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tisfaction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I can quote from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 can quote from your passage in the Intro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"Such surveys prov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citizen's satisfaction and thei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using such services. They identify thos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urrently covered by availabl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e citizens support for policie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rendered.  Moreover, such survey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e differences and satisf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egregated by age, race, gender and other soc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ind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genuine measure of efficienc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not only whether a particular inc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 was resolved, but whether it was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isfactoril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 for your testimony and clear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in the bill as well as the mor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in improving transparency,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sumer satisfaction and in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The prior witness testimony mov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r in terms of trying to work together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th a strategy to get some of this wor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you have any thoughts about how we c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in light of the last testimony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had a chanc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MMERWALD:  I would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aw and heard a lot of common ground t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eem like the administration sounded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, willing to go forward with this idea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I don't- I think, in some ways the devil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 the details a bit but it sounds like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rk and talk together about wha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required for this introduction.  Th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like movement forward would be po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just my re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ELI:  I agree that ther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plenty of room and willingnes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and you should all take advant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to use that and try to push this a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you can.  I think also that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istory of these sorts of reforms ev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level, once they begin, if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ome preliminary ground work between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Executive Branch, then what comes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is not as helpful as either side may hav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o be going into this.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of the Government Performance Result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t was implemented and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from cohesive work that took pla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ors, administrators and the executiv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encourage you to not loos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at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MMERWAHL: 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Professors for being down here.  I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in touch as well as our staff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ch with you because I think you h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logue today.  So thank you very much 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I appreciate, again, your com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ing and the work you've been do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hearing is adjourne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djourned quite optimistically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604 has great merit from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just the Council but it seems to be as w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pective of the Administration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prospective of the academics tha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atter.  In the next few week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 and staff we look forward to begi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with the Administration of looking a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move this process forward.  I want to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fessors for resurrecting interest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70 which begins to get the consumers'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government and we will be mov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 hearing on that bill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ly, with the support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something brought before the public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d of the year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INGRID SAEZ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1st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INGRID S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INGRID SAEZ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GRID S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3:00Z</dcterms:created>
  <dc:creator>humdelfr</dc:creator>
  <dc:description/>
  <dc:language>en-US</dc:language>
  <cp:lastModifiedBy>humdelfr</cp:lastModifiedBy>
  <dcterms:modified xsi:type="dcterms:W3CDTF">2006-01-05T17:33:00Z</dcterms:modified>
  <cp:revision>4</cp:revision>
  <dc:subject/>
  <dc:title> </dc:title>
</cp:coreProperties>
</file>