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 xml:space="preserve"> </w:t>
      </w:r>
      <w:r>
        <w:rPr>
          <w:rFonts w:cs="Times New Roman" w:ascii="Times New Roman" w:hAnsi="Times New Roman"/>
          <w:spacing w:val="-3"/>
          <w:szCs w:val="24"/>
        </w:rPr>
        <w:tab/>
        <w:tab/>
        <w:tab/>
        <w:tab/>
        <w:tab/>
        <w:tab/>
      </w:r>
      <w:r>
        <w:rPr>
          <w:rFonts w:cs="Times New Roman" w:ascii="Times New Roman" w:hAnsi="Times New Roman"/>
          <w:szCs w:val="24"/>
        </w:rPr>
        <w:t>Staff: Smita Deshmukh, Senior Legislative Counsel</w:t>
      </w:r>
    </w:p>
    <w:p>
      <w:pPr>
        <w:pStyle w:val="Normal"/>
        <w:ind w:left="3600" w:firstLine="720"/>
        <w:jc w:val="both"/>
        <w:rPr>
          <w:rFonts w:ascii="Times New Roman" w:hAnsi="Times New Roman" w:cs="Times New Roman"/>
          <w:szCs w:val="24"/>
        </w:rPr>
      </w:pPr>
      <w:r>
        <w:rPr>
          <w:rFonts w:cs="Times New Roman" w:ascii="Times New Roman" w:hAnsi="Times New Roman"/>
          <w:szCs w:val="24"/>
        </w:rPr>
        <w:t>Jan Atwell, Senior Policy Analyst</w:t>
      </w:r>
    </w:p>
    <w:p>
      <w:pPr>
        <w:pStyle w:val="Normal"/>
        <w:ind w:left="3600" w:firstLine="720"/>
        <w:jc w:val="both"/>
        <w:rPr>
          <w:rFonts w:ascii="Times New Roman" w:hAnsi="Times New Roman" w:cs="Times New Roman"/>
          <w:szCs w:val="24"/>
        </w:rPr>
      </w:pPr>
      <w:r>
        <w:rPr>
          <w:rFonts w:cs="Times New Roman" w:ascii="Times New Roman" w:hAnsi="Times New Roman"/>
          <w:szCs w:val="24"/>
        </w:rPr>
        <w:t>Joan Povolny, Senior Policy Analyst</w:t>
      </w:r>
    </w:p>
    <w:p>
      <w:pPr>
        <w:pStyle w:val="Normal"/>
        <w:ind w:left="3600" w:firstLine="720"/>
        <w:jc w:val="both"/>
        <w:rPr>
          <w:rFonts w:ascii="Times New Roman" w:hAnsi="Times New Roman" w:cs="Times New Roman"/>
          <w:szCs w:val="24"/>
        </w:rPr>
      </w:pPr>
      <w:r>
        <w:rPr>
          <w:rFonts w:cs="Times New Roman" w:ascii="Times New Roman" w:hAnsi="Times New Roman"/>
          <w:szCs w:val="24"/>
        </w:rPr>
        <w:t>Kalima Johnson, Policy Fellow</w:t>
      </w:r>
    </w:p>
    <w:p>
      <w:pPr>
        <w:pStyle w:val="Normal"/>
        <w:ind w:left="4320" w:hanging="0"/>
        <w:jc w:val="both"/>
        <w:rPr>
          <w:rFonts w:ascii="Times New Roman" w:hAnsi="Times New Roman" w:cs="Times New Roman"/>
          <w:szCs w:val="24"/>
        </w:rPr>
      </w:pPr>
      <w:r>
        <w:rPr>
          <w:rFonts w:cs="Times New Roman" w:ascii="Times New Roman" w:hAnsi="Times New Roman"/>
          <w:szCs w:val="24"/>
        </w:rPr>
        <w:t>Elizabeth Hoffman, Principal Legislative Financial Analyst</w:t>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jc w:val="center"/>
        <w:rPr>
          <w:rFonts w:ascii="Times New Roman" w:hAnsi="Times New Roman" w:cs="Times New Roman"/>
          <w:szCs w:val="24"/>
        </w:rPr>
      </w:pPr>
      <w:r>
        <w:rPr>
          <w:rFonts w:cs="Times New Roman" w:ascii="Times New Roman" w:hAnsi="Times New Roman"/>
          <w:sz w:val="20"/>
          <w:szCs w:val="24"/>
          <w:lang w:val="en-US" w:eastAsia="en-US"/>
        </w:rPr>
        <w:drawing>
          <wp:inline distT="0" distB="0" distL="0" distR="0">
            <wp:extent cx="875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7"/>
        <w:rPr>
          <w:rFonts w:ascii="Times New Roman" w:hAnsi="Times New Roman" w:cs="Times New Roman"/>
          <w:b/>
          <w:b/>
          <w:bCs/>
          <w:szCs w:val="24"/>
          <w:u w:val="single"/>
        </w:rPr>
      </w:pPr>
      <w:r>
        <w:rPr>
          <w:rFonts w:cs="Times New Roman" w:ascii="Times New Roman" w:hAnsi="Times New Roman"/>
          <w:b/>
          <w:bCs/>
          <w:szCs w:val="24"/>
          <w:u w:val="single"/>
        </w:rPr>
        <w:t>THE COUNCIL OF THE CITY OF NEW YORK</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t>COMMITTEE REPORT OF THE HUMAN SERVICES DIVISION</w:t>
      </w:r>
    </w:p>
    <w:p>
      <w:pPr>
        <w:pStyle w:val="Normal"/>
        <w:keepNext w:val="true"/>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t>Matthew Gewolb, Legislative Director</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jc w:val="center"/>
        <w:outlineLvl w:val="7"/>
        <w:rPr>
          <w:rFonts w:ascii="Times New Roman" w:hAnsi="Times New Roman" w:cs="Times New Roman"/>
          <w:b/>
          <w:b/>
          <w:bCs/>
          <w:szCs w:val="24"/>
          <w:u w:val="single"/>
        </w:rPr>
      </w:pPr>
      <w:r>
        <w:rPr>
          <w:rFonts w:cs="Times New Roman" w:ascii="Times New Roman" w:hAnsi="Times New Roman"/>
          <w:b/>
          <w:bCs/>
          <w:szCs w:val="24"/>
          <w:u w:val="single"/>
        </w:rPr>
        <w:t>COMMITTEE ON EDUCATION</w:t>
      </w:r>
    </w:p>
    <w:p>
      <w:pPr>
        <w:pStyle w:val="Normal"/>
        <w:keepNext w:val="true"/>
        <w:numPr>
          <w:ilvl w:val="0"/>
          <w:numId w:val="0"/>
        </w:numPr>
        <w:jc w:val="center"/>
        <w:outlineLvl w:val="1"/>
        <w:rPr>
          <w:rFonts w:ascii="Times New Roman" w:hAnsi="Times New Roman" w:cs="Times New Roman"/>
          <w:b/>
          <w:b/>
          <w:bCs/>
          <w:szCs w:val="24"/>
        </w:rPr>
      </w:pPr>
      <w:r>
        <w:rPr>
          <w:rFonts w:cs="Times New Roman" w:ascii="Times New Roman" w:hAnsi="Times New Roman"/>
          <w:b/>
          <w:bCs/>
          <w:szCs w:val="24"/>
        </w:rPr>
        <w:t>Council Member Daniel Dromm - Chairpers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Heading5"/>
        <w:widowControl/>
        <w:jc w:val="center"/>
        <w:rPr>
          <w:rFonts w:ascii="Times New Roman" w:hAnsi="Times New Roman" w:cs="Times New Roman"/>
          <w:sz w:val="24"/>
        </w:rPr>
      </w:pPr>
      <w:r>
        <w:rPr>
          <w:rFonts w:cs="Times New Roman" w:ascii="Times New Roman" w:hAnsi="Times New Roman"/>
          <w:sz w:val="24"/>
        </w:rPr>
        <w:t>November 22, 2016</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ind w:left="3600" w:hanging="3600"/>
        <w:rPr>
          <w:rFonts w:ascii="Times New Roman" w:hAnsi="Times New Roman" w:eastAsia="Calibri" w:cs="Times New Roman"/>
          <w:szCs w:val="24"/>
        </w:rPr>
      </w:pPr>
      <w:r>
        <w:rPr>
          <w:rFonts w:cs="Times New Roman" w:ascii="Times New Roman" w:hAnsi="Times New Roman"/>
          <w:b/>
          <w:bCs/>
          <w:szCs w:val="24"/>
          <w:u w:val="single"/>
        </w:rPr>
        <w:t>RES. NO.  451:</w:t>
      </w:r>
      <w:r>
        <w:rPr>
          <w:rFonts w:cs="Times New Roman" w:ascii="Times New Roman" w:hAnsi="Times New Roman"/>
          <w:szCs w:val="24"/>
        </w:rPr>
        <w:tab/>
      </w:r>
      <w:r>
        <w:rPr>
          <w:rFonts w:eastAsia="Calibri" w:cs="Times New Roman" w:ascii="Times New Roman" w:hAnsi="Times New Roman"/>
          <w:szCs w:val="24"/>
        </w:rPr>
        <w:t>By Council Members King, Koo, Eugene, Richards, Gentile, Espinal, Torres, Wills, Reynoso, Deutsch, Cabrera, Chin, Mealy and Ulrich</w:t>
      </w:r>
    </w:p>
    <w:p>
      <w:pPr>
        <w:pStyle w:val="Normal"/>
        <w:suppressAutoHyphens w:val="true"/>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TextBody"/>
        <w:spacing w:lineRule="auto" w:line="240"/>
        <w:ind w:left="3600" w:hanging="3600"/>
        <w:jc w:val="left"/>
        <w:rPr>
          <w:rFonts w:ascii="Times New Roman" w:hAnsi="Times New Roman" w:cs="Times New Roman"/>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rPr>
        <w:t>Resolution calling upon the New York City Department of Education to mandate school uniforms</w:t>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left="3600" w:hanging="3600"/>
        <w:rPr>
          <w:rFonts w:ascii="Times New Roman" w:hAnsi="Times New Roman" w:eastAsia="Calibri" w:cs="Times New Roman"/>
          <w:szCs w:val="24"/>
        </w:rPr>
      </w:pPr>
      <w:r>
        <w:rPr>
          <w:rFonts w:cs="Times New Roman" w:ascii="Times New Roman" w:hAnsi="Times New Roman"/>
          <w:b/>
          <w:bCs/>
          <w:szCs w:val="24"/>
          <w:u w:val="single"/>
        </w:rPr>
        <w:t>RES. NO.  568:</w:t>
      </w:r>
      <w:r>
        <w:rPr>
          <w:rFonts w:cs="Times New Roman" w:ascii="Times New Roman" w:hAnsi="Times New Roman"/>
          <w:szCs w:val="24"/>
        </w:rPr>
        <w:tab/>
      </w:r>
      <w:r>
        <w:rPr>
          <w:rFonts w:eastAsia="Calibri" w:cs="Times New Roman" w:ascii="Times New Roman" w:hAnsi="Times New Roman"/>
          <w:szCs w:val="24"/>
        </w:rPr>
        <w:t>By Council Members Dromm, Chin, Constantinides, Koslowitz, Rose, Vallone, Mendez, Grodenchik and Lancman</w:t>
      </w:r>
    </w:p>
    <w:p>
      <w:pPr>
        <w:pStyle w:val="Normal"/>
        <w:suppressAutoHyphens w:val="true"/>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TextBody"/>
        <w:spacing w:lineRule="auto" w:line="240"/>
        <w:ind w:left="3600" w:hanging="3600"/>
        <w:jc w:val="left"/>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rPr>
        <w:t>Resolution calling upon the New York City Department of Education to establish Diwali as an official holiday for New York City public school students</w:t>
      </w:r>
    </w:p>
    <w:p>
      <w:pPr>
        <w:pStyle w:val="TextBody"/>
        <w:spacing w:lineRule="auto" w:line="240"/>
        <w:ind w:left="3600" w:hanging="3600"/>
        <w:jc w:val="left"/>
        <w:rPr>
          <w:rFonts w:ascii="Times New Roman" w:hAnsi="Times New Roman" w:cs="Times New Roman"/>
        </w:rPr>
      </w:pPr>
      <w:r>
        <w:rPr>
          <w:rFonts w:cs="Times New Roman" w:ascii="Times New Roman" w:hAnsi="Times New Roman"/>
        </w:rPr>
      </w:r>
    </w:p>
    <w:p>
      <w:pPr>
        <w:pStyle w:val="Normal"/>
        <w:ind w:left="3600" w:hanging="3600"/>
        <w:rPr/>
      </w:pPr>
      <w:r>
        <w:rPr>
          <w:rFonts w:cs="Times New Roman" w:ascii="Times New Roman" w:hAnsi="Times New Roman"/>
          <w:b/>
          <w:bCs/>
          <w:szCs w:val="24"/>
          <w:u w:val="single"/>
        </w:rPr>
        <w:t>RES. NO.  845:</w:t>
      </w:r>
      <w:r>
        <w:rPr>
          <w:rFonts w:cs="Times New Roman" w:ascii="Times New Roman" w:hAnsi="Times New Roman"/>
          <w:szCs w:val="24"/>
        </w:rPr>
        <w:tab/>
      </w:r>
      <w:r>
        <w:rPr>
          <w:rFonts w:eastAsia="Calibri" w:cs="Times New Roman" w:ascii="Times New Roman" w:hAnsi="Times New Roman"/>
          <w:szCs w:val="24"/>
        </w:rPr>
        <w:t>By Council Members Espinal, Levine, Barron, Constantinides, Eugene, Gentile, Gibson, Mendez, Rose, Cohen and Rosenthal</w:t>
      </w:r>
    </w:p>
    <w:p>
      <w:pPr>
        <w:pStyle w:val="Normal"/>
        <w:suppressAutoHyphens w:val="true"/>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TextBody"/>
        <w:spacing w:lineRule="auto" w:line="240"/>
        <w:ind w:left="3600" w:hanging="3600"/>
        <w:jc w:val="left"/>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rPr>
        <w:t>Resolution calling upon the New York State Education Department to expand the State’s financial literacy and personal finance education curriculum to all grades K through 12</w:t>
      </w:r>
    </w:p>
    <w:p>
      <w:pPr>
        <w:pStyle w:val="TextBody"/>
        <w:spacing w:lineRule="auto" w:line="240"/>
        <w:ind w:left="3600" w:hanging="3600"/>
        <w:jc w:val="left"/>
        <w:rPr>
          <w:rFonts w:ascii="Times New Roman" w:hAnsi="Times New Roman" w:cs="Times New Roman"/>
        </w:rPr>
      </w:pPr>
      <w:r>
        <w:rPr>
          <w:rFonts w:cs="Times New Roman" w:ascii="Times New Roman" w:hAnsi="Times New Roman"/>
        </w:rPr>
      </w:r>
    </w:p>
    <w:p>
      <w:pPr>
        <w:pStyle w:val="Normal"/>
        <w:ind w:left="3600" w:hanging="3600"/>
        <w:rPr>
          <w:rFonts w:ascii="Times New Roman" w:hAnsi="Times New Roman" w:eastAsia="Calibri" w:cs="Times New Roman"/>
          <w:szCs w:val="24"/>
        </w:rPr>
      </w:pPr>
      <w:r>
        <w:rPr>
          <w:rFonts w:cs="Times New Roman" w:ascii="Times New Roman" w:hAnsi="Times New Roman"/>
          <w:b/>
          <w:bCs/>
          <w:szCs w:val="24"/>
          <w:u w:val="single"/>
        </w:rPr>
        <w:t>RES. NO.  890:</w:t>
      </w:r>
      <w:r>
        <w:rPr>
          <w:rFonts w:cs="Times New Roman" w:ascii="Times New Roman" w:hAnsi="Times New Roman"/>
          <w:szCs w:val="24"/>
        </w:rPr>
        <w:tab/>
      </w:r>
      <w:r>
        <w:rPr>
          <w:rFonts w:eastAsia="Calibri" w:cs="Times New Roman" w:ascii="Times New Roman" w:hAnsi="Times New Roman"/>
          <w:szCs w:val="24"/>
        </w:rPr>
        <w:t>By Council Members Levine, Williams, Chin, Constantinides, Koo, Mendez, Palma, Richards, Rose, Dickens and Espinal</w:t>
      </w:r>
    </w:p>
    <w:p>
      <w:pPr>
        <w:pStyle w:val="Normal"/>
        <w:suppressAutoHyphens w:val="true"/>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TextBody"/>
        <w:spacing w:lineRule="auto" w:line="240"/>
        <w:ind w:left="3600" w:hanging="3600"/>
        <w:jc w:val="left"/>
        <w:rPr>
          <w:rFonts w:ascii="Times New Roman" w:hAnsi="Times New Roman" w:eastAsia="Calibri" w:cs="Times New Roman"/>
          <w:szCs w:val="24"/>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rPr>
        <w:t>Resolution calling upon the New York State Legislature to pass and the Governor to sign A.329/S.554, to implement more foreign language instruction in elementary schools</w:t>
      </w:r>
    </w:p>
    <w:p>
      <w:pPr>
        <w:pStyle w:val="Normal"/>
        <w:widowControl/>
        <w:autoSpaceDE w:val="false"/>
        <w:ind w:left="4320" w:hanging="43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b/>
          <w:b/>
          <w:bCs/>
          <w:szCs w:val="24"/>
          <w:u w:val="single"/>
        </w:rPr>
      </w:pPr>
      <w:r>
        <w:rPr>
          <w:rFonts w:eastAsia="Calibri"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On November 22, 2016, the Committee on Education, chaired by Council Member Daniel Dromm, will hold a hearing on Res. No. 451, Res. No. 568, Res. No. 945, and Res. No. 890.</w:t>
      </w:r>
      <w:r>
        <w:rPr>
          <w:rFonts w:cs="Times New Roman" w:ascii="Times New Roman" w:hAnsi="Times New Roman"/>
          <w:szCs w:val="24"/>
        </w:rPr>
        <w:t xml:space="preserve"> This will be the first hearing on each of these resolutions. Union leaders, advocates, educators, parents, and students have been invited to testify.</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451</w:t>
      </w:r>
    </w:p>
    <w:p>
      <w:pPr>
        <w:pStyle w:val="Normal"/>
        <w:widowControl/>
        <w:tabs>
          <w:tab w:val="clear" w:pos="720"/>
          <w:tab w:val="left" w:pos="3165" w:leader="none"/>
        </w:tabs>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Res. No. 451 would recognize that under New York State law, the New York City school district must adopt a code of conduct that includes standards for dress that is deemed appropriate and dress that is deemed inappropriate on school property and at school functions. </w:t>
      </w:r>
    </w:p>
    <w:p>
      <w:pPr>
        <w:pStyle w:val="Normal"/>
        <w:widowControl/>
        <w:spacing w:lineRule="auto" w:line="480"/>
        <w:ind w:firstLine="720"/>
        <w:jc w:val="both"/>
        <w:rPr/>
      </w:pPr>
      <w:r>
        <w:rPr>
          <w:rFonts w:cs="Times New Roman" w:ascii="Times New Roman" w:hAnsi="Times New Roman"/>
          <w:szCs w:val="24"/>
        </w:rPr>
        <w:t xml:space="preserve">Res. No. 451 would acknowledge that the New York City Department of Education (DOE) applies a voluntary uniform policy and, under Chancellor’s Regulation A-665, permits individual schools to determine whether to require uniforms for their students.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further acknowledge that many schools in the New York City school system have chosen to require uniforms for their students, and that nationwide the percentage of public schools requiring uniforms increased by 6 percent between 2003 and 2012.</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451 would also recognize that the DOE’s voluntary policy states the benefits associated with uniforms, including that uniforms “help schools promote a more effective learning climate; foster school unity and pride; improve student performance; foster self-esteem; eliminate label competition; simplify dressing and minimize costs to parents; teach children appropriate dress and decorum in their ‘work’ place; and help to improve student conduct and discipline.”</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resolution would also note that requiring school uniforms can help parents with cost savings, may lead to decreased violence and increased school security, and improve the educational climate for students and teachers in New York City school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szCs w:val="24"/>
        </w:rPr>
        <w:t>Finally Res. No. 451 would declare that the Council of the City of New York calls on the DOE to mandate school uniforms</w:t>
      </w:r>
      <w:r>
        <w:rPr>
          <w:rFonts w:cs="Times New Roman" w:ascii="Times New Roman" w:hAnsi="Times New Roman"/>
        </w:rPr>
        <w:t>.</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568</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568 would acknowledge that according to the U.S. Census Bureau’s latest American Religious Identification Survey in 2008, there were 582,00 Hindus; 78,000 Sikhs; and 1,189,000 Buddhists in the United States, and according to the 2012 American Community Survey, there were 205,098 residents in New York City who identify themselves as Asian Indian, many of which are Hindu, Sikh, Jain, or Buddhist.</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note that Diwali, a festival beginning on the fifteenth day of the Hindu month of Kartik and lasting five days, is the most important festival on the Hindu calendar marking the New Year and celebrating the triumph of good over evil.  The resolution would further recognize that Diwali is commonly known as the Festival of Light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resolution would state that for Sikhs, Diwali represents the day the Mughal Emperor released the sixth Guru from captivity; that for Jains it marks the anniversary of the attainment of moksha by Mahavira; and that for some Buddhists Diwali commemorates the day King Ashok converted to Buddhism. </w:t>
      </w:r>
    </w:p>
    <w:p>
      <w:pPr>
        <w:pStyle w:val="Normal"/>
        <w:widowControl/>
        <w:spacing w:lineRule="auto" w:line="480"/>
        <w:ind w:firstLine="720"/>
        <w:jc w:val="both"/>
        <w:rPr/>
      </w:pPr>
      <w:r>
        <w:rPr>
          <w:rFonts w:cs="Times New Roman" w:ascii="Times New Roman" w:hAnsi="Times New Roman"/>
          <w:szCs w:val="24"/>
        </w:rPr>
        <w:t xml:space="preserve">Res. No. 568 would acknowledge that despite the large number of Hindus, Sikhs, Jains, and Buddhists in the City, Diwali is not recognized as a school holiday in the New York City public school system.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resolution would indicate that in 2007 the U.S. House of Representatives passed a resolution recognizing the religious and historical significance of Diwali, and in 2013 hosted the first Congressional Diwali celebration.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also indicate that the Senate passed a resolution recognizing Diwali in 2011 and 2013, and that since 2003, the White House has held an annual Diwali celebration.</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resolution would recognize that the City has acknowledged the significance of Diwali by suspending alternate side parking rules on the third day of Diwali, and would note that New York City public schools are currently closed on religious holidays of several other religious groups.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also state that Chancellor’s Regulation A-630 set forth guidelines regarding the provision of reasonable accommodations for religious observance and practices for public school students, and that pursuant to the Chancellor’s regulation, such reasonable accommodations include excused absences for religious observance outside of school and in-school provisions such as time for praying or sitting separately in the cafeteria during periods when a student may fast. The resolution would acknowledge that, despite the Chancellor’s regulation, many students who celebrate Diwali are left to choose between celebrating the holiday or being absent from school.</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highlight that other localities such as Passaic and South Brunswick in New Jersey have incorporated Diwali into their school holiday calendar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also highlight that the incorporation of Diwali as a public school holiday would embody the tolerance and acceptance that New York City holds as central values, and that the DOE has the authority to incorporate Diwali as an observed holida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szCs w:val="24"/>
        </w:rPr>
        <w:t>Finally Res. No. 568 would state that the Council of the City of New York calls on the DOE to establish Diwali as an official holiday for New York City public school students.</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845</w:t>
      </w:r>
    </w:p>
    <w:p>
      <w:pPr>
        <w:pStyle w:val="Normal"/>
        <w:widowControl/>
        <w:spacing w:lineRule="auto" w:line="480"/>
        <w:ind w:firstLine="720"/>
        <w:jc w:val="both"/>
        <w:rPr/>
      </w:pPr>
      <w:r>
        <w:rPr>
          <w:rFonts w:cs="Times New Roman" w:ascii="Times New Roman" w:hAnsi="Times New Roman"/>
          <w:szCs w:val="24"/>
        </w:rPr>
        <w:t>Res. No. 845 would state that the definition of financial literacy, according to the U.S. Government Accountability Office is “the ability to use knowledge and skills to manage financial resources effectively”</w:t>
      </w:r>
      <w:r>
        <w:rPr>
          <w:rFonts w:cs="Times New Roman" w:ascii="Times New Roman" w:hAnsi="Times New Roman"/>
        </w:rPr>
        <w:t>.</w:t>
      </w:r>
      <w:r>
        <w:rPr>
          <w:rFonts w:cs="Times New Roman" w:ascii="Times New Roman" w:hAnsi="Times New Roman"/>
          <w:highlight w:val="yellow"/>
        </w:rPr>
        <w:t xml:space="preserve">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Res. No. 845 would acknowledge that at the start of National Financial Literacy Month in 2011, President Barack Obama stated that “Americans' ability to build a secure future for themselves and their families requires the navigation of an increasingly complex financial system.  As we recover from the worst economic crisis in generations, it is more important than ever to be knowledgeable about the consequences of our financial decisions….”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resolution would recognize that financial literacy has become increasingly important in recent years as Americans recover from the recent recession and confront financial challenges such as paying for health care and building their retirement savings. The resolution would also highlight that recent national surveys have indicated that financial knowledge and skills of Americans is not keeping pace with the demands of financial life.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note that that nearly all experts agree that financial education should start early in children’s lives. The resolution would also state that according to research presented in the Journal of Consumer Affairs, children as young as 3 have the ability to develop a foundation for learning about financial matters and to apply the concepts they learn, and that research also shows that by age 5 or 6, children are developmentally capable of using savings accounts and demonstrating saving behaviors. Moreover, the resolution would highlight that researchers have found that after modest amounts of financial education, elementary school students retained the lessons on financial knowledge, behaviors, and attitudes that were taught.</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845 would indicate that New York State currently only requires instruction in personal finance in high school as part of the 12</w:t>
      </w:r>
      <w:r>
        <w:rPr>
          <w:rFonts w:cs="Times New Roman" w:ascii="Times New Roman" w:hAnsi="Times New Roman"/>
          <w:szCs w:val="24"/>
          <w:vertAlign w:val="superscript"/>
        </w:rPr>
        <w:t>th</w:t>
      </w:r>
      <w:r>
        <w:rPr>
          <w:rFonts w:cs="Times New Roman" w:ascii="Times New Roman" w:hAnsi="Times New Roman"/>
          <w:szCs w:val="24"/>
        </w:rPr>
        <w:t xml:space="preserve"> grade social studies curriculum and that, according to the New York State Education Department (NYSED), the 12</w:t>
      </w:r>
      <w:r>
        <w:rPr>
          <w:rFonts w:cs="Times New Roman" w:ascii="Times New Roman" w:hAnsi="Times New Roman"/>
          <w:szCs w:val="24"/>
          <w:vertAlign w:val="superscript"/>
        </w:rPr>
        <w:t>th</w:t>
      </w:r>
      <w:r>
        <w:rPr>
          <w:rFonts w:cs="Times New Roman" w:ascii="Times New Roman" w:hAnsi="Times New Roman"/>
          <w:szCs w:val="24"/>
        </w:rPr>
        <w:t xml:space="preserve"> grade curriculum examines the principles of the U.S. free market economy in a global context and instructs students on their individual responsibility for managing their personal finances. The resolution would acknowledge that providing such instruction to students in the 12</w:t>
      </w:r>
      <w:r>
        <w:rPr>
          <w:rFonts w:cs="Times New Roman" w:ascii="Times New Roman" w:hAnsi="Times New Roman"/>
          <w:szCs w:val="24"/>
          <w:vertAlign w:val="superscript"/>
        </w:rPr>
        <w:t>th</w:t>
      </w:r>
      <w:r>
        <w:rPr>
          <w:rFonts w:cs="Times New Roman" w:ascii="Times New Roman" w:hAnsi="Times New Roman"/>
          <w:szCs w:val="24"/>
        </w:rPr>
        <w:t xml:space="preserve"> grade is too late to provide students with the foundational knowledge and skills to manage their personal finances effectively. </w:t>
      </w:r>
    </w:p>
    <w:p>
      <w:pPr>
        <w:pStyle w:val="Normal"/>
        <w:widowControl/>
        <w:spacing w:lineRule="auto" w:line="480"/>
        <w:ind w:firstLine="720"/>
        <w:jc w:val="both"/>
        <w:rPr/>
      </w:pPr>
      <w:r>
        <w:rPr>
          <w:rFonts w:cs="Times New Roman" w:ascii="Times New Roman" w:hAnsi="Times New Roman"/>
          <w:szCs w:val="24"/>
        </w:rPr>
        <w:t xml:space="preserve">The resolution would further state that the President’s Advisory Council on Financial Capability in its 2013 report, recognized the need and urgency of providing youth with the financial skills to plan for their futures and encouraged states to implement effective, evidence-based strategies to integrate content within K-12 school curricula. The resolution would note that the President’s Advisory Council on Financial Capability developed an online initiative at </w:t>
      </w:r>
      <w:hyperlink r:id="rId3">
        <w:r>
          <w:rPr>
            <w:rStyle w:val="InternetLink"/>
            <w:rFonts w:cs="Times New Roman" w:ascii="Times New Roman" w:hAnsi="Times New Roman"/>
            <w:szCs w:val="24"/>
          </w:rPr>
          <w:t>www.MoneyAsYouLearn.org</w:t>
        </w:r>
      </w:hyperlink>
      <w:r>
        <w:rPr>
          <w:rFonts w:cs="Times New Roman" w:ascii="Times New Roman" w:hAnsi="Times New Roman"/>
          <w:szCs w:val="24"/>
        </w:rPr>
        <w:t>, which incorporates critical personal finance competencies into teaching of the Common Core State Standards for English and mathematics in grades K-12.</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also note that the Federal Deposit Insurance Corporation has developed four free age-appropriate curriculums that are designed to promote financial understanding for students in grades Pre-K to 12 called Money Smart for Young People.</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state that in addition to compelling research evidence on the importance of starting financial education early, the availability of free financial literacy curriculum resources should enable the NYSED to expand personal finance education in grades K-12 without excessive cost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state that the financial health of New York City, as well as the State and the nation, depends on the financial knowledge and skills of its resident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szCs w:val="24"/>
        </w:rPr>
        <w:t>Finally, Res. No. 845 would declare that the Council of the City of New York calls upon the New York State Education Department to expand the State’s financial literacy and personal finance education curriculum to all grades K through 12.</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890</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890 would acknowledge that the ability to communicate in more than one language is critically important in the interconnected world of the 21st century.</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further note that there is growing awareness in the U.S. that creating a multilingual society is crucial to our economic success, national security, and international relation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recognize that today’s students, who will have to compete in the global economy and work with people of diverse cultures abroad and at home, thus need to learn one or more foreign language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note that studies have found that young children are better able to learn new languages, and that the ability markedly declines after puberty, as the brain is more plastic and ready to create new neural circuits before than after puberty.</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also state that the American Council on the Teaching of Foreign Languages (ACTFL) states that beginning foreign language instruction early sets the stage for students to develop advanced levels of proficiencies in multiple languages, as younger learners still possess the capacity to develop near native-like pronunciation and intonation in a new language. The resolution would also explain that the ACTFL also reports that children who learn a foreign language beginning in early childhood demonstrate certain cognitive advantages over children who do not.</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state that longitudinal studies by Harvard University confirm that learning additional languages increases critical thinking skills, creativity and flexibility of the mind in young children. The resolution would recognize that, despite such evidence, a national survey from the Center for Applied Linguistics (CAL) shows U.S. elementary schools cut back on foreign language instruction in recent years. The resolution would elaborate that according to the CAL survey, the percentage of public elementary schools offering foreign language instruction decreased significantly, from 24% in 1997 to 15% in 2008, the latest year for which data is available.</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890 would state that as in most other states, foreign language instruction is not currently found in all public elementary schools in New York, but is needed so that all students are able to develop proficiencies in one or more languages other than English (LOTE).</w:t>
      </w:r>
    </w:p>
    <w:p>
      <w:pPr>
        <w:pStyle w:val="Normal"/>
        <w:widowControl/>
        <w:spacing w:lineRule="auto" w:line="480"/>
        <w:ind w:firstLine="720"/>
        <w:jc w:val="both"/>
        <w:rPr/>
      </w:pPr>
      <w:r>
        <w:rPr>
          <w:rFonts w:cs="Times New Roman" w:ascii="Times New Roman" w:hAnsi="Times New Roman"/>
          <w:szCs w:val="24"/>
        </w:rPr>
        <w:t xml:space="preserve">The resolution would state that, A.329, sponsored by Assemblymember Rozic, and its companion bill S.554, sponsored by Senator Parker, would allocate $2 million to establish an incentive program for school districts wishing to implement programs of foreign language in the elementary schools and establish an incentive program for college students wishing to become foreign language teachers. The resolution would explain A.329 and S.554 would establish a pilot program in five high needs districts ($200,000 each) to expand foreign language education programs at the elementary level. The resolution would further state that A.329 and S.554 would provide for 100 awards of up to $10,000 each for college students who are working towards certification in foreign languages education, to cover the costs of tuition and materials for their education.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also state that it is hoped that the success of these Foreign Language in the Elementary School (FLES) programs will not only encourage the districts to find the funds to continue offering the FLES programs once funding from the bill has ended, but also generate interest in the neighboring districts which will inspire them to implement FLES programs, thus creating a grassroots movement in favor of FLES.</w:t>
      </w:r>
    </w:p>
    <w:p>
      <w:pPr>
        <w:pStyle w:val="Normal"/>
        <w:widowControl/>
        <w:spacing w:lineRule="auto" w:line="480"/>
        <w:ind w:firstLine="720"/>
        <w:jc w:val="both"/>
        <w:rPr/>
      </w:pPr>
      <w:r>
        <w:rPr>
          <w:rFonts w:cs="Times New Roman" w:ascii="Times New Roman" w:hAnsi="Times New Roman"/>
          <w:szCs w:val="24"/>
        </w:rPr>
        <w:t xml:space="preserve">The resolution would note that, further, in regards to the second goal of this legislation, to provide funding to encourage college students wishing to become LOTE teachers, it is hoped that this will help to address the current severe shortage of LOTE teachers in New York State which can prevent school districts from offering a variety of languages.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recognize that students in New York State and especially those in New York City, the nation’s most diverse and global city, need to have skills in at least one language other than English in order to successfully confront the challenges of the world of today and tomorrow.</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szCs w:val="24"/>
        </w:rPr>
        <w:t>Finally, the resolution would declare that the Council of the City of New York calls upon the New York State Legislature to pass and the Governor to sign A.329/S.554, to implement more foreign language instruction in elementary schools.</w:t>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p>
    <w:p>
      <w:pPr>
        <w:pStyle w:val="Normal"/>
        <w:widowControl/>
        <w:jc w:val="both"/>
        <w:rPr>
          <w:rFonts w:ascii="Times New Roman" w:hAnsi="Times New Roman" w:cs="Times New Roman"/>
          <w:sz w:val="20"/>
          <w:szCs w:val="18"/>
        </w:rPr>
      </w:pPr>
      <w:r>
        <w:rPr>
          <w:rFonts w:cs="Times New Roman" w:ascii="Times New Roman" w:hAnsi="Times New Roman"/>
          <w:sz w:val="20"/>
          <w:szCs w:val="18"/>
        </w:rPr>
      </w:r>
      <w:r>
        <w:br w:type="page"/>
      </w:r>
    </w:p>
    <w:p>
      <w:pPr>
        <w:pStyle w:val="NormalWeb"/>
        <w:shd w:fill="FFFFFF" w:val="clear"/>
        <w:spacing w:before="0" w:after="0"/>
        <w:jc w:val="center"/>
        <w:rPr>
          <w:color w:val="000000"/>
          <w:sz w:val="27"/>
          <w:szCs w:val="27"/>
        </w:rPr>
      </w:pPr>
      <w:r>
        <w:rPr>
          <w:color w:val="000000"/>
        </w:rPr>
        <w:t>Res. No. 451</w:t>
      </w:r>
    </w:p>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Resolution calling upon the New York City Department of Education to mandate school uniforms.</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By Council Members King, Koo, Eugene, Richards, Gentile, Espinal, Torres, Wills, Reynoso, Deutsch, Cabrera, Chin, Mealy and Ulrich</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New York State law requires that the New York City school district adopt a code of conduct, including standards for dress deemed appropriate and acceptable on school property and at school functions, as well as dress that is deemed unacceptable and inappropriate; and </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The New York City Department of Education (DOE) does not require students to wear uniforms as part of its code of conduct and instead applies a voluntary uniform policy; and</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Under Chancellor’s Regulation A-665, the DOE implemented a voluntary uniform policy permitting individual schools to decide whether or not to require uniforms; and</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Many schools throughout the New York City school system choose to require uniforms; and</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According to the United States Department of Education, the percentage of public schools requiring uniforms increased from 13 to 19 percent between 2003 and 2012; and</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The DOE acknowledged in its voluntary policy that uniforms “help schools promote a more effective learning climate; foster school unity and pride; improve student performance; foster self-esteem; eliminate label competition; simplify dressing and minimize costs to parents; teach children appropriate dress and decorum in their ‘work’ place; and help to improve student conduct and discipline”; and</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Requiring school uniforms can present a cost savings to parents, as families of children in non-uniform schools spend more on school clothes than those of children attending schools where uniforms are required;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School uniforms may lead to decreased violence among students, increase school security by making non-students more obvious, decrease peer pressure, and help to minimize socioeconomic differences between students; and</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Whereas, School uniforms improve the educational climate for students and teachers and should be required in all New York City public schools; now, therefore, be it</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 w:val="14"/>
          <w:szCs w:val="14"/>
        </w:rPr>
        <w:t>                     </w:t>
      </w:r>
      <w:r>
        <w:rPr>
          <w:rFonts w:cs="Times New Roman" w:ascii="Times New Roman" w:hAnsi="Times New Roman"/>
          <w:color w:val="000000"/>
          <w:szCs w:val="24"/>
        </w:rPr>
        <w:t>Resolved, That the Council of the City of New York calls the New York City Department of Education to mandate school uniforms.</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KET 9/3/14 2:35PM</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LS 2068/2014</w:t>
      </w:r>
    </w:p>
    <w:p>
      <w:pPr>
        <w:pStyle w:val="Normal"/>
        <w:widowControl/>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r>
        <w:br w:type="page"/>
      </w:r>
    </w:p>
    <w:p>
      <w:pPr>
        <w:pStyle w:val="Norma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568</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Resolution calling upon the New York City Department of Education to establish Diwali as an official holiday for New York City public school students.</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By Council Members Dromm, Chin, Constantinides, Koslowitz, Rose, Vallone, Mendez, Grodenchik and Lancman</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ccording to the U.S. Census Bureau’s latest American Religious Identification Survey in 2008, there were 582,000 Hindus, 78,000 Sikhs, and 1,189,000 Buddhists in the United State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ccording to the Census Bureau’s 2012 American Community Survey, there were 205,098 New York City residents who identify themselves as Asian Indian, of which many are adherents of Hinduism, Sikhism, Jainism, or Buddhism;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Diwali, a five-day festival that begins on the 15th day of the Hindu month of Kartik (October/November), is the most important festival on the Hindu calendar, celebrating the triumph of good over evil and marking the New Year;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Diwali is commonly known as the Festival of Lights, with celebrants lighting millions of lanterns, symbols of knowledge and inner light, to dispel ignorance and darknes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For Sikhs, Diwali is the day the Mughal Emperor released Hargobind, the revered sixth Guru, from captivity;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For Jains, Diwali marks the anniversary of the attainment of moksha, or liberation, by Mahavira, who was the last of the Tirthankaras, or the great teachers of Jain dharma;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Some Buddhists celebrate Diwali to commemorate the day King Ashok converted to Buddhism;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Despite the large number of Hindus, Sikhs, Jains, and Buddhists in New York City, Diwali is not recognized as a school holiday in the New York City public school system;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n 2007, the United States House of Representatives passed a resolution recognizing the religious and historical significance of Diwali, and in 2013 hosted the first-ever Congressional Diwali celebration;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n 2011 and 2013, the US Senate passed a resolution recognizing the historical and spiritual significance of Diwali for Hindus, Sikhs, and Jain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Since 2003, the White House has held an annual Diwali celebration;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New York City has already acknowledged the significance of Diwali by suspending alternate side parking rules on Lakshmi Puja, the third and most important day of the holiday;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Currently, New York City public schools are closed on several religious holiday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t should be noted that Chancellor's Regulation A-630 puts forth guidelines regarding the provision of reasonable accommodations for religious observance and practices for public school student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Pursuant to Regulation A-630, reasonable accommodations include excused absences for religious observance outside of school grounds, as well as in-school provisions such as time for praying or sitting separately in the cafeteria during periods in which a student may fast; and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Despite the intentions behind this regulation, many parents, students and advocates have expressed concern that students who celebrate Diwali are still left at a disadvantage, having to choose between celebrating an important holiday or being absent from school, which can result in these students falling behind their peers, missing lessons and tests, and having lower attendance record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Other American localities with growing Hindu, Sikh, Jain, and Buddhist populations have incorporated Diwali into their school holiday calendars, including Passaic and South Brunswick in New Jersey;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New York City is a diverse and dynamic locality in which tolerance and acceptance are central values, and the incorporation of Diwali as a public school holiday would serve as an important embodiment of this tolerance and acceptance;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The New York City Department of Education has authority over the school calendar and, as a matter of policy, can incorporate Diwali as an observed holiday; now, therefore, be it</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Resolved, That the Council of the City of New York calls upon the New York City Department of Education to establish Diwali as an official holiday for New York City public school students.</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JA</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Res 1863/2013</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LS 884/2014</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3/19/14</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 </w:t>
      </w:r>
    </w:p>
    <w:p>
      <w:pPr>
        <w:pStyle w:val="Normal"/>
        <w:widowControl/>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r>
        <w:br w:type="page"/>
      </w:r>
    </w:p>
    <w:p>
      <w:pPr>
        <w:pStyle w:val="Normal"/>
        <w:widowControl/>
        <w:jc w:val="both"/>
        <w:rPr>
          <w:rFonts w:ascii="Times New Roman" w:hAnsi="Times New Roman" w:eastAsia="Calibri" w:cs="Times New Roman"/>
          <w:sz w:val="20"/>
          <w:szCs w:val="18"/>
        </w:rPr>
      </w:pPr>
      <w:r>
        <w:rPr>
          <w:rFonts w:eastAsia="Calibri" w:cs="Times New Roman" w:ascii="Times New Roman" w:hAnsi="Times New Roman"/>
          <w:sz w:val="20"/>
          <w:szCs w:val="1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845</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Resolution calling upon the New York State Education Department to expand the State’s financial literacy and personal finance education curriculum to all grades K through 12.</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By Council Members Espinal, Levine, Barron, Constantinides, Eugene, Gentile, Gibson, Mendez, Rose, Cohen and Rosenthal</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ccording to the U.S. Government Accountability Office (GAO), financial literacy is “the ability to use knowledge and skills to manage financial resources effectively”;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n a 2011 proclamation marking the start of National Financial Literacy Month, President Barack Obama stated, “Americans' ability to build a secure future for themselves and their families requires the navigation of an increasingly complex financial system.  As we recover from the worst economic crisis in generations, it is more important than ever to be knowledgeable about the consequences of our financial decision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Financial literacy has thus become increasingly important as Americans recover from economic hardship experienced during the recent recession and confront additional challenges, such as responsibility to pay for health care and accumulate retirement saving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However, recent national surveys, such as one conducted by the Financial Industry Regulatory Authority in 2012, show that the financial knowledge and skills of Americans, including those of young people, are not keeping pace with the demands of financial life;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Nearly all experts agree that financial education should start early in children's live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ccording to research revealed in the Spring 2015 Journal of Consumer Affairs “Special Issue on Starting Early for Financial Success,” children as young as age 3 possess the ability to develop a foundation for learning about financial matters and to apply what they learn;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Research also shows that, by age 5 or 6, children are developmentally capable of using savings accounts and demonstrating saving behavior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Further, in a field test researchers found that, after modest amounts of financial education, elementary school students retained lessons on financial knowledge, behaviors, and attitude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Currently, New York State only requires instruction in personal finance in high school as part of the 12</w:t>
                  </w:r>
                  <w:r>
                    <w:rPr>
                      <w:rFonts w:cs="Times New Roman" w:ascii="Times New Roman" w:hAnsi="Times New Roman"/>
                      <w:color w:val="000000"/>
                      <w:szCs w:val="24"/>
                      <w:vertAlign w:val="superscript"/>
                    </w:rPr>
                    <w:t>th</w:t>
                  </w:r>
                  <w:r>
                    <w:rPr>
                      <w:rFonts w:cs="Times New Roman" w:ascii="Times New Roman" w:hAnsi="Times New Roman"/>
                      <w:color w:val="000000"/>
                      <w:szCs w:val="24"/>
                    </w:rPr>
                    <w:t> grade social studies curriculum;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ccording to the New York State Education Department (NYSED) social studies framework, the 12</w:t>
                  </w:r>
                  <w:r>
                    <w:rPr>
                      <w:rFonts w:cs="Times New Roman" w:ascii="Times New Roman" w:hAnsi="Times New Roman"/>
                      <w:color w:val="000000"/>
                      <w:szCs w:val="24"/>
                      <w:vertAlign w:val="superscript"/>
                    </w:rPr>
                    <w:t>th</w:t>
                  </w:r>
                  <w:r>
                    <w:rPr>
                      <w:rFonts w:cs="Times New Roman" w:ascii="Times New Roman" w:hAnsi="Times New Roman"/>
                      <w:color w:val="000000"/>
                      <w:szCs w:val="24"/>
                    </w:rPr>
                    <w:t> grade curriculum “Economics, the Enterprise System, and Finance” examines the principles of the United States free market economy in a global context and instructs students on their individual responsibility for managing their personal finance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Delivering such instruction only in the 12th grade is too late to provide students with the foundational knowledge and skills to manage financial resources effectively;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n its January 2013 final report, the President’s Advisory Council on Financial Capability (President’s Advisory Council) recognized the need and urgency of equipping our youth with the financial skills to plan for a successful future and encouraged states to implement effective, evidence based strategies to integrate content within K-12 school curricula;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To that end, the President’s Advisory Council developed an initiative, www.MoneyAsYouLearn.org, to incorporate critical personal finance competencies into teaching of the Common Core State Standards for English and mathematics in grades K-12;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dditionally, the Federal Deposit Insurance Corporation (FDIC) has developed four free age-appropriate curriculums that are designed to promote financial understanding for students in grades Pre-K to 12 called Money Smart for Young People;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n addition to compelling research evidence on the importance of starting financial education early, the availability of free financial literacy curriculum resources should enable the NYSED to expand personal finance education in grades K-12 without excessive cost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The financial health of New York City, as well as the State and the nation, depends on the financial knowledge and skills of its residents; now, therefore, be it</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Resolved, That the Council of the City of New York calls upon the New York State Education Department to expand the State’s financial literacy and personal finance education curriculum to all grades K through 12.</w:t>
                  </w:r>
                </w:p>
                <w:p>
                  <w:pPr>
                    <w:pStyle w:val="Normal"/>
                    <w:widowControl/>
                    <w:shd w:fill="FFFFFF" w:val="clear"/>
                    <w:spacing w:lineRule="auto" w:line="480"/>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LS# 2083, 2084, 4339</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JA</w:t>
                  </w:r>
                </w:p>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0"/>
                    </w:rPr>
                    <w:t>7/7/15</w:t>
                  </w:r>
                </w:p>
              </w:tc>
            </w:tr>
          </w:tbl>
          <w:p>
            <w:pPr>
              <w:pStyle w:val="Normal"/>
              <w:widowControl/>
              <w:shd w:fill="FFFFFF" w:val="clear"/>
              <w:rPr>
                <w:rFonts w:ascii="Times New Roman" w:hAnsi="Times New Roman" w:cs="Times New Roman"/>
                <w:color w:val="000000"/>
                <w:sz w:val="27"/>
                <w:szCs w:val="27"/>
              </w:rPr>
            </w:pPr>
            <w:r>
              <w:rPr>
                <w:rFonts w:cs="Times New Roman" w:ascii="Times New Roman" w:hAnsi="Times New Roman"/>
                <w:color w:val="000000"/>
                <w:sz w:val="27"/>
                <w:szCs w:val="27"/>
              </w:rPr>
              <w:br/>
            </w:r>
          </w:p>
        </w:tc>
      </w:tr>
    </w:tbl>
    <w:p>
      <w:pPr>
        <w:pStyle w:val="Normal"/>
        <w:widowControl/>
        <w:rPr>
          <w:rFonts w:ascii="Times New Roman" w:hAnsi="Times New Roman" w:eastAsia="Calibri" w:cs="Times New Roman"/>
        </w:rPr>
      </w:pPr>
      <w:r>
        <w:rPr>
          <w:rFonts w:cs="Times New Roman" w:ascii="Times New Roman" w:hAnsi="Times New Roman"/>
          <w:color w:val="000000"/>
          <w:sz w:val="27"/>
          <w:szCs w:val="27"/>
        </w:rPr>
        <w:br/>
      </w:r>
      <w:r>
        <w:br w:type="page"/>
      </w:r>
    </w:p>
    <w:p>
      <w:pPr>
        <w:pStyle w:val="Normal"/>
        <w:widowControl/>
        <w:jc w:val="both"/>
        <w:rPr>
          <w:rFonts w:ascii="Times New Roman" w:hAnsi="Times New Roman" w:eastAsia="Calibri" w:cs="Times New Roman"/>
          <w:sz w:val="20"/>
          <w:szCs w:val="18"/>
        </w:rPr>
      </w:pPr>
      <w:r>
        <w:rPr>
          <w:rFonts w:eastAsia="Calibri" w:cs="Times New Roman" w:ascii="Times New Roman" w:hAnsi="Times New Roman"/>
          <w:sz w:val="20"/>
          <w:szCs w:val="1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hd w:fill="FFFFFF" w:val="clear"/>
              <w:jc w:val="center"/>
              <w:rPr>
                <w:rFonts w:ascii="Times New Roman" w:hAnsi="Times New Roman" w:cs="Times New Roman"/>
                <w:color w:val="000000"/>
                <w:sz w:val="27"/>
                <w:szCs w:val="27"/>
              </w:rPr>
            </w:pPr>
            <w:r>
              <w:rPr>
                <w:rFonts w:cs="Times New Roman" w:ascii="Times New Roman" w:hAnsi="Times New Roman"/>
                <w:color w:val="000000"/>
                <w:szCs w:val="24"/>
              </w:rPr>
              <w:t>Res. No. 890</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Resolution calling upon the New York State Legislature to pass and the Governor to sign A.329/S.554, to implement more foreign language instruction in elementary schools.</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By Council Members Levine, Williams, Chin, Constantinides, Koo, Mendez, Palma, Richards, Rose, Dickens and Espinal</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The ability to communicate in more than one language is critically important in the interconnected world of the 21st century;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Furthermore, there is growing awareness in the United States that creating a multilingual society is crucial to our economic success, national security, and international relation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Today’s students, who will have to compete in the global economy and work with people of diverse cultures abroad and at home, thus need to learn one or more foreign language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Studies have found that young children are better able to learn new languages, and that the ability markedly declines after puberty, as the brain is more plastic and ready to create new neural circuits before than after puberty;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n addition, the American Council on the Teaching of Foreign Languages (ACTFL) states that beginning foreign language instruction early sets the stage for students to develop advanced levels of proficiencies in multiple languages, as younger learners still possess the capacity to develop near native-like pronunciation and intonation in a new language;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CTFL also reports that children who learn a foreign language beginning in early childhood demonstrate certain cognitive advantages over children who do not;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dditionally, longitudinal studies by Harvard University confirm that learning additional languages increases critical thinking skills, creativity and flexibility of the mind in young children;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Despite such evidence, a national survey from the Center for Applied Linguistics (CAL) shows U.S. elementary schools cut back on foreign language instruction in recent years;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ccording to the CAL survey, the percentage of public elementary schools offering foreign language instruction decreased significantly, from 24% in 1997 to 15% in 2008, the latest year for which data is available;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s in most other states, foreign language instruction is not currently found in all public elementary schools in New York, but is needed so that all students are able to develop proficiencies in one or more languages other than English (LOTE); and</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A.329, sponsored by Assemblymember Rozic, and its companion bill S.554, sponsored by Senator Parker, would allocate $2 million to establish an incentive program for school districts wishing to implement programs of foreign language in the elementary schools and establish an incentive program for college students wishing to become foreign language teachers; and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More specifically, A.329 and S.554 would establish a pilot program in five high needs districts ($200,000 each) to expand foreign language education programs at the elementary level; and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n addition, A.329 and S.554 would provide for 100 awards of up to $10,000 each for college students who are working towards certification in foreign languages education, to cover the costs of tuition and materials for their education; and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It is hoped that the success of these Foreign Language in the Elementary School (FLES) programs will not only encourage the districts to find the funds to continue offering the FLES programs once funding from the bill has ended, but also generate interest in the neighboring districts which will inspire them to implement FLES programs, thus creating a grassroots movement in favor of FLES; and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Further, in regards to the second goal of this legislation, to provide funding to encourage college students wishing to become LOTE teachers, it is hoped that this will help to address the current severe shortage of LOTE teachers in New York State which can prevent school districts from offering a variety of languages; and </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Whereas, Students in New York State and especially those in New York City, the nation’s most diverse and global city, need to have skills in at least one language other than English in order to successfully confront the challenges of the world of today and tomorrow; now, therefore, be it</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Resolved, That the Council of the City of New York calls upon the New York State Legislature to pass and the Governor to sign A.329/S.554, to implement more foreign language instruction in elementary schools.</w:t>
            </w:r>
          </w:p>
          <w:p>
            <w:pPr>
              <w:pStyle w:val="Normal"/>
              <w:widowControl/>
              <w:shd w:fill="FFFFFF" w:val="clear"/>
              <w:spacing w:lineRule="auto" w:line="480"/>
              <w:ind w:firstLine="720"/>
              <w:jc w:val="both"/>
              <w:rPr>
                <w:rFonts w:ascii="Times New Roman" w:hAnsi="Times New Roman" w:cs="Times New Roman"/>
                <w:color w:val="000000"/>
                <w:sz w:val="27"/>
                <w:szCs w:val="27"/>
              </w:rPr>
            </w:pPr>
            <w:r>
              <w:rPr>
                <w:rFonts w:cs="Times New Roman" w:ascii="Times New Roman" w:hAnsi="Times New Roman"/>
                <w:color w:val="000000"/>
                <w:szCs w:val="24"/>
              </w:rPr>
              <w:t> </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 w:val="20"/>
              </w:rPr>
              <w:t>LS# 6333</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 w:val="20"/>
              </w:rPr>
              <w:t>JA</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 w:val="20"/>
              </w:rPr>
              <w:t>10/26/15</w:t>
            </w:r>
          </w:p>
          <w:p>
            <w:pPr>
              <w:pStyle w:val="Normal"/>
              <w:widowControl/>
              <w:shd w:fill="FFFFFF" w:val="clear"/>
              <w:jc w:val="both"/>
              <w:rPr>
                <w:rFonts w:ascii="Times New Roman" w:hAnsi="Times New Roman" w:cs="Times New Roman"/>
                <w:color w:val="000000"/>
                <w:sz w:val="27"/>
                <w:szCs w:val="27"/>
              </w:rPr>
            </w:pPr>
            <w:r>
              <w:rPr>
                <w:rFonts w:cs="Times New Roman" w:ascii="Times New Roman" w:hAnsi="Times New Roman"/>
                <w:color w:val="000000"/>
                <w:szCs w:val="24"/>
              </w:rPr>
              <w:t> </w:t>
            </w:r>
          </w:p>
        </w:tc>
      </w:tr>
    </w:tbl>
    <w:p>
      <w:pPr>
        <w:pStyle w:val="Normal"/>
        <w:widowControl/>
        <w:rPr>
          <w:rFonts w:ascii="Times New Roman" w:hAnsi="Times New Roman" w:eastAsia="Calibri" w:cs="Times New Roman"/>
        </w:rPr>
      </w:pPr>
      <w:r>
        <w:rPr>
          <w:rFonts w:cs="Times New Roman" w:ascii="Times New Roman" w:hAnsi="Times New Roman"/>
          <w:color w:val="000000"/>
          <w:sz w:val="27"/>
          <w:szCs w:val="27"/>
        </w:rPr>
        <w:br/>
      </w:r>
    </w:p>
    <w:p>
      <w:pPr>
        <w:pStyle w:val="Normal"/>
        <w:widowControl/>
        <w:jc w:val="both"/>
        <w:rPr>
          <w:rFonts w:ascii="Times New Roman" w:hAnsi="Times New Roman" w:eastAsia="Calibri" w:cs="Times New Roman"/>
          <w:sz w:val="20"/>
          <w:szCs w:val="18"/>
        </w:rPr>
      </w:pPr>
      <w:r>
        <w:rPr>
          <w:rFonts w:eastAsia="Calibri" w:cs="Times New Roman" w:ascii="Times New Roman" w:hAnsi="Times New Roman"/>
          <w:sz w:val="20"/>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eyAsYouLear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6:00Z</dcterms:created>
  <dc:creator>Kilawan, Aminta</dc:creator>
  <dc:description/>
  <cp:keywords/>
  <dc:language>en-US</dc:language>
  <cp:lastModifiedBy>DelFranco, Ruthie</cp:lastModifiedBy>
  <cp:lastPrinted>2016-10-06T14:25:00Z</cp:lastPrinted>
  <dcterms:modified xsi:type="dcterms:W3CDTF">2016-11-22T03:26:00Z</dcterms:modified>
  <cp:revision>2</cp:revision>
  <dc:subject/>
  <dc:title/>
</cp:coreProperties>
</file>