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78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Reynoso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tracking mitigation strategies in final environmental impact statements as part of the uniform land use review process.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s c and d of section 206 of the New York city charter are amended to read as follows: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c. Such list shall include all commitments made by letter by the mayor or a representative designated by the mayor to the council or a council member</w:t>
      </w:r>
      <w:r>
        <w:rPr>
          <w:color w:val="000000"/>
          <w:u w:val="single"/>
        </w:rPr>
        <w:t>, and any mitigation measures or other project components that would eliminate the potential for an adverse impact identified in a final environmental impact statement, conditional negative declaration, or environmental assessment statement</w:t>
      </w:r>
      <w:r>
        <w:rPr>
          <w:color w:val="000000"/>
        </w:rPr>
        <w:t xml:space="preserve"> that relate to an application described in subdivision b of this section on which the city or a not-for-profit corporation of which a majority of its members are appointed by the mayor is either the applicant or co-applicant.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d. Such list shall include any commitment made by letter by the mayor or a representative designated by the mayor to the council or a council member for which a funding amount of one million dollars or more is set forth in the letter establishing such commitment</w:t>
      </w:r>
      <w:r>
        <w:rPr>
          <w:color w:val="000000"/>
          <w:u w:val="single"/>
        </w:rPr>
        <w:t>, and any mitigation measures or other project components that would eliminate the potential for an adverse impact identified in a final environmental impact statement, conditional negative declaration, or environmental assessment statement</w:t>
      </w:r>
      <w:r>
        <w:rPr>
          <w:color w:val="000000"/>
        </w:rPr>
        <w:t xml:space="preserve"> in relation to an application described in subdivision b of this section on which neither the city nor a not-for-profit corporation of which a majority of its members are appointed by the mayor is either the applicant or co-applicant</w:t>
      </w:r>
      <w:r>
        <w:rPr>
          <w:color w:val="000000"/>
          <w:szCs w:val="27"/>
        </w:rPr>
        <w:t>.</w:t>
      </w:r>
    </w:p>
    <w:p>
      <w:pPr>
        <w:pStyle w:val="Normal"/>
        <w:shd w:fill="FFFFFF" w:val="clear"/>
        <w:spacing w:lineRule="auto" w:line="480"/>
        <w:ind w:hanging="0"/>
        <w:jc w:val="both"/>
        <w:rPr>
          <w:u w:val="single"/>
        </w:rPr>
      </w:pPr>
      <w:r>
        <w:rPr>
          <w:color w:val="000000"/>
        </w:rPr>
        <w:tab/>
        <w:t>§ 2.  This local law takes effect 9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H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931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19/201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14:00Z</dcterms:created>
  <dc:creator>Campagna, Jeffrey</dc:creator>
  <dc:description/>
  <cp:keywords/>
  <dc:language>en-US</dc:language>
  <cp:lastModifiedBy>DelFranco, Ruthie</cp:lastModifiedBy>
  <cp:lastPrinted>2013-04-22T10:57:00Z</cp:lastPrinted>
  <dcterms:modified xsi:type="dcterms:W3CDTF">2017-12-08T20:14:00Z</dcterms:modified>
  <cp:revision>2</cp:revision>
  <dc:subject/>
  <dc:title>Int</dc:title>
</cp:coreProperties>
</file>