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9 (Res. No. 2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>C 140157 ZSM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Rockefeller University pursuant to Sections 197-c and 201 of the New York City Charter for the grant of a special permit pursuant to Section 74-682 of the Zoning Resolution to allow the development of a building within the demapped air space above the Franklin D. Roosevelt  Drive, and in conjunction therewith, modify the rear yard requirements of Section 24-36 (Minimum required Rear Yards), in connection with the proposed expansion of an existing university, within a Large-Scale Community Facility development bounded by York Avenue, the easterly centerline prolongation of East 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U.S. Pierhead and Bulkhead line and East 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its easterly prolongation (Block 1480, Lot 10 and 9010; and Block 1475, Lots 5 and 9005), within R9 and R10 distri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pecial permit action, in conjunction with the related city map amendment, would facilitate the development of a </w:t>
      </w:r>
      <w:r>
        <w:rPr>
          <w:color w:val="000000"/>
          <w:sz w:val="24"/>
          <w:szCs w:val="24"/>
        </w:rPr>
        <w:t xml:space="preserve">two-story research building, one-story interactive conference center in the demapped air space over the </w:t>
      </w:r>
      <w:r>
        <w:rPr>
          <w:sz w:val="24"/>
          <w:szCs w:val="24"/>
        </w:rPr>
        <w:t>Franklin D. Roosevelt Drive</w:t>
      </w:r>
      <w:r>
        <w:rPr>
          <w:color w:val="000000"/>
          <w:sz w:val="24"/>
          <w:szCs w:val="24"/>
        </w:rPr>
        <w:t xml:space="preserve"> (FDR) Drive and a one-story building for a recreational facility within the existing Rockefeller University campus situated on the east side of York Avenue between East 6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d East 6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s in Manhattan Community Distric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157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9 (Res. No. 23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5:00Z</dcterms:created>
  <dc:creator>New York City Council</dc:creator>
  <dc:description/>
  <dc:language>en-US</dc:language>
  <cp:lastModifiedBy>DelFranco, Ruthie</cp:lastModifiedBy>
  <cp:lastPrinted>2014-05-15T12:24:00Z</cp:lastPrinted>
  <dcterms:modified xsi:type="dcterms:W3CDTF">2014-05-20T15:15:00Z</dcterms:modified>
  <cp:revision>2</cp:revision>
  <dc:subject/>
  <dc:title>THE COUNCIL</dc:title>
</cp:coreProperties>
</file>