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January 24, 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:0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MORTON POVM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Archie Spig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Wendell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Stanley Miche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erome O'Donov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Priscilla Woot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athryn F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Thomas Ognibe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OVMAN: I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 on Rules, Privileges and Elec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have on our agenda today a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recommends favorable consideration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of the following membership chang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llowing standing committees pursuant to Rule 7.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7.20 of the Council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vil Service Committee, re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Economic Development, remove Fis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add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Environmental Protection, re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venzano and add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inance, remove Leffler, re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ller, add Koslowitz, add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General Welfare, remove Malave-Di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d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Health, remove Harrison, and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ff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Government Operations, add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and Use, remove Leffler, add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tandards and Ethics, remove Lina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add Lopez and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tate and Federal Legislation, M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omes the Chair, Lasher is remov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lave-Dilan and Espada are ad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omen's Issues, remove Ab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Youth, remove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Zoning, removing Leffler and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ubcommittee on Federal Affai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enzano is the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ubcommittee on Private U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blic Space, Reed is the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ubcommittee on Peop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abilities, Lopez is the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ubcommittee on Senior Cent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lson is the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ubcommittee on the Census 2000, T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ce on Technology in Government, Moskowitz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allowances for the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 members are as follows: Miller, $5,500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pez, $4,000; Nelson, $4,000; Provenzano, $4,000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ed, $4,000; and Moskowitz, $3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y questions from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therefo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s have been informed of the chang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POVMAN: Yes,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 been informed. That is what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for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And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consented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POVMAN: Consent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, but they have been infor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CHEL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POVMAN: We will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ote on the resolution that pursuant to Rules 7.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7.20 of the Council of the City of New York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does hereby consent to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ship changes to certain standing committ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addition of Subcommittee's chai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ow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are about to vote o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t hearing any questions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 Member, we will now have a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Pov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OV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PIGN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O'DONOV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WOOT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REED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e that I am thrilled to be back on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tection and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POVMAN: There are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s involved in other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tivities, so we will leave the vote open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m an opportunity to vote on this r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Ognib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OGNIBEN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OVMAN: Oka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ttee stands in recess until the other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s on the Committee are given an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The vo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ft open and the item is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 eight in the affirmative, none in the ne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s still open, but the item is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(Hearing recessed at 1:1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VALLONE: Okay, Speaker P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allone votes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4th day of Januar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7:04:00Z</dcterms:created>
  <dc:creator>Valued Gateway Customer</dc:creator>
  <dc:description/>
  <dc:language>en-US</dc:language>
  <cp:lastModifiedBy>Valued Gateway Customer</cp:lastModifiedBy>
  <dcterms:modified xsi:type="dcterms:W3CDTF">2002-05-08T17:04:00Z</dcterms:modified>
  <cp:revision>2</cp:revision>
  <dc:subject/>
  <dc:title/>
</cp:coreProperties>
</file>