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3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located at Block 2384, Lots 20, 123 and the Air Rights Over Lot 120), Community District 3, Borough of the Bronx (L.U. No. 527; 20175120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November 9, 2016 its request dated November 3, 2016 that the Council take the following actions regarding the proposed Urban Development Action Area Project (the "Project") located at Block 2384, Lots 20, 123 and the Air Rights Over Lot 120), Community District 3, Borough of the Bronx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2.</w:t>
        <w:tab/>
        <w:t>Appro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Appro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 xml:space="preserve">Approve the Project as an Urban Development Action Area Project pursuant to Section 694 of the General Municipal Law;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November 21,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November 9, 2016,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0 HAX</w:t>
    </w:r>
  </w:p>
  <w:p>
    <w:pPr>
      <w:pStyle w:val="Header"/>
      <w:rPr>
        <w:rFonts w:ascii="Times New Roman" w:hAnsi="Times New Roman" w:cs="Times New Roman"/>
        <w:b/>
        <w:b/>
        <w:bCs/>
      </w:rPr>
    </w:pPr>
    <w:r>
      <w:rPr>
        <w:rFonts w:cs="Times New Roman" w:ascii="Times New Roman" w:hAnsi="Times New Roman"/>
        <w:b/>
        <w:bCs/>
      </w:rPr>
      <w:t>Res. No. 1304 (L.U. No. 52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8:00Z</dcterms:created>
  <dc:creator>NYC Council</dc:creator>
  <dc:description/>
  <cp:keywords/>
  <dc:language>en-US</dc:language>
  <cp:lastModifiedBy>DelFranco, Ruthie</cp:lastModifiedBy>
  <cp:lastPrinted>2016-10-31T13:34:00Z</cp:lastPrinted>
  <dcterms:modified xsi:type="dcterms:W3CDTF">2017-01-18T21:18:00Z</dcterms:modified>
  <cp:revision>2</cp:revision>
  <dc:subject/>
  <dc:title>UDAAP RESO W/ 696 TAX EXEMPTIONS</dc:title>
</cp:coreProperties>
</file>