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3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Williams, Chin, Koo, Mendez, Rodriguez, Lander, Torres, Levine, Johnson, Menchaca, Kallos, Cornegy, Rosenthal, Palma, Levin, Grodenchik, Van Bramer, Salamanca, Crowley, Barron, Reynoso, King, Rose, Ferreras-Copeland, Richards, Gibson, Espinal, Constantinides, Treyger, Lancman, Miller, Perkins, Koslowitz and Dromm</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 Local Law to amend the administrative code of the city of New York, </w:t>
      </w:r>
      <w:r>
        <w:rPr>
          <w:rFonts w:eastAsia="Times New Roman" w:cs="Times New Roman" w:ascii="Times New Roman" w:hAnsi="Times New Roman"/>
          <w:color w:val="000000"/>
          <w:sz w:val="24"/>
          <w:szCs w:val="24"/>
        </w:rPr>
        <w:t>in relation to publicly-owned vacant property that may be suitable for the development of affordable housing</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Title 26 of the administrative code of the city of New York is amended by adding a new chapter 12 to read as follows:</w:t>
      </w:r>
    </w:p>
    <w:p>
      <w:pPr>
        <w:pStyle w:val="Normal"/>
        <w:shd w:fill="FFFFFF" w:val="clear"/>
        <w:spacing w:lineRule="auto" w:line="48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HAPTER 12 </w:t>
      </w:r>
    </w:p>
    <w:p>
      <w:pPr>
        <w:pStyle w:val="Normal"/>
        <w:shd w:fill="FFFFFF" w:val="clear"/>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BLICLY-OWNED VACANT PROPERTY THAT MAY BE SUITABLE FOR THE DEVELOPMENT OF AFFORDABLE HOUSING</w:t>
      </w:r>
    </w:p>
    <w:p>
      <w:pPr>
        <w:pStyle w:val="Normal"/>
        <w:shd w:fill="FFFFFF" w:val="clear"/>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26-1201 Publicly-owned vacant property that may be suitable for the development of affordable housing. a. By no later than July 1, 2018, and by July 1 of each year thereafter, the department of housing preservation and development shall, with the cooperation of all other appropriate agencies, report to the mayor and the speaker of the council the following information disaggregated by community district and council district:</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 A list of vacant city-owned buildings or lots located in the city that may be suitable for the development of affordable housing;</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A list of vacant buildings or lots located in the city that (i) are owned by federal or state governments, authorities or other instrumentalities and (ii) may be suitable for the development of affordable housing, to the extent known based on information provided by such governments, authorities or other instrumentalitie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For each vacant building or lot identified in a list required by paragraph 1 or 2 of this subdivision, the street address; borough, block and lot number; and, for each vacant building, the main use or dominant occupancy;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Recommendations with respect to developing and, where necessary, rezoning such vacant buildings and lots for use as affordable housing.</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The department of housing preservation and development shall seek the cooperation of appropriate federal and state governments, authorities and other instrumentalities to obtain the information described in paragraph 2 of subdivision a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uppressLineNumbers/>
        <w:shd w:fill="FFFFFF" w:val="clear"/>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0"/>
          <w:szCs w:val="20"/>
        </w:rPr>
        <w:t>ARP</w:t>
      </w:r>
    </w:p>
    <w:p>
      <w:pPr>
        <w:pStyle w:val="Normal"/>
        <w:suppressLineNumbers/>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 2128</w:t>
      </w:r>
    </w:p>
    <w:p>
      <w:pPr>
        <w:pStyle w:val="Normal"/>
        <w:suppressLineNumbers/>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3/15 3:06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42:00Z</dcterms:created>
  <dc:creator/>
  <dc:description/>
  <cp:keywords/>
  <dc:language>en-US</dc:language>
  <cp:lastModifiedBy/>
  <dcterms:modified xsi:type="dcterms:W3CDTF">2017-12-12T18:42:00Z</dcterms:modified>
  <cp:revision>1</cp:revision>
  <dc:subject/>
  <dc:title/>
</cp:coreProperties>
</file>