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:1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OUNCIL MEMBERS: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herine Oli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Office of Film, Theatre and Broadc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na J. Ke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Policy and Resea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&amp;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ren Haus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eague of American Theatres &amp; Producer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Janowi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gue of American Theatres &amp; Producer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dall Bourscheid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iance for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ren Hopk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. Som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ors'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Freud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negie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loyd Rumah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ges of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As you can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a little music for our Cultur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topic is A Sear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ueprint for the Cultural Community and the Ro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forming Ar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ding this hearing today. Of course, m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ost of you know who I am, Domenic M.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r., I'm the Chair of this wonderful committe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it's a very busy day s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coming in and out, and this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will be focusing on the performing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I said, entitled, In Search of a Bluepr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ultural Community, Part 1, and the Ro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erforming arts play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e in our City today, and this hear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in a series where we will examine th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life in New York City,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ed by an oversight hearing entitled In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Blueprint for a Cultural Community Part 2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Facing the Performing Arts in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held on October 1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ain goal of today'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lore the contributions of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's cultural community,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rism, economic development, and for u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which City agency is really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ing arts, which City agency i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eater, you know? Is i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ltural Affairs? Is it the movie?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ilm, Theatre and Broadcasting? Is it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C? Because many times we are asked ques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do I go? People come to see us. Do I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CA? Do I go to the Mayor's Office for Film,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roadcasting? Do I go to Economic Develo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hat we're trying to do is clarify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rforming arts, and for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ew York, exactly who goes where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have authority over wha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ing a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hear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members of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highlighting the fact that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s are a unique and valuable s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ltur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mentioned previously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the initial step in the series of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serve as an opportunity to study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I told you before, about our cultu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end of this, w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testimony on Resolution 1152, to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are not familiar with this, it'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ignating the last week of January to be kn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lebrated as Live Theatre Week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ing upon the Mayor,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ultural Affairs, and the Mayor's Office of Fil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atre and Broadcasting to recognize and celeb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 week, because it's at this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many theaters and performing arts are s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a downtime, we'd like to help them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t this time, I'd lik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welcoming you all and calling up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, Katherine Oliver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's Office of Film, Theatre and Broadca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fore we get started, I'd just like to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you're doing a wonderful job. You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films being made and you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any of my colleagues and I in res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. At least we know where to go now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re to help us. And I think we'd lik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estify and do the same for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theatre and see how we can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s.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OLIV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.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 for having me here today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thing about New York City is that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ly diverse, and we reall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ertainment and cultural capital of the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all of my colleagues in City govern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agency at the Economic Development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all and at DCA, are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o address all of the needs of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brant and important industry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, our priority number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jobs and retain jobs in these areas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wonderful way to promote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most people around the world know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film, television and for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itutions that exist here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married with the Travel and Tourism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so vital to the economic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as well, and we've been very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at industry is booming as well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, due in large part of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roadway is a New York I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contributes greatly to our City's stat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 capital and tourist mecca. Th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spends millions of dollars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season and contributes to the economic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mpact of visitor s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roadway community has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City a gathering ground for the wor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st talent pool, which draws film-ma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evision producers from around the glob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and in turn supports our $5 billi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roadway also strengthens the so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ltural and historic fabric of our City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Broadway Cares/Equity Fights AID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1998 has raised over $100 mill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for individuals with HIV and AI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Star Cohort Program, a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Department of Education and Actors'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merica, which brings actors into classroo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itute teachers to integrate theat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ma-based methodologies into our curricul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1998, the New York's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 designate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's theatres as histor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our agency,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m, Theatre and Broadcasting, we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theater community by addressing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theatres, promoting audience atten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ing New York City as the entertainmen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really act as a liais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and the theatre community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operations of the City's 40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res on a day-to-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ently this has bee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ise issues near a theatre, or work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ed parking which posed fire hazard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atre entrances, addressing impediment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re entrance and facilitating the cre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-standing zone at the back of Carnegie H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modate the loading of production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July, our agency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y for issuing permits for Red Carp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re premieres, and we recently hand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ting and coordination of the renam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ubert Organization's Gerald Schoenfeld and Ber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. Jacobs Theat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promote theatre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a our website and our newsletter, which ha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,000 subscribers, and is available in both Eng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nership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Affairs and the Theatre Development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TDF, we have created a program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employees can receive discounts on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gularly dissemin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newest productions on Broadway, milest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as Phantom of the Opera's 7000th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ony awards which recognize and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, and various theatre events and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encourage audience attendance,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re Development Fund TKTS booth in Times Squ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' Night on Broadway, New York Musical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stival, Summer Play Festival, the Al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 Theatres/New York and New York City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lition promotion "Two-fer/Two Weeks" and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es on and on. And of course, the New York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re Arts Fest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provided 40 bu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ers throughout the boroughs to the Tony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pril and May, and 25 bus shelter pos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e the summer play festival in June and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website offers numerou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is industry, including information on rehea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erformance spaces, grants an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, and a subsection of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tax, which offers qualified thea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ons in parts of Manhattan, an exemp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t tax for the first 52 weeks of p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offer theatre his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on individual venues for theatre-go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ork to generate positiv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age of the City's entertainment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helped to waive the fee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oting in Duffy Square for the produc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League of American Theatres and Producers"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December, I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's 75 years of contributions to our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ing a proclamation, declaring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Theatres and Producers' D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tober, Mayor Bloomberg saluted Broadwa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ons to the City at the Tony Ho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Cultural Affairs, we've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ing credit, which offers qualified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vision productions, advertising on Cit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s, in exchange for a contribution to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ltural organization, which is intended to nur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nd coming talent and to strengthen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egones Theatre, featuring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re production, was the recipient of a do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TV show called Jonny Zero and the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 and Faith recent made donations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amatists and Young Playwrights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roadway's impact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e and economy is far-reaching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ing the needs of theaters, promoting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dance, offering resources for the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ing the City as the world's stage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Film, Theatre and Broadcasting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ucrative theatre industry and helps to 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's status as the international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Commissioner Ol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it's confusing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DCA and your office, you know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ically your responsibility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because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alk about information and grants an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, and what's the difference? Lik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stand, and where does DCA 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OLIVER: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ly with DCA, and I think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tural Affairs is focused on helping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, which could be museum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-for-profit theaters, I mean it's a wide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 in what they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rk very closely with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e Levin, whenever a query comes our w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atre community, we collaborate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goal is, again, to creat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, retain jobs, and also to clarif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ustomers where they should go for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v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as I said in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 daily basis we can deal with issu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ise issues near a theatre, we might get a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, or we might get a phone call that tr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cking a marquis, so, you know, we'll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Department and have them prune some trees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might have been some issues with the me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, perhaps a metered parking was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re's a range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gistical and practical issues, when a s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to Broadway, they have to load in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ey finish, they have to load out. W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mits for those type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on a day-to-day basis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logistical things that we do, and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ly to the theatres, quite frequ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ague, as a general point of contact.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losely with the Times Square BID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a part of the community, and we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 produ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e look at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motion. This is a wonderful way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, and we want to try to do our part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get more tourists to frequent the thea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isit the Times Square, but also to g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at's why we though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over 300,000 people who work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. One way to try to get more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pport theatre would be to educate them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 little easier for them to get theatre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e talked to TDF and we, two years ago, ini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gram where City employees could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 discount on a subscriber fee. And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is to educate more people that theat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, that it's reach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ten, you know, I will accompa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or. We'll be at TKTS and we're greeting visi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o to opening nights, and we're s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assadors for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one last thing, in my job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ultimately if I'm luring in mor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evision to the City, part of my job is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and all it has to offer to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vision community and commercial producer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to the rich talent pool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of theatre, and I point to the amazing c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here. You know, there is no other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 that Lorraine Broco or Edie Falco can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Broadway show, you know, do an epis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series, maybe shoot a feature film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commercials and sleep at home in thei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Hollywood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adway, and if you go to a Broadway show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in the Playbill and you look at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ors are working, a lot of them are working o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rder. So, there's lots of cross-ove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diums and the industry, and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. Because if the actors are reall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working here, there's another reason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stay in New York longer to practi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See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do is, I have two columns, one for D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for movie, film and theatre, and do it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n other words, you're in charge of making i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discount tickets for tourism;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Department, not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OLIVER: That's not necess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say that it's logistical work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ion, and under the logistical work it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s I said before, voice problems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, you know, muni-meters, load-in, load-o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 the Red Carpet events, tha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-to-day operational task that we serv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a similar task to the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. But specifically for theatre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Red Carpet event, or it's a special ev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and we work with other City agencies,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, to orchestr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No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the discount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OLIVER: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OLIVER: And that's seen as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ry top promote what is going o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, and to get more people to attend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it's part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otional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So, you d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ing with discount tickets for theat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oting the City and in promoting Broadway;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Department, not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OLIVER: They take part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We work very closely with them. But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marketing and promotional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think of and work with, we work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ty agencies. Now we have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for the City of New York. But to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we work very closely with the DCA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ny question that comes in on a daily bas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 regard to theatre development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, I'm on the phone with Kate Levin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 it, and figuring out exactly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stomer needs, and who is best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position to help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might not be either one of u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be EDC. So, I think we can't generaliz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rying to do is to reinforce the one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p. And I think my agency is unique that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the theatre, and I think other, you know,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s around the world don't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would encourag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tainment community to reach out to us fir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be the one-stop shop, and then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question about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s, we would then refer them to DCA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appropriate Cit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So,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 plan on working with a program for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ckets, all right? Would they come to you,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go to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, the biggest problem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, you know, it's not clear,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who do they go speak to when they need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rforming arts? Do they go to you or K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in? And people don't have time to go t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's office. See, this is th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etting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OLIVER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that they reach out to us. If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ng history, if it's someth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ing arts having to do with Carnegie Hal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coln Center, they have a long histor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DCA, and they probably talk to Kate Lev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 colleagues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we're dealing wit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eaters primarily because of the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and there's been a long history there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development of 42nd Street through th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EDC and other City agenci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ated all of us. So, again, I think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s on what they're looking to do. If it'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te, economic development initiativ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going to reach out to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might call us, too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with them to facilitate that. Bu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ur constituents and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, if they have a theatre question, ca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stop sh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about help in getting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rogram to give you, you know, reach ou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unt tickets to fami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OLIVER: Well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ertainly something we would put a group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sider and explore, but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would probably be EDC, you know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into wider range fund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 League of American Theat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rs, they have this program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, which I helped fund, called Fir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, and we're looking for more fun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 This is a great program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-privileged children and their famili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theatre;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ho would they go se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with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OLIVER: Have them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, and we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Will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OLIVER: --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 out who at EDC and the oth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that we would need to reach ou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we want to be inclusiv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implify it for all of you. You know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le purpose of the 3-1-1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call 3-1-1 to get the run-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OLIV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. I beg to differ. I mean, we've fou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extremely successful, and people are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to the appropriate agency,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problems, you know, I'm happy to conve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e've had great success with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Do you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Broadway Theatres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OLIVER: Th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epartment of Cultural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. Again, it depends on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. You know, if, you know, John Tutorro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again there is a lot of crossover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because of the film and television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many of them are involved in Off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ons, it's hard to be black and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Now, you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ing that you do the marke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ers, what do you include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OLIVER: We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ing for the theaters. We are not empl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e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our job is, is to promo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w York City has to offer. To promote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 where film-makers can shoot,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atre community support their needs when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ning a Broadway show, or ending a Broadway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here are specific logistical need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from us, and that is our primary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want to celebrate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take great pride,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sons that I said to you, and when I'm act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lesperson to lure more production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wonderful thing to point to the rich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on Broadway as the talent poo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for producers to draw from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pro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 my colleague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I'm very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for your testimony today. As I walked 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you talking about the great things New Yo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offer in contrast to Los Angeles and other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y also are hubs for culture, I though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hat I once heard, which is that politic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business for ugly people, and I looked ov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distinguished colleague, and I hope you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friends in the movie and film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laces, in New York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ll seriousness, I wante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alking about the film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s you know is near and dear to my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because it's such a huge engi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with Silvercup and Kaufman Studio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New York economy over the next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the next 20, I'm sure you'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of Richard Florida, and particularly 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k, which I guess is The Flight of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 which opens up talking about New Zea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Lord of the Rings has done for their econom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promoting that type, that cultural sy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know, we worked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pass a film tax credit about a year ag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that helped the industry in New York? If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ed. I won't ask a leading question.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ed the industry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OLIVER: It's ma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fference in the world. The Mayor sign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law in January 3rd of this year. Since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de In New York Tax Incentive Program has l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$450 million in new business, and created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jobs for film and television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. That's outstanding. I mean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dible. It really puts up in play. Our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 was competition from Canada, New Zea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stralia, South Africa, the tax credit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 ever that we have one, and it'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from the State, five percent from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undable tax credit for qualifying pro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changed the nature of the business. Busi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ming right now, and it's really helping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directly involved in the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4,000 ancillary businesse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that benefit from film and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given countless examp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testified in this room, many o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. You know, when you've got a show lik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hat spends a million dollars a wee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 and supports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es, that's true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d I think it is. And I think as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y shifts and you look at a decl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base, and say, well, you k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the good jobs be, I think t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potential. It is a huge growth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else can we do and should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over the next year to help foster this grow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OLIVER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probably need to hopefully exp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he film program. Not everyone qual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lm program, and so there are certain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ustry that would like to be included in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entive program, and that's what we're working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ercial industry would like to have so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upport. We'd like to see if we c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m and television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think, you know, it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this, it's incredible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ever that we've had it, and now our job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 it and to make more people aw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take advantag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gotten a lot of press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want to really reach out and glob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ill in the minds that New York is an op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that's what we do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IOIA: And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ic industry? The music industry also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OLIVER: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ic videos that shoot in New York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you know, the music industry,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 number of recording and record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based here. That's another busin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ook to attract and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we want to insti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s of the world that New York Cit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tainment capital of the world, so that'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it's multifac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-looking polit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ll,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And I'm looking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OLIV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e appreciate all of th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probably, I'd like maybe our staff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and have a follow-up meeting an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x cred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OLIV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And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hairma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alking about the tax credi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lk about the commercial rent tax, the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tement that is available at theatre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posted on your website? You know, the C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aid only on rents over $250,000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poses south of 96th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batement, as far a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exempts theatres from the tax from the first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s of a production. What I would like to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performing artists are currently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tage of the CRT abatement? What is the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to the City for this tax program?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atres are currently paying the CRT ta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OLIVER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ation with m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can certainly look into i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Okay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you deal with? Or does Kate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that? DC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OLIVER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ably, you know, EDC and us dealing with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not had -- I don't have the statist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but I'm happy to look into it and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something that has come to ou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d like more information on it, to see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how many theatres are taking advan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OLIV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And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ed for more than 52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OLIV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, you know, for a play that maybe is not d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so we can encourage it to stay on Broad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a year. You know, sometimes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 helps them stay longer than it picks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catches on. Or if a play is do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on it, maybe they don't need the 52 wee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 thing here is to help th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ers and the performing arts.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'll follow, I'll follow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 l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OLIVER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And mayb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at a further date we'll have anothe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I go any further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make a little public service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here today,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ith us today from New Orleans. We have J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blanta (phonetic), who is working with Donna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NYC and Company. Jenna is here. She is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lane University. And we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lso we have working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ting to my right, Carrie Pulet, she is from Le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, going now Fordham Law School.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us. I just want to welcome them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 matter what you hear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ly, as you can see by our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. We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you have any questions, feel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last question is, the other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yor had a Town Hall meeting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your representative was very well --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you know, Coney Island, they're produc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es and stuff, and they put this little book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, and as I read through it, I saw that it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about the movie industry. I was wond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you have one of these for the theat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OLIVER: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is is really pertaining to the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film and television and the marketing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pliments it, and that's the bulk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rochure is about. We hand tha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-coming productions and respective custom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e them about the tax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do you put out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dership for the thea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OLIVER: We don't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we would like to do, and is on th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OLIVER: Bu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, if you click on theatre, we have a run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ll of the theatres in New York and the spec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productions like to shoot at theatr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thinking about, you know,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rojects in. And we try to up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letter each month with a feature pie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new in the theat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and you migh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with that First Night Out,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ded. We're looking to really exp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OLIVER: Tha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Also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pecific budget for the performing a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eat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OLIVER: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-- Par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OLIVER: No,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s your office ever conduct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studies that explore incen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economic assistance tools that 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ing arts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OLIVER: Our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specifically done that study, but we do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udy that is put out by the Leagu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a year, and that's quite comprehensiv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 to that, but we have not done our ow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And las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east, I'm going to discus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, resolution designating the last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nuary to be known as Live Theatre Week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OLIVER: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ing. It sounds great, I need to know,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ittle bit more about it. Live Theatre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Yes, it'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re week, but we have a copy of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We're not voting on it toda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hear about it, but we could get you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 leav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OLIV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it over and to discuss and see h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Mayor's Office could work together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 this, because we're really try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heatres out in the last week in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OLIV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CCHI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com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OLIV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PEDRO: Our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dall Bourscheidt and Donna Keren. And Ka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user, Director of Research,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res and Producers. And Barbara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afternoon. Welcome.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with whoever would lik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ren, do you want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REN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chia, members of his staff and th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is Donna Karen, and I am vice presi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d Research at NYC and Compan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 tourism marketing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importance of the performing art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ng and sustaining cultural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ies, the kinds of thing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Company with our 1,800 members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 to visitors from all over the U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. Our extraordinary cultural resourc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shown to increase the number of visitor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and to encourage them to spend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ore money when they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this diversity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greatest opportunities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impact of visitor spending acros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far beyond its current $21 billion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 to supporting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erforming arts organizations, visitor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 small and large businesses and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out doubt, attending a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 is the single most popular activ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ors, they do need to eat, but it's cul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bring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ver 17 million people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visits to cultural destinations,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 organizations, and museums in their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. That was 43 percent of all the vis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f them, NYC and Company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lmost 10 million visits were aim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multiple and divers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ractions, including concerts, on and off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s and musicals, dance and live music show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opportunities for live performances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ity's museums and histor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ultural visitor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mp about $10 billion in direct spend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economy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's tourism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ons are still in a vulnerable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. While we were optimistic that w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ersed the downward trend we had seen since 9/1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till need to work growing the cultural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promoting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ing arts organizations and opportuniti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 objective at NYC And Company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amental goals of the separate NYC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New York City comp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n increasing number of cities in the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eas for that cultural visitor. Philadelp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, Chicago, San Francisco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real, Toronto, London, Paris, and Barcelona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y on dedicated and tax supported re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their bigger marketing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ast year, for example, Philadelp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13 and a half million dollars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They even put billboards up on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 to bring New Yorkers dow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given the cultural rich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NYC And Company is able to create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ecial events to open the wind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ltural scene to residents and visitors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provide a few exampl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year when the City played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Gates Project in Central Park, the 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tist Christo and Jeanne-Claude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 promotion around the world fo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sulting media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visitor volume and activity in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low tourist month of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YC And Company research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tes evaluated the impact on the C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be happy to provide a copy of the whol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want to share just one point with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visiting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Gates, one in four visitors, almost 3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planned to take in a live perform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, at Lincoln Center, Carnegie Hal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ue around the City during those 16 day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example come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 NYC And Company program we call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 of the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just the past year we've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ing arts venues and compan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negie Hall, the Public Theatre, Symphony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Paul Taylor Danc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ing of the NYC An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bsite, which we use to promo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we're also able to hos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ks for all of our 150 cultura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-line we also have something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YC Visit Events Calendar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popular sites, 400,000 page view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offers performing arts companies and 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wide, the opportunity of poster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s. If you look at it this wee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end, there are over 235 listing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most 40 taking place outside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isting changed dai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body should bookmar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wrap up, I want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you and every staff member 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miere cultural showcase in this Cit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Culture Fest 2005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year, 107 non-profi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and performers from all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showcase their upcoming programs and ev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xpected audience of 80,000 people in Bat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you all now have the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bway map how to get there. This Sun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24th and 25th, from 11:00 to 5:30, ra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ine, we will be in Battery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, by the way, is our fift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were the first big public event to launch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9/11, when we started in October 2001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been growing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iven the limited market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most of the City's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, this kind of Citywide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ctually expands the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keting resources, by bringing them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weekend as they launch their fall calend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lture Fest gives them increased vi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new and old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also attached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earch about our additional cultural vis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hope to see you all at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st over the weekend, and if you plan to com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know, because I will be there all weeken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appy to take you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just wanted before I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I know and I appreciate how mu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does to support the arts, and you'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knowledged the value of performing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al tourism to the different communiti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nd to remind you that there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ural workers and cultural organization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and certainly in your borough,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et them when you talk about what goes 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AUSER: Hello. I'm Karen Haus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rector of Research for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Can you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phone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USER: I just wasn't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Karen Hauser,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arch of the League of American Theat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ers, the Trade Association for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at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 Barbara Janowitz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gue's Director of Government Relations joi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Cultural Affairs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Intergroup Relations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testify today abou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f the Broadway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number one cited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ing New York City, and the engine that d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urism here to New York, Broadway's heal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insically linked to the economic well-be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appy to report som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 that you've been reading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papers lately, news that is both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y as an industry and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st season on Broadwa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ne 2004 to June 2005, grossed $769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cket sales, and attracted 11.5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cket-buyers. The second-highest grossing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more, Broadway just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best summer season ever, topped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s prior to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after 9/11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ipitous decline in audiences and ticket sa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ing the World Trade Center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almost immediately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 sales were bounded. Within weeks, sco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theatre-goers rushed to Broadway to sh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. Within a few months, sales to suburban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bounded, and in Spring 2002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tourists in the theatres regain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-9/11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other hand, it wasn'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 that the numbers of international vis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adway theatres were turned to their Year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now, perhaps thank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ly weak dollar this summer, the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ternational tourists hit record hi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13 weeks of the summ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 saw more than 3 million theatre-goers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previous record summers of 2000 and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s were also up proportionately. 211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first quarter of this first seas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ed to 138.5 million and 167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ively for the same periods in 2000 and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venue increase is due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rger overall audience and also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cket prices, both of which are significan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increase in the industry's economic imp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, a fundamental piece of the mosaic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eague conducts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 of Broadway every two years. We'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the 2004/2005 season which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time this winter and we'll make sur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copies as soon as they'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most recent stu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2/2003 season, we found that Broadway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stimated 4.3 billion to the econom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nd supported nearly 40,000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valent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4.3 billion comes from 1.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ion in impact derived from spen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 shows, labor, advertis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es, 42 million in impact from spending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atres, capital improvements, maintenance,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t cetera, and overwhelmingly, the larges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zzle is 2.6 billion in impact from ancil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nding by Broadway-motivate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define the Broadway-moti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or as somebody who does not live i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boroughs of New York, and who either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or extended a trip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to see a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unting for multipl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ts, over 5 million individual visitors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because of Broadway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ir major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way-related ancillary spend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, hotels, shopping and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clear then that Broadw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impact is largely dependent on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cord attendance and a full recove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 tourism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member, international tourists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lan longer visits to the City and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while they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expecting the 2004/2005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impact to be even greater than the 4.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ion that we found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NOWITZ: And I'm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here just for a paragraph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very happy to be here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lk about these wonderful numbers. B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d of course that they're dependent o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 holding its own, and we're al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 rumors and tremors about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turn significantly in the economy, we're pr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very happy, though,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se numbers, to talk about the larg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economy that is directly attribu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way theatre and the ancillary spe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way's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l hope and pra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continue to increase for the go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e good of the theatre busines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with success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. With more theatre-goers than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flocking to Times Square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rmous increase in employees working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faced with very serious issues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aesthetics and the overall vis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icular, we urg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City Council to work with us as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solve the perennial untenable peddler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theatre district, to help provid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eep patrons safe in the event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orist attack in New York; to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ly acceptable safe parking fo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 buses, which is really beginning to plagu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and again in the Times Square area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to keep Times Square vibrant, exc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for all New Yorkers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very grateful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especially to the City Counci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support of Broadway, for Family Firs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, for Resolution 1152, which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fic for all the other ways you've support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look forward to our continued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s very much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lk about Broadway's economic impac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y to answer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URSCHEIDT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dall Bourscheidt, from the Alliance for the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fore I talk about the subject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very briefly that I'm very conscious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'm in a room with friends.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Councilman, for your leadership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but also point out that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Committee and in fact your colleagu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, are among the strongest support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s in New York City, and speaking on my ow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or many friends in my community, we'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leadership and we're very grateful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just as one exampl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ut that we asked you for the mean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dest, but important little publi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Guide to Arts Education Programs,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into the hands of every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cher this fall, and it is going to them this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ext week, thanks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Wel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for giving the Council the recogni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erves, because for too long peop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ome in, they ask us for millions of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n on their publications they put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gency, they always leave ou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glad you give us the recogn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erve. Too long in this City,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ltural community just took us for gra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is changing rapidly because,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ant funding from us, you want to hel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let people in the City know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is involved in the program,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realize how important, how hard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nd Speaker Gifford Miller work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 arts succeed in this wonderful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URSCHEIDT: Well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really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oday is a situation, we like to pat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back from time to time and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we are culturally and many other w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justified, and it's partly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greatest cultural institu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, in the country, we have the amazing 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, we have leadership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rom the City Council. But, frankly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always work together, and I'm going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 a little bit more in my prepared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n do a better job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ire to do as well as Philadelphia, to refe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d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come here with good and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. The positive fact is that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are strong. Our City has a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recognized playwrights, compos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reographers working in the country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beginning of their careers. Our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s schools are full of aspiring student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from New Orleans. Some of ou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, such as the Brooklyn Academy of Mus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City Ballet and Metropolitan Oper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ublic theatre have strong programs enjo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husiastic audi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the Alliance just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o published the first comprehensive stu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profit cultural attendance in the City. W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audience in 2004 was 25.6 million,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6 million people. This was big enough new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and Crain's New York reported it, but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lost in the other news of the summ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's very encouraging and every importa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 means it's legitimat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rofit cultural attendance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r leisure activity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compares to 11.6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dees at the theatres and our friends in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11.3 attendance, million attendance, 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ing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l of this is reason to be hap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's the bad news? The bad ne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performing arts world as an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ing severe economic stress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in this City have experienced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most important sources of income from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individual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same time, City fund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stayed level. The result i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ing arts groups have not recove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ptember 11. And the labor pool, to use a c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st term for the vital men and wom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ote their bodies and spirits to perform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bor pool endures uncertainty of employment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s, and except for those in a few privile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 or Broadway shows, practically no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on-profit performing a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ly self-reliant, earning an average of nearly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f their income. But reductions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government and private sourc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porations and foundations, comp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s in box office income, has put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ancial squee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 to the Alliance's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 who pays for the arts, in th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95-1999, government funding for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s declined by nearly 15 percent, compa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st gain for the visual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cent data on about 1,000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s, funding by the New York State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ts, about half of which are in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s, shows a drop of five percent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sult is hardship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ing arts. Something hard to se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s of a successful Broadway theater industr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of the attention. But Broadway care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ship, and for a good reason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ed to by other speakers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onship between commercial and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er, it is a very close one, with Broadwa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ever depending on non-profit theatres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for talent and material. The s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for dance and mus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lliance is current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omprehensive study of economic impa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look at the industr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, we see how the commercial arts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profit organizations and art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ducer of Law and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ffrey Hayes, has said, and this is a quote: "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has a remarkable pool of acting tal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crews in the country. I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ming this show any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ther speakers have said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eep that acting pool and the group of cr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resources that commercial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evision sector relies on, as well as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re, is to keep our non-profi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s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close with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evant facts that I think are useful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is important sector. New York City has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re companies with budgets over 30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s 14 opera companies with budgets over 2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year. It has 18 orchestras which ar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merican Symphony Orchestra League, and 31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which are members of Dance USA.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just the largest companies. In fac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65 performing arts groups in New York City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State Ar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oking at the role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in the New York City economy, we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otal economic impact of all of the art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11.1 billion with non-profit cultur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ing $3.2 billion. The arts generate 1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 directly and indirectly, and return ne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rter of a billion dollars to the City in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numbers tell us that this is a key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and the City government must b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nergetic in finding ways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line of action i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for the non-profit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throughout the City. They are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 of employing artists, strength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and attracting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funding for cultural annou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is the last fact I will burden you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funding for culture amounts to less than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ne percent of the total Cit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ime to change that.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strong the arts could be, how mu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to our educational syste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and our economy, i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airs budget were raised to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dy, for your testimony. I just want to ad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id the greatest institutions and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w, I think you have to include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llet, you left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URSCHEIDT: Oh, I could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day lo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first, so I'm cl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, you're looking at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s as a whole, okay, because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atres, they're looking at just Broadwa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as a whole, including Broadway,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profit, off-Broadway, you're tak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consi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URSCHEIDT: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which is why I'm honored to s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able as my friends here, but we spli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bit. We are certain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ing the arts to the tourist world, bu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NYC &amp; Compan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also very proud tha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with the League in the prepara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annual reports on the economic impact of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do our larger reports, as I referred to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it's extremely important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mbiotic relationship I've been talking abou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the arts industry as a whole,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commercial. So that about answers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eems to me like the commercial is doing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than the non-commercial, not-for-prof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URSCHEIDT: Thank Go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incredib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CCHIA: I k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doing as good as they should be doing. They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ere's two question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We heard Commissioner Oliver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e's marketing and the theatre,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forth, and could NYC And Company, Ms. Ke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na, could you clarify the marketing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 of NYC And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work with her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of Film and Theat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EREN: NYC And Compan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y function to bring business and lei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sitors to New York, and within that we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EDC when it's relevant with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, because that is a business activ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to New York. And each time those folk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own to produce, to act, to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, that's a component of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rk with Department of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in promoting the not-for-prof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-owned institutions. When I look at it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visitors, anybody who comes from 50 mile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leeps over in New York, and then I try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hat they do and what they spend their mone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s one of the Fact Sheets in my testimon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they almost half, that 43 percent, 1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whatever else got them to New York, they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e to their stay and to their spe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or not they spend it in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 or the for-profit sector, tha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der for me, particularly in the performing 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ase out. But we look at our data again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useums provide, what Broadway prov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always important to remember is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pend money on the ticket sale to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eum or the theatre, they go out to eat. They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ouvenir, they stay in a hotel, they pay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arage when they park their car or the bu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see this, anything that attracts peopl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as being part of what you might call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brand, there is nothing compa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her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Do you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ff-Broadway Theat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REN: Yes, we do.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Broadway companies at Culture Fest.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ctive members of the NYC And Company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ming is on our website. It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 of events. We are a little tak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prise by your resolution. I have a feel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be a great deal of support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ve to continue talking to you about i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run special programs in January,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ow tourist month. And the combin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eting and this resolution would be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exciting possibility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I'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d of January, I just want to bring up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pic, you brought up in your testimon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R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Okay.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 any money from the City aft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imburse you? Because you did marketing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REN: No, w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Oh,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REN: We do the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is is an event that attracts touri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as incorporated into our annu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CCHIA: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that I have, you know, last year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Gates exhibit, brought in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, and Department of Cultural Affair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ny of the money. The money went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REN: I think some of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from Parks back to DCA, but our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is the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 is, as we hear from Randy and Allian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s, is that the arts really needs the mone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'm trying to do here is have this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know if they're planning someth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 again, I'll have to ask Kate Levin if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 something, but we have to try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art community of performing arts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an do, and that's why we're having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ld any one of you tell me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elp the performing arts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per, and what we can do as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elp you promote this and try to addres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s facing the performance ar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re industr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URSCHEIDT: We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your idea for Live Theatre Wee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way. Because I think shining a ligh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 -- you know, it's a big City and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busy, and shining a light on the value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atre, I think would be a really positive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to take, and simply support your ide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at I like about it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s Broadway and Off, and Off Off Broad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HAUSER: I think we'd all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it down and brainstorm on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d of January is traditionally a very slow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 think all the arts in New York.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way just tanks after the holiday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in Luther King weekend generally and E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very difficult. And we try to ru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otions, but I think we could certain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by working together on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at's what we're trying to address a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another issue that has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ommittee is that many New Yorkers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they complain a lot of that Broadway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ive, that, you know, to go to Broad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t's $100 a ticket, it's very, very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family to go there; what's your opin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could we get more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funny, many New Yorkers you can talk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here, you know, they really don'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that often. And especially in the o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. They just say it's too expensive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, which costs $30, $40, to go out to e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nsive, to go, you know, for the theatr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NOWITZ: Broadway is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 doubt about it. A top Broadway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ce is expensive. Going to the Metropolitan Op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xpensive, going to see American Ballet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xpensive, these are all highly --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ltural performing arts groups have high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ces as well at the top tier, I might sa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abor-intensive industries, and the theat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ed by 17 labor unions, so believe m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figure out how to do it cheaper, we'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like to point out tha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alk about $100, you know, that's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 of the ticket scale. There are tick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balcony, the second balcony that are muc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at. There are everyday tickets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alf price ticket booths run by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in Times Square, half price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s that have available inventory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across New York there ar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 to see shows, to see theatre, to see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ee non-Broadway Theatre and the other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 at less than that top ticket price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be smart? Yeah. But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 We get it out as frequently as we c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everybody fixes on that top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Do you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ebsite how to get discount tickets, and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different ways? Is there a website? Like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pany, do you put that on your web?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 put on their website like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unt tickets or where to go or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EREN: There are websit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hat do put, have lists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 prices. Ours, we don't lis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ways to get discount tickets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, the producers, don't want to advert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Yea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REN: To go back to what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aying, the actual average paid ad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ually around $60, not $100. Some of i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ption, which is another problem.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single ticket isn't $100, or the scal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ces that sometimes people do, which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There usually are availability. The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vailability and there usually are not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ces, and people are also willing to pay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ces for the shows that they want to se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that's a hot product, whether it's a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concert or anything, then there's no probl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paying exorbitant amounts for the hot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he middle-of-the-line shows that strugg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want to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URSCHEIDT: If I c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recently seen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examples in non-profit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new approach to marketing and also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nger audiences, and these have been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udiences. And the examples I have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Fall For Dance Program, which bega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 at City Center designed as a people's theat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ir prices had inched up, thei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ures, and they had a brilliant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ing a diversity of dance companies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based in New York, or $10 for every se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e. They sold out within hours. The audienc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like going to high school. The audi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ghtfully young. These were people hav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cases, their first experience of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was heavily subsid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sector. Similarly, the City Opera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an at season last Thursday, the first two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a mini-festival called "Opera for All."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at in the house at the State Theatre, $25.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within hours. The press reports quoted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saying they had never seen so man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e need is leadership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public sector and the private secto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and make this kind of approach finan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sible for, whether it's for the Broadway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the non-profit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think if the leadership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, and the Council could play a role i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r live theatre week could be a step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ion, I think you'd find a very strong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from the commercial and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Yes.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on doing for my Theatre Week is t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earing today, we will be calling a round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, so if you would like to be inv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people to come to see what, how they fee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should do and all about this Live Theatre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will be contacting --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EREN: To come back to th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atre Week, I think it's a perfect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mentioned in my testimony about Culture F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call "umbrella programs," and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n this weekend, whether I'm calling it umbr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or not, this is a fabulous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to get involved. It creates a way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 organization has to carry the burden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e the activity across the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performing arts companies situ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corner of New York, and some of them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 and they may be ethnic companies, man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companies, may be aimed towards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ne of the arts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because the Council pulls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gether and represents all of us, t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like NYC &amp; Company, the City's DC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other, whether it's Parks 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really can put all of our join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gether. In a sense, well, we didn't put mone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pocket into the Gates. It became this ama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mbrella in the month of February. It was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people to be in New York. And as we discov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y were here, they did more than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ntral Park, they went out into Manhatt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o other museums, they went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roughs, they went to other kinds of ev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you went to the park during the da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something different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t's rare that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 pair of artists who want to spend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ir lives and their own private fund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hing together, but the idea of foc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on the arts in the winter, in th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n the summer, is I think some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really can help the communit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CCHIA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 want to do. We want to help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just go to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iladelphia, you brought that up befo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15 million. Elaborate what they do,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we could maybe matc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metimes you learn by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do that's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REN: Philadelphia, un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is a City where a portion of the hote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es into tourism marketing. And their net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is about 13 and a half, maybe 1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. That's the entire NYC and Company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ncludes labor and overhead, an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of other costs and charges. They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support in additional support, some 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from the State, and so they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keting campaign that they go out and both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roadcast media outdoor advertis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ocumented an increase in visitor volu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three years, both in the international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 as their, what we call drive d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kets, that's pulling people, we compl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iladelphia for the sam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y do it with a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am, and a very nice chunk of money, $1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does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CCHIA: Sure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EREN: I can share thei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, if you'd li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CCHIA: Sure.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like to sit d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REN: I can get you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CCHIA: Whenev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s material, he gets all ex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URSCHEIDT: I'm determin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 as Philadelp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Without the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URSCHEIDT: Without the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me of the non-profit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s have begun to talk about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be a privat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ertainly would enjo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nership with City government, but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ise the profile of New York City, a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le for potential cultural visitors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ly and internationally, and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 to talk more to your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one of the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is to see exactly which City agency do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specifically the performing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, you know, too many 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, you know, well everybody is doing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performing arts. As you he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we're trying to really narrow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ee, you know, how the performing arts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ould go for help and to see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 it more, and I think it'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Commissioner Oliver, DCA, you know, NY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pany and everyone, to really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ing arts. And I think that we could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it than what we have been in the pa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's up to use and government to tr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like everyone --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coming here to testify, and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thing else to say, I would be more than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 it, but if no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PEDRO: For the next pan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Maria Somma, from Actors'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and Karen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anybody els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y, please hand your na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I ask, before you testif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tate your name and where you'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OMMA: My name is Maria Som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OMMA: I'll try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CCHIA: Push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OMMA: I usually have stag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e. From the technical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Maria Somma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Spokesperson for Actors'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and I want to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chia, and distinguished members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iving us the opportunity to speak to u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ors'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istorical significan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, and the unique characteristic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ace the future of performing artis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quity was born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1913, during a time of labor strife, when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did not get paid or were left stran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ad without money, without housing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ba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few like-minded actors me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ub in Grammercy Park and formed wha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ors' Equity. We have grown into a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bor union, representing over 45,000 American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ors and Stage Managers, working in a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atre. Nearly 16,000 of our members ar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1913, Equity has g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urished through the jazz age, and the bi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erican drama with Eugene O'Neill's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rizon, and the American Musical with Show Bo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ression was a tim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ativity for the theatre. The WPA's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atre was formed, Children's Hour,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fty, and Anything Goes, and Progy and Bes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ng the plays and musicals on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second world war 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ge Door Canteen, Irving Berlin's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y, Annie Get Your Gun and Oklahoma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in all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ur impact in today's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far beyond the theatre. Actor's Equ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forefront of progressive change.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novators in workers' rights by beco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entertainment union to force our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p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ught strong and har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listing of our members in the 1950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ly used our celebrity for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s. And we have stood firm in our belie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22, Paul Robeson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rican-American actor to tour southern sta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rt of The Emporer Jones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1940s, we sh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Theatre in Washington, D.C.,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gregation policy. In fact, in 1961,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isted there be a clause in all of ou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ates emphatically employment of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without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resentatives pass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employment legislation in the Ho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, and that included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posed by an Equity staff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cause of Equity's due dilige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 later, the tax reform of 1986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egory of performing artist, which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needs for low-income perf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most recently Equity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bany for the Cobra Subsidy bill, which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s in the performing ar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ced factor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quity has grown with this C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 to the work we do, eight performan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 on Broadway, Off Broadway, in the L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ers, in the small resident theatr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are part of the communitie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volunteers. We ar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hildren go to the schools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members support the small busines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and we use the MTA. We mov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because of the affordabilit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help to revitaliz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hattan Plaza i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for artists that has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alyst for the redevelopment and growth of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tchen, and West 42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imes of crisis, our members 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to raise money, lift spirits and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way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order for the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tinue to flourish in New York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that the needs of performing art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. We face grueling 15-hour d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rehearsals, auditions, classes, and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cky, perfo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plagued with epis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ment, low wages, and increases in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transportation, rents and othe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the median incom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or is about $17,000. We don't work 52 week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We have to seek employment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of that episodic na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ely takes a toll on what we can do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ake another job, we have to keep our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condition. We have to take voice less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take dance lessons, we have to tak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we're not working, we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those lessons. A voice lesson alone is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hour. So, it becomes very,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lso can't always affor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re, and that's what we have to do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arch, to see the shows, to see what we could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, what show we could audition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f there is some help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 some way, whether it's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it easier for us to live, continu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is City, or if there is other bluepr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used for health subsidies, it'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to stay here and to continue to contribut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, to the communities as citizen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lture of New York City and as the ambassa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ld for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behalf of Actors' Equit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6,000 members, we commen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ing this hearing on such an importan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ope that in the short tim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ble to paint a picture that sh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ce of the performing artist to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s, and show the positive effect we ha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anniversary of our 5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ebration, President Kennedy sent us a no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it said, "From the smallest summer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house to Broadway, the theatre gives ou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rong personal bond, the ideas and ideal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ization. It does more. It gives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minds a forum, and it gives all of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-needed divers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I'd like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ty supports the resolution for Live Theat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, and we look forward to working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secure the future of our memb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 the performing arts secto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op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OPKINS: Council member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irst recognize the Council Memb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llent staff for the leadership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for this Committee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ltural community appreciates and wel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that you have provided. And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congratulate the Council Memb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iting new economic developments in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you to kn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heatr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PKINS: I was going to s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I think we should tal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realiz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PKINS: I think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 fabulous performing arts and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s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There's a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atre, 2500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PKINS: Now that we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xury seaside resort area in Brookly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definitely talk about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be brief today, but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s I want to say are thing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said before. I believe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se for the arts by the number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, community economic development an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we can make the c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s by example, I think we can mak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rts from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umbers, you've hear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here today, the tourism situation wher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tourists visit New York City every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determined that culture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why the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far as additional numbers of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, I just have a little pamphl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d from the Americans for the Arts Action F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ought that some of these statistic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, that young people wh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rts for more than three hours a week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more likely to be recognized for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ment, three times more likely to b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lass office, four times more lik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ipate in a math and science fair and 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examples are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you've heard me say before, and I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 this is an area we should spe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focusing on, that when BAM is dark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 suffers, every restaurant, every st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re a prime catalyst for providing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within our own institution, bu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at this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resourced concept and one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consider doing some experimentatio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aking certain institution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and trying to develop some very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s that drive audience into the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performance. In certain cases, in Mid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where that is already happening,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han it is in the boroughs an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s where more economic revitaliz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some specific idea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an achieve this, but we need a littl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don't even think too much to try an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new strategies to tie small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revitalization more closely to 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CCHIA: I think NY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 could help us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OPKINS: Yes,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re's a lot of ide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relate to tourism, but no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rism, I'm talking about even loca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I noticed in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itution, where we have 400,000 visitors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a goodly number of them do come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 places and many of them will retur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, but a lot of them are right t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and rather than have them return from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other Brooklyn neighborhood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ncourage them to get to know Fort Gree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better and see what's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M neighborhood, and then vice-versa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it othe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OPKINS: And I think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hasn't happened in a proac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And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because a lot of times when people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atre, especially I don't know if peopl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or not, okay? But in New York Cit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few what I call family-friendly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eople don't realize this. There's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s where people welcome you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and your children. And especial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ertain areas like you said, you know, with B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you leave there, where do you go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, you know, something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 with different City agencies on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 do we get the word out?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? And I think that's something we c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, because when you leave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itutions, people don't know where to go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OPKIN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CCHIA: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, listen, I agree with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d it myself.  I mean, a lot of 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 into restaurants, and I have thre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, and you go into restaurants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look at you as if you have two hea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how do you bring the kids in this restau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t's like I said, there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restaurants in New York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-oriented, you know, really fo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also, it's an issue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t will really help the community,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forming arts, it would help Broadway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adway and you're 100 percen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OPKINS: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as I say, to take a few test cases,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go into some neighborhood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ed in doing this, spend a littl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 a few things, see what works and then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 every neighborhood, that I just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more effect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the other 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mention on the numbers, that the ar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te 50 percent of their income overa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think that there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few other publicly-funded areas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generate 50 percent of their incom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that we only need the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or to come up with the other 50 percent,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job is already being done. So that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ay, support for creativity and cul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matched in terms of what it could prov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ergize and motivate people, build conf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 people through learning an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 to be better listeners, communic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ers, it's fun, it's interesting and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areas, it's a great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ur problem has been get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ssage out. Why, when we can make imp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, impact in community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, impact in the greater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richment of every person on the face of the ea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a relatively cheap price have we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is message out to government, to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greater world at large. And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llenge that we really face ultimate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sure that the life of th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agination, the life of the arts,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offered, that we can communicat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that would like to participat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CCH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PEDRO: I'm sorry, I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appearance card before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 now for Clive Gillinson, the Execu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stic Director of Carnegie Hall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ud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EUDENTHA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afternoon, Chairman Recchi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ho Karen's compliments to you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performing arts, it'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. We appreciate it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good work and that of your excellen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ive Gillinson is really sor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couldn't be here today and asked me to re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rks in his sted, which I'll rea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Carnegie Hall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Academy of Music, is one of the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-owned cultural institutions in the CI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performing arts institu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eums, Botanic Gardens, wildlif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quariums, all in City-owned land, and i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pact with the City for these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roviding thes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well established,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know, that cultural institutions are a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onent of urban life, that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rmously positive effect o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, and the cultural tourism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 today, is a leading business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particularly blessed tha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the City's massive and amazing wealth of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cultural organizations, which in the case of C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s back a century to decision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ers made about making this worl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's been in last year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d interest in quantifying the eff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ing arts as economic agents, no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of life, but how they can actual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llars in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all know the Port Authority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reinforced the case for public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sector, and these studies have yielded fin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cultural tourism, about primary and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s, the multiplier effects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hings are cited as gospel now.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efore. It's all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this information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ful to the institutions like Carnegie Ha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eek public funding, changing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versation about the arts is, it kind of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 truly financial equation.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, that the arts make us more human,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better citizens, and they contribu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 of life in a way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be sure that we don't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ht of that human impact. In particular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impact Carnegi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scal argument is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cultural institutions, performing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have become smarter and more a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making the connection, ada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al structures, the tool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 institutions that have been u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housing and retail development to levera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, our resources and our management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ore established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like Carnegie Hall and major museu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tive facility-bound institutions, like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utilities that are intricately connec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in which they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any extraordinary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Midtown have created a kind of de fac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district that adds much of the appe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rea as the destination for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sts and increasingly fo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could look back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ageous decision to preserve Carnegie H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60 as a critical factor in the cultural anch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57th Street corridor as a desti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ism, retail and commercial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Carnegie Hall, specifical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with us, we're experiencing a time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wth, ushered in by the building of Zankel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new theatre. The wide-ranging progra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zz, popular, world music has enabled us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audiences that are coming at differen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ating Carnegie Hall more times a da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bout 700,000 concert-goers there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 of them from outside the Metro area, 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sts a year, hotels, restaurants, retail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things you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people attend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l, tend to linger and look for place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wards, to Karen's point about when the theat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dark. The theatres are a draw that hav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neighborhoods arou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speak brief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public service commitment. It's part of the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our compact with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present about 103 conce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braries, community centers, public schools, 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s, and homeless shelters. We expect about 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ers are going to take advanta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ee concerts. We've been providing f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cost school-based music education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s of thousands of kids throughout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gain part of our compact with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CIG giving back. It's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form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mean, kind of ultimately, i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ets down to this case of funding,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from different members here. The Carnegi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a model of successful public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nership, and we continue to do our best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ivate investment, but we nee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main a partner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ppreciate your good w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of the Mayor's Office of Film, Theat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casting, the Department of Cultur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C And Company in this partnership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our continued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CCHIA: I notic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say the Mayor's Office of Film and Theat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do much work with the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REUDENTHAL: You know,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 over it. I didn't mention i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See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see, like we heard from BA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you're asking the City to do, you know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? And I think what we have to do there is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the Office of Small Busines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close, and really try to address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find at Carnegie Ha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don't know where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EUDENTHAL: Well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with different City agencies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 We have a kind of contractual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Department of Cultural Affairs,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IG, and was reporting and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s around that. So, they're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act with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urn to the Mayor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m, Theatre and Broadcasting, as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ied, on logistical issues often.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permitting, on load-in, load-ou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al events, but it's more on a case-by-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. And it's more kind of about on a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e have found, and similar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town North,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CCHIA: Beca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we, in government, are trying to find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ity agency does what and how the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ing arts. You know, because promo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ing arts, we're also performing Broadway,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adway, so, you know, we wan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EUDENTHAL: I mean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to that, and we work with NYC And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ly to, they've been great partners i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rogramming,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CCHIA: And do you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other musicians? What do you d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profit, you know, in the musician -- to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ff Broadway, but in the performing 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arts; does Carnegie Hall work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REUDENTHAL: Well,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r, so we bring both local, local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and international artists to perfor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negie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ve a neighborhood conc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es that brings mostly New York City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to perform in free concerts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every Council district. And we oft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have partnerships with other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 institutions around our educa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 Metropolitan Museum of Art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lturals for programs, if that's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Karen m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OPKINS: Yes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's an idea that for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CCHIA: You're fu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s of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OPKINS: I have a lot of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d a Board session this morning that was id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'm thinking ide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f we took this theatre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ould really include the live arts all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call it City Live, and we could sho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otion spot for it up at the Bronx Zo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 both animals and actors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, dressed in costume to create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e live things that New York has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its cultural institutions, both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-stage and in with all the living coll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there really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ynamic and diverse group of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CCHIA: Yes.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resolution, we're really trying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ry to help the performing arts this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t the end of January. We'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getting back to the Act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ty, what do you think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City agencies could do to hel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? Because let's face it, it's y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stay here and, you know, what we want to d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ant to help your members because we hav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in the City. Like it's very special to l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those who are raising famili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times, your members, they hold two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waitr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OMMA: Sometime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OMMA: Housing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ordable housing would be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example, the goal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ors is to work on Broadway. There are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ny jobs on Broadway, but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ving for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live and work in a way,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 geographic area, and when I say live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because you get up early and you go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probably about 36th Street up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50th Street, and what you're going to d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day is run from audition to a dance cl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another audition to your agent, to sa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you haven't gotten me that job? Or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 rehearsal and you're just constantly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small area. If housing is not affor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ors who don't make the $300,000 sala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, very, very few people can mak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d to move out of the boroughs.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go farther out to get to a plac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fford to live, and they're going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wice about having to come in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strain of the commute, getting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chool, picking them up, whatever it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omes more difficult the farther they hav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we can identif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assist us in getting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another building like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za, or there was housing that was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nkers, there was only a few apartment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helpful, and it wasn't just for perform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became, it was open to every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tainment industry, and it's not just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ace the same situation, ushers, mu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ge hands, box office, we're all fee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eeze, and we're all having to look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rther outsid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used to be, oka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we're going to Queens, and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o start to look at the options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rther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OPKINS: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ng to other agencies, obvious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Small Business Services I think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of opportunity. Another one might b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LC, or the DOT to talk abou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 post performance, arou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you know, subway transportation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, but the idea that there are more ca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ies, more taxis available in non-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, would make it easier for peop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o, and we rarely speak to the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know, we talk to the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CCHIA: Do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had let's say taxi services, car servic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area that that would increase your perform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crease your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OPKINS: Yes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, particularly for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rists who are coming into the City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imidated. I think if they're not u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way system, they're really intimidated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boroughs because they don't know how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. They don't know how to get there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ome new systems. The Zingo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, where you can like plug a numb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l phone and it will dispatch car servi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est one that's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OPKINS: We did some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oring this in the -- when we did the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mpetitive Brooklyn round of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d a hospitality and tourism cluster, Donn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that, and we spent ti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issue, and then the issu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rance and the cost, not only to 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ers but to institutions, we are being bu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st of insuring the employ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M right now is over a million dollars,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urance. It's just astronomical. And we'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G so I think we're getting the best rates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impossible. So, i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really spend some time on, if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ut ways to sav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CCHIA: Okay.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ot of work cut out, a lot of good idea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r as the last week in January, we'll b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on that issue, but also I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as also important, is to mayb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conference where we have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agencies and we have different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here they could come and jus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straight out to see what they could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ain purpose of this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number one, is to let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 performing arts, know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left out. Knowing that government does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ants to work with them with th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s, because if the performing arts succ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succeeds, we all succeed, and that is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of this and many more hearing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thank everyon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OP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Unles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to say some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PEDRO: Our next and la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r. Floyd Rumahr from Stages of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CCHIA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record and where you'r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UMAHR: Floyd Rumahr.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ges of Learning, which is a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that serves 30,000 children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metropolitan region, since it's 19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ption, to drama instruction that help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rn their curriculum through active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think I've been invited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a little bit about how the a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fically impacted children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restrict my comments today to wha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learned, grades three through sev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ughly ages seven and a half to 12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drama, since that's the area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ise. And I should let you know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questions about anything that I'm abou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you can download our four-year stud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ges of Learning.org, which has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evidence and how we collected it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Mari first asked me to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asked me to speak about this from the 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f anecdote, which I'm also happy to d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you with what I understand to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ble evidence in support of student achie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nd through the 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heard the word "success"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multiple times, and I can tell you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in New York City are failing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reasons for that. I'm not going to pre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 expert on that. But I can tell you w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about children, what I think I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ages seven and a half to twel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lf, and what our study has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it's sh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hildren, and these are mostly Latino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Bushwick, and Latino and African-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in this study, increased work habit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 mean? They learn to come to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pared. They learn to come to class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nctuality, so on and so forth. These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ors, among other things, under work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bits of mind include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ing the world around you. Of cour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be able to organize and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from the world around you.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learning to do that. They can lear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rough drama instruc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ally appropriate. And I can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about what that actually mea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know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said, they're also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drama the content area and the conten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anything from Shakespeare to molec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mping into each other to form thun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ning. The idea is that children are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highly complex ideas through acting i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our research has shown is develop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for all children, ages seven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12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have children at this ag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have seen them act things out. They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time. It's a natural predil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at this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aid, I'd like to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ple of students who come immediately to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is from PS 94, who I won't name, but who di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n interview on an early show on CBS whe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reporter, and this was quite improviza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 was not coached, "what did you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experience?" And the ten-year-old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rned to soothe my -- or what did he say? H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acting teaches me to soothe the anger in my sou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ger which at ten could be turned into bulle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6, if this boy doesn't find an appropriate out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is emotional ex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's one anecdote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, since stages of learning has re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0,000 children through drama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goal is to have one unit of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drama in all public schools serving grade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seven in the New York City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over the next de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're working with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ul King's office, Sharon Dunn's office, a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ored to be one of the writers of the blue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rts instruction that was recently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have any questions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love to respo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CCHIA: No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estifying here today. And anyone else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conclude today's hearing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oming. We'll be in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3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18:00Z</dcterms:created>
  <dc:creator>humdelfr</dc:creator>
  <dc:description/>
  <dc:language>en-US</dc:language>
  <cp:lastModifiedBy>humdelfr</cp:lastModifiedBy>
  <dcterms:modified xsi:type="dcterms:W3CDTF">2005-10-05T19:18:00Z</dcterms:modified>
  <cp:revision>3</cp:revision>
  <dc:subject/>
  <dc:title> </dc:title>
</cp:coreProperties>
</file>