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9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Joseph B. </w:t>
      </w:r>
      <w:r>
        <w:rPr>
          <w:rFonts w:cs="Times New Roman" w:ascii="Times New Roman" w:hAnsi="Times New Roman"/>
          <w:spacing w:val="-3"/>
          <w:sz w:val="24"/>
        </w:rPr>
        <w:t>and Josephine H. Bissell House, located at 46 West 55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</w:rPr>
        <w:t xml:space="preserve"> Street (Block 1270, Lot 60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27, LP</w:t>
        <w:noBreakHyphen/>
        <w:t>2340; L.U. No. 111; 20105517 HKM (N 100281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April 1, 2010 a copy of its designation dated March 23, 2010 (the "Designation"), of</w:t>
      </w:r>
      <w:r>
        <w:rPr>
          <w:color w:val="000000"/>
        </w:rPr>
        <w:t xml:space="preserve"> the </w:t>
      </w:r>
      <w:r>
        <w:rPr>
          <w:spacing w:val="-2"/>
        </w:rPr>
        <w:t xml:space="preserve">Joseph B. </w:t>
      </w:r>
      <w:r>
        <w:rPr>
          <w:spacing w:val="-3"/>
        </w:rPr>
        <w:t>and Josephine H. Bissell House, located at 46 West 55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Street</w:t>
      </w:r>
      <w:r>
        <w:rPr/>
        <w:t>, Community District 5, Borough of Manhattan, as a landmark and Tax Map Block 12</w:t>
      </w:r>
      <w:r>
        <w:rPr>
          <w:spacing w:val="-3"/>
        </w:rPr>
        <w:t>70, Lot 60</w:t>
      </w:r>
      <w:r>
        <w:rPr/>
        <w:t>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y 14, 2010 its report on the Designation dated May 12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ne 1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ne 9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6:00Z</dcterms:created>
  <dc:creator>NEW YORK CITY COUNCIL</dc:creator>
  <dc:description/>
  <cp:keywords/>
  <dc:language>en-US</dc:language>
  <cp:lastModifiedBy>NYCC</cp:lastModifiedBy>
  <cp:lastPrinted>2010-06-09T17:41:00Z</cp:lastPrinted>
  <dcterms:modified xsi:type="dcterms:W3CDTF">2010-06-14T14:16:00Z</dcterms:modified>
  <cp:revision>2</cp:revision>
  <dc:subject/>
  <dc:title>THE COUNCIL OF THE CITY OF NEW YORK</dc:title>
</cp:coreProperties>
</file>