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2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275 ZMK, a Zoning Map amendment (L.U. No. 333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  <w:shd w:fill="FFFFFF" w:val="clear"/>
        </w:rPr>
        <w:t>Flushing Condo Holdings, LLC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2d, by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changing from an M1-2 District to an R7-1 District, changing from an M1-2 District to an M1-5 District, and establishing within the proposed R7-1 District a C2-4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ascii="Times New Roman" w:hAnsi="Times New Roman"/>
          <w:szCs w:val="24"/>
          <w:shd w:fill="FFFFFF" w:val="clear"/>
        </w:rPr>
        <w:t xml:space="preserve">the conversion of </w:t>
      </w:r>
      <w:r>
        <w:rPr>
          <w:rFonts w:ascii="Times New Roman" w:hAnsi="Times New Roman"/>
          <w:szCs w:val="24"/>
        </w:rPr>
        <w:t xml:space="preserve">an eight-story building constituting an increase from approximately 58,000 to 137,500 square feet of commercial floor area, a reduction from approximately 82,000 to 26,000 square feet of community facility floor area, and a reduction of 313 to 86 parking spaces </w:t>
      </w:r>
      <w:r>
        <w:rPr>
          <w:rFonts w:ascii="Times New Roman" w:hAnsi="Times New Roman"/>
          <w:szCs w:val="24"/>
          <w:shd w:fill="FFFFFF" w:val="clear"/>
        </w:rPr>
        <w:t>with</w:t>
      </w:r>
      <w:r>
        <w:rPr>
          <w:rFonts w:ascii="Times New Roman" w:hAnsi="Times New Roman"/>
          <w:szCs w:val="24"/>
        </w:rPr>
        <w:t>in the Williamsburg neighborhood of Brooklyn, Community District 1 (ULURP No. C 240275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>WHEREAS, the Application is related to application N 240276 ZRK (L.U. No. 334), a zoning text amendment to designate a Mandatory Inclusionary Housing (MIH) area;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>, 2025 (CEQR No.</w:t>
      </w:r>
      <w:r>
        <w:rPr>
          <w:rFonts w:eastAsia="Calibri" w:ascii="Times New Roman" w:hAnsi="Times New Roman"/>
          <w:shd w:fill="FFFFFF" w:val="clear"/>
        </w:rPr>
        <w:t xml:space="preserve"> 24DCP111K), </w:t>
      </w:r>
      <w:r>
        <w:rPr>
          <w:rFonts w:ascii="Times New Roman" w:hAnsi="Times New Roman"/>
        </w:rPr>
        <w:t>which supersedes the Negative Declaration issued January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, 2025, and includes an (E) designation </w:t>
      </w:r>
      <w:r>
        <w:rPr>
          <w:rFonts w:ascii="Times New Roman" w:hAnsi="Times New Roman"/>
          <w:shd w:fill="FFFFFF" w:val="clear"/>
        </w:rPr>
        <w:t>to avoid the potential for significant adverse impacts related to hazardous materials and air quality (E-819) (the “Revised Negative Declaration”)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the environmental determination and consideration described in the report, C 240275 ZMK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2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changing from an M1-2 District to an R7-1 District property bounded by a line 100 feet northerly of Flushing Avenue, Kent Avenue, Flushing Avenue, and a line 90 feet westerly of Kent Avenue; </w:t>
      </w:r>
    </w:p>
    <w:p>
      <w:pPr>
        <w:pStyle w:val="ListParagraph"/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changing from an M1-2 District to an M1-5 District property bounded by a line 100 feet northerly of Flushing Avenue, a line 90 feet westerly of Kent Avenue, Flushing Avenue, and Classon Avenue; and </w:t>
      </w:r>
    </w:p>
    <w:p>
      <w:pPr>
        <w:pStyle w:val="ListParagraph"/>
        <w:ind w:left="720" w:hanging="72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establishing within the proposed R7-1 District a C2-4 District bounded by a line 100 feet northerly of Flushing Avenue, Kent Avenue, Flushing Avenue, and a line 90 feet westerly of Kent Avenue; </w:t>
      </w:r>
    </w:p>
    <w:p>
      <w:pPr>
        <w:pStyle w:val="ListParagraph"/>
        <w:ind w:left="720" w:hanging="720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 to the conditions of CEQR Declaration E-819, Borough of Brooklyn, Community District 1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75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481279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13CF8-B32F-4FBF-B261-958EEA8338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91E277-BB18-4309-8237-4CBA0F2D3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5B279-F627-407A-B6EE-74F29511FCB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FDFD889-6FBC-4F40-9F8C-CD74DA9F5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18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8-14T18:45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