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896-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rewer, Vacca, Garodnick, Lappin, Chin, Comrie, Gentile, Koo, Koppell, Koslowitz and Mendez</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nforcement of commercial bicycle provisions.</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ection 1.  Section 10-157 of the administrative code of the city of New York is amended to add a new subdivision j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j. The provisions of this section shall be enforceable by an authorized employee of the police department or department of transportation or any other person authorized by law.</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ubdivision e of section 10-157.1 of the administrative code of the city of New York, as added by local law number 10 for the year 2007, is amended to read as follows:</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e. The provisions of this section shall be enforceable by [the police commissioner]</w:t>
      </w:r>
      <w:r>
        <w:rPr>
          <w:rFonts w:cs="Times New Roman" w:ascii="Times New Roman" w:hAnsi="Times New Roman"/>
          <w:sz w:val="24"/>
          <w:szCs w:val="24"/>
          <w:u w:val="single"/>
        </w:rPr>
        <w:t xml:space="preserve"> an authorized employee of the police department or department of transportation or any other person authorized by law</w:t>
      </w:r>
      <w:r>
        <w:rPr>
          <w:rFonts w:cs="Times New Roman" w:ascii="Times New Roman" w:hAnsi="Times New Roman"/>
          <w:sz w:val="24"/>
          <w:szCs w:val="24"/>
        </w:rPr>
        <w:t>.</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2.</w:t>
        <w:tab/>
        <w:t>This local law shall take effect one hundred and twenty days after it shall have become law, except that the commissioners of the department of transportation and the police department shall take all actions necessary, including the promulgation of rules, to implement this local law on or before the date upon which it shall take effect.</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F</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4/12</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44:00Z</dcterms:created>
  <dc:creator>DelFranco, Ruthie</dc:creator>
  <dc:description/>
  <dc:language>en-US</dc:language>
  <cp:lastModifiedBy>DelFranco, Ruthie</cp:lastModifiedBy>
  <dcterms:modified xsi:type="dcterms:W3CDTF">2012-10-04T19:44:00Z</dcterms:modified>
  <cp:revision>2</cp:revision>
  <dc:subject/>
  <dc:title/>
</cp:coreProperties>
</file>