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petition for a revocable consent for an unenclosed sidewalk café located at 753 Washington Street, Borough of Manhattan (20145294 TCM; L.U. No. 106).</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July 18, 2014 its approval dated July 18, 2014 of the petition of 753 Washington Trattoria, Inc., for a revocable consent to modify and continue to maintain and operate an unenclosed sidewalk café located at 753 Washington Street, Community District 2, Borough of Manhattan (the "Petition"), pursuant to Section 20-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upon due notice, the Council held a public hearing on the Petition on August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et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20-226 of the Administrative Code, the Council approves the Pet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21,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3:00Z</dcterms:created>
  <dc:creator>NYC Council</dc:creator>
  <dc:description/>
  <dc:language>en-US</dc:language>
  <cp:lastModifiedBy>DelFranco, Ruthie</cp:lastModifiedBy>
  <cp:lastPrinted>2014-07-29T11:11:00Z</cp:lastPrinted>
  <dcterms:modified xsi:type="dcterms:W3CDTF">2014-08-27T16:23:00Z</dcterms:modified>
  <cp:revision>2</cp:revision>
  <dc:subject/>
  <dc:title/>
</cp:coreProperties>
</file>