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1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eting of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Madeline Provenzan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ousing and Buildings.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February 25th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testimony, extended testimony, on fou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rent regulation, and today w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ose fou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are Intro. No. 367,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mends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n relation to extending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z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 No. 690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ing that a public emergency requir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in the City of New York continues t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ll continue to exist after April 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osed Reso No. 691-A.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ing upon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l the Urstadt law and proposed Reso 692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calling upon the New York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and the Governor to approve A.2716-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 to extending State rent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ction protection laws and repealing hig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cy de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bject to rent regulation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most importance to many of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I want to assure the public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heartedly expect that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Council will act to extend th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ed by rent control and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articular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s the urgency required for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367 and Reso No. 690 which will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tections of rent stabilization and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respectively, until April 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s we have a new ti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Reso No. 691-A, I'll read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Legislature to pass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prove A.2071 in relation to the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we ready to vote?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make a comment. Lew Fidler, who is a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Fidler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was unable to be here today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rrespondence in front of me that reflect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e four items on today's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he been here, he would have vote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at of course could not be recorded as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certainly expresses his intenti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 association president, it'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just want to add, Madam Chair,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representative with the district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 stabilized units in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Council districts, the two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specifically about the Urstadt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talks about the need to, in my opin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e very troublesome vacancy decontro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, I'm particularly proud to vot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look forward to trying to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one of the City's worst problem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of a district that probabl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stabilized housing, I'm still happ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resolutions and introduction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that we preserve our housing st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stock and giv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to maintain rent stabilized apar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o make sure that we continue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apartments and other housing st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critical that we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make it affordable for those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live in the City need to work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nnot afford to commute because of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 that they d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happi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aye on all, and especiall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number one issue, besides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of all the residents of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ily excused to explain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respectfully disagree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mbers of this Committee and vote no 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tems, and I have a fundamental dif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 as to the efficacy of these regul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for the last six years they've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 and not the solution and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doubts as to the benefi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for low- and middle-income folk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nhattan in the outer borough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fully differ with my learned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no on ea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 that are not here. We'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pen for about half an hour. Obviously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anyway. I thank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o punctual and for allowing us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nd Building vote is now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one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SSER: This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9:00Z</dcterms:created>
  <dc:creator>humdelfr</dc:creator>
  <dc:description/>
  <dc:language>en-US</dc:language>
  <cp:lastModifiedBy>humdelfr</cp:lastModifiedBy>
  <dcterms:modified xsi:type="dcterms:W3CDTF">2003-09-10T14:39:00Z</dcterms:modified>
  <cp:revision>3</cp:revision>
  <dc:subject/>
  <dc:title> </dc:title>
</cp:coreProperties>
</file>