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a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Metropolitan Retail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G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ctronic Industries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lington,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Brug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Director, Environmental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Electronics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lington, Virgi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Strateg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icon Valley Toxic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 Jose,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 Resource Defense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Hi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d Mar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Principal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Electronic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othy M. 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rogram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B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go, Flori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ine Micha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cerned Citizens of Bensonhu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Warr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Datz-Rom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East Side Ecology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Michael McMahon.  I hereb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earing of the New York City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pologize for the delay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started.  However, we'll mak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I will not give you my normal 45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atory on the importance of what we're abou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ut rather, I'll give you a very short ver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point out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my colleagues Oliver Koppell, who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day as a sponsor of the important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vote on.   He's from the Bronx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prin, Committee Member from Queens:  Bill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sio, Council Member from Brookly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e sponsor on the E Waste bill. 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, this is a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 and Solid Waste Committee, at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oting on our proposed Intro. No. 70A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uncil Member Oliver Koppell,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ycling of rechargeable batteri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so be hearing testimony regarding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43, known as the E Wast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irst hearing was held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70 in October, 2004.  Based on testimo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 hearing, and subsequent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rechargeabl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s and retailers, with the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's author, the bill was modified to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be illegal to dispose of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teries in the City's waste stream.  Th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s that retailers accept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ies from consumers, and manufactur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 and recycle the batteries at their ow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full hearing was hel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Intro. No. 70A on October 6, 2004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with some minor revisions, is on tod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 The bill continues the Council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, recycle, or reuse more items from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stream, and we're only beginn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formed by the Administration t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at same regard, we a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rst hearing on Intro. No. 643,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nufacturer take back, and recyc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s, including CPUs, monitors, key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ptops, and mice, TVs, and digital music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n say them all, I don't know how to us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we a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y to propose such a law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in this country to propose full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 responsibility for the end- of-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for these items.  Although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manufacturer responsibil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extensively in Europe, it has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as public policy in this country.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hange that.  We would all hope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would pass a uniform e- was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 But unfortunately, that does not now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ality in the near future.  Likewise,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s do not appear ready to take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rea.  In the meantime, the cost of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- waste by the City continues to climb, a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xporting waste skyro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eing our first hear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listen to all suggestions regard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is bill become a law that will b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.  Today, we will hear from propon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nents of this bill.  Before we call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we're working on the quorum to vote on 70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we'll wait with that.  And before we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to testimony on the e- waste bill, 643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fford the sponsor, Council Member Bill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sio, who is co- sponsor with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 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Mr. Chairman.  I want to tell you, I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appreciate you holding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the process of moving this bill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honored to co- sponsor this bill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th the Speaker.  I think it's obvious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hairmanship that you have looked for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progress on a wide range of issu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also been grounded in understanding the d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ay life for a City, the challeng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faces, our citizens face, ou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.  And I think the hallmark of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very sensible, common sense,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, but solutions that als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elope.  And this is an example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 we're dealing wi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very, very important legislation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that there are some things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can do very effectively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things that the Federal Government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s the Chairman points out, mayb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ping up to the plate on. 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ings that the industry has to join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finding a solution.  And that'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do with Intro. No.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, in addition to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man, I also want to make sure that I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to thank his extremely able Council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gnetta, who has done a great, great job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And I want to thank a great advocate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zeman, of Council Resource Defense Counci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d a big role in the thinking aroun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bottom line here for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quipment we're talking about is complex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.  As we know, the whole world of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volving literally daily.  And governmen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andle things like recycling of paper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 cans, but this is an entirely more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matter.  And unless manufact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and take responsibility, the los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and the environment. I believ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ed to find a common sense solutio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asonable solution.  I believe it will be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usiness community, and I believ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many, many people in the busines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good stewards of the environment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it is appropriate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.  There are many cases wher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things that greatly help foster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's work.  And there are other cas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ask the business world for help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643 strikes that balance well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it moving forward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e Blasio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ute leadership on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let's call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etting closer to our quorum. 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from the Department of Sanitation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at in the record.  But let's get to som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first, and then we'll add that in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.  Our first panel is Donald Halperi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Metropolitan Retail Association;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gge, from Consumer's Electronics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k Goss, from the Electronic Industrie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LPERIN:  Chair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, I'm here today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e New York Metropolita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known as NYMRA, an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ing primarily of national chain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NYMRA is in general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thrust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, in that it places primary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manufacturer to develop a recycl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concerned with the fact tha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s can impose differing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ving the problem of e-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YMRA would much prefer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, uniform proposal, since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perate nationally, and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practices on a nationwide basis. 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understand that the City Council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s to solve a problem that even it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st be approached at the national leve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ncludes that not enough action is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higher level.  I guess we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on that in his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YMRA is also most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reation of a private right of action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posal.  A reading of the bill disclo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tailer is in the middle, between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anufacturer.  And even when it act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th, mistakes could be made.  Section 1634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provides more than adequate pena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to both deter and punish retai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 to comply with the bill's provisions tha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m.  A private right of action affords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irectly involved with the situ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ue for undetermined damag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vation of such individuals is not necess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enforcement of environmental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reate costly and drawn out litigation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may not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for this reason that w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nforcement against retailers be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enforcement agencies of the City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ied, the City can certainly impose fin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these economic penalties a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m of a court, but well- defined in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YMRA would like to sha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 its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of retailers to comply with this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see from the way that the law is writt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lready a sensitivity to the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not be overstated how difficult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ers who rely on regional distribu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 allocate products to jurisdi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ying laws.  If manufacturers could be in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el each and every item sold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ccordance with the bill, that concer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liorated.  In the absence of that approac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fficult for a retailer who distribu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local jurisdictions to comply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ssuring that every item sold i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umers do not lik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from an open carton, and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y of unsealing and resealing cart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rm that each and every item is properly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overly burdensome to any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s why the provis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which permits retailers to rely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ication of manufacturers that the ite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 with the law is so very import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 today is that most electronic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d and packaged outside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retailers are now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ments whereby vendors, manufactur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p merchandise directly to their store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ating their customary inventory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.  Even under the current distribution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national retailers, distribution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 outside of the City, and in most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the State.  A truck loaded with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often delivers to numerous desti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within the City and throughout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ituations further complicate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- specific targeted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inability of a retai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 and item within the City of New York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have an oversupply in other jurisdi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atic, and potentially costly. 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mote retailer, such as Internet and cata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not located in New York City to s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compliant product to a New York City resid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local retailers at a competitive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the Committe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testify, and hope that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taken into consideration as you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nsidering this bill.  Should you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that NYMRA is able to provide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happy to do so. 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SS: Chairman McMah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, my name is Rick Goss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Environmental Service for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es Alliance, EIA, based in Arl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rginia.  EIA represents 1,300 memb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entire breadth of the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from component manufacturers t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and defense contractors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 of telecommunications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, and consumer audio and video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are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and interest in this issu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ing that we can work with you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solution to this proble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problem. It's a national challeng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involved in leading the effort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is issue addressed at the Congression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ur member companies recognize th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 conservation, to come out with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to address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estified in hearing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before the U.S. Senate, before the U.S.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working with members of Congre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troduced legislation on this issue;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Congressional Electronics Recycling Cau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formed earlier this year; and als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closely with EPA, the Department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Government Accountability Offic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with a consistent Federal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'll say, is that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raft ordinance, that we very much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is issue addressed, but we'd lik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at a national level, and barring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ional level.  Members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ade me aware of the Northeas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Council of State Government'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ngoing right now.  That's a group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, including New York, that is try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a regional approach to the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 challenge. They are actually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eir revised proposal this week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very closely with them to tr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region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oncern, frankly, is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states already having enacte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laws, and three very divers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, and with 26 other states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looking at different proposals,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threat of ending up with a real patch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- by- state, or city- by city approa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lead to increased costs, ineffici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ion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point I'd like to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our industry is so competit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that we're discussing in this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ed so much as commodities, that an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, or any cost associated with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evitably be passed down to consum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price of the products.             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support, in addition to a Federa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al approach to this challenge, is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hared responsibility.  And by that I mea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where all the major institutional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anufacturers to retailers, to recycl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tself, share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in creating a syst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ient for the residential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dedi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of our manufacturers, we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ment as continuing what we've been d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several years.  And that involves mo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sign end of the products,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e, to continue to reduce th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unds such as lead and mercury in ou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our products easier to upgrade,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e, smaller, lighter, more energy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year, our products achieve all thos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models come out.  It's certainly our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ngoing commitment, to innovat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point I make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ruly a resource conservation issue.  You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.S. Environmental Protection Agency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before Congress; you talk to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Management Association, the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what industry maintains,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 conservation issue.  While we d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unds in our products, such as lead and merc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there because they provid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, or energy efficiency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vantages. For those of you who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European Union directive on the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azardous substances, you may be aw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ertain exemptions in that directiv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uses, because there are either no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itutes available right now, or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ly available, or the substitu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 do not have an environmental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them.  So certain us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e point where we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vate, as we will continue to innov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, eliminate, or substitute those 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point I'd like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ur products are manufactured for global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istribution.  It is very difficult for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, to try to comply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, whether they are for the compoun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y are for labeling, whether they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- back, because of that business leve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, we are selling to distribu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ing to retailers, who are then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network of national retail chain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 chains.  The manufacturers are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, two, three, four steps removed from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r.  It's very difficult for us to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labeling, specific products when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nufacture for global sale and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alk for a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efforts we've undertaken here.  EI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for years has had a web sit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Education Initiative.  It's basically a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at eiae.org that directs consumers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,000 national recycling opportunities. 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 consumer should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 and education about where they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used equipment.  We provided that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rovided access to that information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our manufacturers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 recovery and management of over 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unds of used electronic equipment. 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s and coordination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, with retailers, with U.S. EP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ities, with state and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hort, we are committe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ity Council, and with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ddressing this issue. We believe very stro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that it deserves a national approach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ry least, a regional approach, such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undertaken by NERC right now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roducts can, and should be, managed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.  And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o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note tha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obert Jackson, our colleague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David Yassky, our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  We welcome them, and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 ahead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UGGE: Thank you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mbers of the Committee.  My name is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ugge.  I'm Senior Director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for the Consumer Electronic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trade association of nearly 2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consumer technology industry,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anufacturers, all the way down to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provided copies of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man, to all members, and I pla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ght some of the points within that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ral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I'd like to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its efforts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Our members believe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s well.  And we are working very har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a national solution on this issu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a toxic waste issue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 conservation issue, as Mr. Gos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  U.S. EPA feels it's also a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on issue, and not a toxic wast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upport a national 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for a couple of reasons.  These ar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that are in this business, and a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- state, or a city- by- city approa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problematic for those companies to adher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s Mr. Goss pointed out, this patch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that's evolving, three stat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legislation, and other state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nearly 30 states hav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is past year, has prompted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look at this issue for the first tim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established a Congressional E- Wast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, they've held hearings this year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, both in the House and Senate.  They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important issue to addres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e Administration and with indust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together such a nation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recognize, as Mr. G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ed out, the NorthEast Recycling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, of which New York is a part of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a national solution is not forthcoming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on, we believe a regional approach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ppropriate than a state approach, or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poin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on the issue of this type of approa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- back approach.  Businesses and brand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in the consumer electronics industry, and a ta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pproach is a promise to pay, or a 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at a later date, when a product reaches its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fe.  If companies that are selling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are no longer in business at tha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for recycling their products would f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or possibly other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.  And that's why many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trade association do not like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, even on a n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comments and work wi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ongoing efforts to address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f you, and I really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approach to this.  That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your clients or members are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but your coming in with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, saying, okay, we understand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do something on this. 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Because I think it will make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ogue as we go along, to have that abil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give an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ask that you gi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s of the members of your organizations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present.  Mr. Halperin, what are so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tailers that you speak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LPERIN: Best Buy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engaged in a voluntary recycl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ity of New York.  Circuit City,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here are others that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, but those are some good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Okay.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ugge, what type of organization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Electronics Association, what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UGGE: There are 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including Phillips, Sony, Panason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'm leaving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Tha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o we have a sense -- this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, I'm just trying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organizations you represent.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ss, how abou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GGE: I just wanted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 manufacturers, Hewlett Packard, IB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etailers, Best Buy and Circuit Cit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SS: If I may, Mr. Chairm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manufacturers only.  We have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verlap with CEA in terms of the manufactur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.  All the major computer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major cell phone and consumer a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deo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Okay. 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sense of with whom we speak.  If th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gressional hearing, and Congress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up, what would you recommend be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level?  From the perspectiv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SS: What we did recomm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before the U.S. Senate and the U.S.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e would like to see national consisten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see the Federal Government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regulatory framework in terms of def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pe of covered products; in terms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reatment of different products, the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fferent products are all don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ountry.  To come up with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system and a shared responsibilit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noted before.  To make sure to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possible, that used electronic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ly captured, recovered, reused,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nd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I may add one more poi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also address the issue of export he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brought up already in the hearing her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ere is a way to capture and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equipment and properly manage i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U.S. Or other developed countri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orry, not to cut you off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ake a break.  We're going to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question.  I just have to digres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 to call a vote on Intro. No. 70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do that, would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ay something? 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  I just want to thank you and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Carmine, for hard work on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both the industry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very encouraged that we have manag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ate, if not get their support, get them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 this.  Because it does provid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responsibilities or burdens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ghted that we have such a forward-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as would accept these burdens, frank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m delighted that the City recognize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.  But it would not have bee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your help and the help of your staf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, and hope that we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age in the Council as soon as possibl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I assure you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do that, and I thank you and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ision, but also your perseverance.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prior hearing, that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by you directly, i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represent all New Yorkers, but certain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they are very well represen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ally plucked away at this, and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environment will be much better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.  I will call for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Resolution that accompanies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0A, which states that 70A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adverse impact on the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sistent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Act.  And I'd ask the Clerk to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solution.  The Chair recommends a "yes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aye"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 have a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considered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Okay.  I now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rk to call the vote.  I direct the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the vote open for as long as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nnaro.  And at this ti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 Clerk to call the question Intro. No. 70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'm sorry, proposed Intro. No. 70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 Battery Recycling Act.  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70A, which is the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requiring a recycling progra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hargeable batteries. See what happens when I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read it.  I ask the Clerk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The Chair recommends a "yes" or "ay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Mr. Chai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-- without delaying -- I just want to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really big step, and I want to just comm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Oliver Koppell, on if not on a p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ttle bill, which is another p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cy, this is really up there, and I'm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have to ability to be voting for th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proposed Introductions 70- 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.  Council Members please sig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Okay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tate that Council Member Weprin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 waited as long as he could.  He ha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his children, and because we were de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ing, we kind of messed up his schedule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d "absent" and he will be voting on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 when it comes to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Oliver, congratulation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 of the bottle bill, your family is exp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back to work o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note that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endall Stewart as we were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What did I say?  I've been flawless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me.  That's all right, I think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lled me Jimmy Oddo.  And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wer. I'm doing too much here.  I'm doing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stimony.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back to the panel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s, in your answer though, you did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me you want to have a broad agreement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ndard that is nationwide.  You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wide.  But what would it do?  For instan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dea of manufacturer's responsibilit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you would accept if it were o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SS: Our member companies at E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difference of opinion over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 an electronics recycling infrastruc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I would make is that there's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coming up with a solution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of course, is since recycl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ight cost, and it's going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cost, the question is how best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As I noted before, we believe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approach of shared responsibility amo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institutional players.  What we've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 Congress is for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 and not only set a regulatory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sistent regulatory playing field, betwe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country, but also to come in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ur industry and with the other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t the retailers, the recyclers, diffe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cal governments,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funding approach,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recycling infrastructur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ure as many of these end- of life produ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for proper management a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UGGE: Mr. Chairman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provide a copy of the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to Congress.  But in respon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our members have varied business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our members have adopted a recycl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ir own company.  Other companies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y have focused on the cor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ing products for consumers. 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of opinion as to the financ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would say, though, that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CEA would support an advance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 approach.  The approach that Californ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  But again, I'm not representing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ompanies by saying that. 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ajority of our members woul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financ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LPERIN:  I can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vanced fee approach is not well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ers, who have the responsibility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ack the money and so on.  So we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isfied with -- although we don't really know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manufacturers would come up with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an opportunity to develop a pla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erspective of the manufacturer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sponsibility, our responsibility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rack of which of the items are labe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f we receive notice, which we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ould be very difficult for us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n our own, then not to sell any ite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qualified by the City of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 of which who's plan was no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as I stated in my testimon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is the tremendous distribution sys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number of products that are s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get the right products to the righ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I guess if there was one factor I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ed to this bill would be that someho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along with the concept of having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which I know the City Council can't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f there was some way of insur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 that was manufactured and sol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had that label on there, which is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 label.  You're not asking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y.  One of the two items has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lready, which is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.  And then the other would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phone number or web site that you coul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e information on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would be good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that may not -- or cities that don't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 this proposal.  Because individual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reach out and participate in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In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different than if you have a bott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to deposit here, here and here. Ther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, this soda bottle.  But it ha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sponds to the different rules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labeling, I didn't see label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burden that we'd be im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IN: Well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system of a can of sod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from the distribution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ces.  Because almost all of -- I gu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some exceptions -- but most of th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nks in the United States are manufactur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.  And are bottled reg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as, we get things from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  Thank you.  As part of the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, and your dealing with this issu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done any modeling on the cost of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st would be incurred for the type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 that are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SS: Yes.  And if I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ther issue first.  One of th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eling for our products is not onl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d for global sales, so hav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, state- specific, or even country-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el is sometimes a challenge, but the averag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computer, computer monitor is 11 yea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 17 years.  If you have a label 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n 800 number of web site that may be val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of sale, 11 years, 15 years, 17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, it's quite possible that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obsolete due to acquisition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in ownership.  The NERC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the same issue.  And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to them is what I'll repeat here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what we'd like to do is, we complete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nciple and the concept behind it, w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ee though, is to have manufactur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 in the owner's manual or on their we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a consumer can log in, and ge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t the point where the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going to be recycled.  As opposed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on there at the point of sale, where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zen years or longer before that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oing to be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costs, som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ve costs we've seen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for Electronics Recycling, which i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 party, excuse me, a third party NG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and this is all based on assumption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A is doing a more in depth study of costs here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even on the most conservative estimat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ing that it's going to be $250 million to $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a year just for computers and tele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in, year out, to cover what's expec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the recycl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s I noted before,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 cost for recycling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, transport, the actual physica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oducts don't come anywhere near to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odities.  The commod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ed at the end of the process are on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ction of the costs involved.  So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outright cost of the recycling. 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reiterate, as an industry, we've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we recognize that we're a key part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we want to work on a solution to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keholder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 would ask the Clerk to call th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vironmental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, preconsider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0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th items stan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 Blasi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 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, comment with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ing.  The comment is, I appreciate what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re saying in terms of the preferen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solution.  I think the Chairman sai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ginning.  I certainly believ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like to see that happen. 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, philosophical question.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do when the Federal Government won't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t's not an issue you can take in is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seem a pattern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with this particular Congr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a fairly minimalist view of Feder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being polite in my characteriz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kind of puts the whole state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back on its head, and says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's localities therefore, how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al with the problem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ise to wait on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gional approach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ing, but again, you end up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ty of administrations wit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osophies, and jurisdictional difference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r point is well taken.  This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amount of complexity for you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equally say it creates complexit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jurisdictions together on a region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if we attempt to do that, it mean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delay.  And so it gets back to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if we're try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, everyone in this room I'm sur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if we're trying to protect the environme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can you wait to do that?  Agai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's pointed out in his steward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hat we always try to find the quick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 solution, because delay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healthy approach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just submit to you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y we need to start this debate, and why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legislation, is to start to ge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into motion.  And sometimes, you actuall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put into effect, to show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ther folks will say will work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ually.  And that's the one thing that pro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m.  So that's some of the ratio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 the question part is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in assuming that if this bill,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is bill were passed, the first instin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 would be to try and find som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 to minimize costs?  And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venience? That it would not be --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re the efficiency of the private sector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be a say, okay, there 's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making these products, we'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a hundred different solutions.  It would 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e come up with a common standard, and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so that there's the least exp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difficulty in making this recycling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that a -- do you think tha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?   If you don't, it means you're an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man, I'm sorry if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.  I couldn't help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SS: Is that a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?  Or can I answer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couple of points, if I m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ree states, California, Maine, and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f which has already enacted a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ifornia's has already been implemente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of this year.  Maine's and Maryland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effect in 2006.  Each of those three st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ed a completely different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recycling.  California, as Mr. Brug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has an advanced recovery fee; Ma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at of a partial produce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e that takes effect in January;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land has piloted a registration fe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 grants to municipalities fo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certainly like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ifferent approaches act in practic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llenges are, what the opportunities a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obstacl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mpletely understand th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 Council and for state gover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 look at this.  I actually worked f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s up in Albany for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.  And I know that there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whole lot of desire to sit around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 Federal Government is going to ac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aid, there is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 going on at the Congressional leve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and second to that is the NERC proc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we are awaiting this week. Their lates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ir proposal.  And we'd certainly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ok a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answer your question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if the City of New York,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r city were to enact something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aging that what you would see in terms of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r responsibility, is you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that have a vibrant recycling ta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program, continue with those programs,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ograms.  Other manufacturers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robust a recycling or take- back program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work to try to ban together. 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is again, one of efficiency. 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different states, when you hav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if you were to enact something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municipalities, different stat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different approaches here,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the compliance costs.  It de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ness.  You're talking about produc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move across the boundaries,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, for instance, the state of Californ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lear whether it can collect its advance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 on out- of- state entities that se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.  That creates a competitive imbalanc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tate of Maine, which has no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foreign manufacturers selling in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said in writing, they hoped that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 will step forward with some i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 to help them captu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it done state- by-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- by- city, creates these competitive imba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our industry, which is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we'd like to see a nation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point, if I could m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al side, as Mr. Brugg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pointed out, we completely agree with USC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resource conservation issue. EPA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, State Solid Waste Managemen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, and says, as long as these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ly managed at the end of life,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health or an environmental impact. 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s one where they're not properly manag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of life.  Where they are dis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perly, where they're exported to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ies that don't have the ability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fely manage them.  And we do not sup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ne any of thos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terms of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s long as these product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d, properly collected,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ssue in 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 BLASIO: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n our circumstance in New York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being landfilled or incinera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that's not good managem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 whether we, as a municipalit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 it properly, or should bear the bu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it properly.  And that's kind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bala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last question. 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some impetus on the Federal level.  Would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in assuming that if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a bill, then everyone involved would ru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gress and say now you reall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, because now we have this other b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UGGE: I was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response to Council Member de 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 BLASIO: No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Congress is sitting around saying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of New York doing?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UGGE: I would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reached a critical mass of diffe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es that are out there. That has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 to take a hard look at this issu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ree different states with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es.  I believe Congress now realiz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is patchwork of approache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other states, and municipalitie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back and look at what California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e has done, Maryland has done, g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over a short period of tim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grams are working before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different approach.  Or before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approaches that they'v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  Bill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 BLASIO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Mr. Chairman, I think you hit the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hit.  Just to say that I think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welcome models from the private secto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e job done best. 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ve competition to create ideas.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the point, let's challenge Congr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, not through vagary.  And the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s are showing forward mo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e it will move Congress t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just one quick poi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 testimony. I think if we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 approach that challenges also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e most efficient model, and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gets to it.  And that's my challe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If industry can get there ahead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elujah.  Otherwise, it is ofte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 that says to industry, make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levant by showing us you have a better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e Blasio, and Chair,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orward.  I think this is -- I'm not su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think the right answer is here. 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something we've got to b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ensitive to your point about patchwork,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maybe more than 50 different regulatory reg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body's got to be working under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hand, it's plain to me at least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ssue that really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hree state law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which is the best, would you say?  I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is going to be the national model,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SS: Let me reiterate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have yet to go into effect, and my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ave a split difference of opin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d like to see, because there's such a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pproaches that are out there right now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 flavor of the deb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SS: Flavor of the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.  As Mr. Brugge noted, many of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support the California approac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dvanced recovery fee.  And that's a fe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ed by retailers at the point of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tted to the state, and then the state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at money and uses it for incentiv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ollection and appropriate recyc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ed electronic devices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ifornia.  Main's approach as I noted befo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at of a partial producer responsibil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ities are responsible for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ed electronic devices, transport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olidation facilities, where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olidated, recycled, and then invoices a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rand owners, literally by the cou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brand products that are brought back i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aw has yet to go into effec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as with California, are curiou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to see how that works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land is a manufacture registra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puter manufacturers only.  You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,000 registration fee that then goes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rants from the state to local government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does not take effect until 2006. 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imited information to go by right now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approach is going to bear out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may work best.  We'd like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actually implemented i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UGGE: Sure, Mr. Council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ay that, again, the majority of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D manufacturers are supportive of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Did C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at though? The Californi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UGGE: You know,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upported the approach that was pu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joined CEA this year.  But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jority of our members did support it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alition of TD manufacturers that sup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, and continue to believe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approach. The retailer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are not supportive of a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very fee approach for the reasons c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 here.  But again, there is a spl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ustry.  There's also a spl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.  Those manufactur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d recycling within their business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 manufacturers who focus on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 as their cor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we want to encourage the on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ed recycling into their business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 At least we want to get the other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at somebody's got to be doing 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m, then somebody's got to b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GGE: I don't mean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n't incorporated recycl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model.  It's that they have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, don't do it as a company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UGGE: Right.  And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cyclers are much more efficient 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question.  I just want to be clear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asked what do you want to see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, I get that you want to se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, but specifically, what that is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what the answer was.  And I heard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nced at the answer to my question I just 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different folks have different view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what is CEA specifically lobbying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UGGE: We're lobb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framework, tax credits, fostering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nvironment.  We encouraged Congres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 that require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more environmentally friendly produc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will incentivize manufacturer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o produce those types of product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ing for a national recycling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hat can provide consistency o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pe, harmonization, and ensuring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 across all states.  Again, with the spl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mbership, it's very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 for particular financing mechanism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the key elements of what we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n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for the environment, does that mean tax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literally creating financial incentiv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recyclable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UGGE: It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procuremen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side.  Got it.  Okay Chai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LPERIN: Can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?  I just want to reiterate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rganization, we're against the advanc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lso a national association called SE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.  Many of the members of NYMR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at, but they have a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hip.  They also support a national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are against the advanced fe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level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guilty b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LPE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ssociation, you don't want to be guilty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Yassky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I'm not on this Committee,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 ability to ask questions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echnology, I have a lot of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question is, the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ing Council, I know that that'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's -- Council Member de Blasio indicate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o get different states to agree, but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uggestion?  The same or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that you have suggested?  The reason I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think what we need is some kind of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eople like me and others who are --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ars like they do in California -- I assu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e, or Maryland -- where we take --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cellar full of old computer  equip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  And I am a white box person, meaning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s on West 83rd Street, and he build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.  I don't go to J&amp;R for my compu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go to whatever, I go to Richard.  And 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n my neighborhood go to Rich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is terrific.  So I'm just saying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matter is we don't have a manufactur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Richard.  So the question is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sizeable portion of some of these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y wouldn't have a sticker on them for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hat's the incentive? 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ize, or have you thought about th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consumer so that it is retu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ed of?  And I know some of these plan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s, television monitors, computer mon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ot necessarily the computer itself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incentive ideas that are talke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, or part of the Northeast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SS: Incentives for consu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Yes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what would be the incentive for m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mputer parts and monitors to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SS: Are you referr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incen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some discussion, I don't know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art of the California model, it may not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body else's model, but either as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 obviously to bring your bottl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 incentive.  And I'm trying to thin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ally, about how us, in New York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s, without the ability to move thi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  It's not easy to carry a televisi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in a shopping cart.  So how is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New York sty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SS: In the New York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SS: A couple of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mind.  We are looking, as I noted b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"institutional players"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s, retailers, recyclers,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 with a comprehensive system th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ient for the residential consumer to tu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product at the end of life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part of that, by having public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recycling drives, hav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s that our members are alread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, and making sure there are opportuniti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to turn that produc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an actu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entive, that has been talked of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 Having some type of a rebate for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new piece of equipment, as far a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, I think that that deserves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 Because having a system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always augment it by having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for a consumer to turn something i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o about doing that, I'd be happy to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storage issues there for the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familiar with that concern. I'm jus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the way to get, in my opin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be it California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, you need something to make peopl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e correc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SS: And if I could add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A estimates that only about 10 or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electronics are currently being recycl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st majority of the rest is actually, as you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stored in attics and warehouses and ba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people don't know what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they don't know what they're suppo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 piece of equipment.  So our whole go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, is to work with th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keholders to come up with that system,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the public education component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consumer knows, here's what I'm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ith it, and here's an opportunity for 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ake it as convenient and as acce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idential consumer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rewer.  And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gentlemen. 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ing with you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next panel, Mr. Ted Smith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licon Valley Toxics Coalition.  I think h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ze for traveling the furth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.  Mark Izeman, from the NRDC; and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cks, from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and Members of the Council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opportunity to be here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ppreciate it because my daugh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 here in New York, and I get to see h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mom lives outside of town, so thank you dou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give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my background since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been here in front of this body. 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unders of the Silicon Valley Toxic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82, following the discovery of groun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ion from the high tech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licon Valley.  I was the Executive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20 years, and I'm now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st there.  So we've had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high tech toxics.  I'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of high tech toxics for more than 2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ly focused on the production processes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ufacture of the chips, the disc driv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.  And we initially got very ski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of these products themselve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vironment as well as the workplace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that there have been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caused as a result of the toxic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ufacture of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the industry mov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icon Valley, we began to expand our netwo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eveloped a national campaign,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- back campaign, with groups throughout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'm the Chair of the Boar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now working with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 throughout the U.S., and our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 fold: It's take it back; it's make it cle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ycle it responsibly.  So we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three- part approach that is necessa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you are addressing all of tho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lso developed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, called the International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Technology, which now include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world.  And I'm the Coord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twork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last few years, we've bra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emphasize the end- of- life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as the manufacturing has mov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icon Valley.  And we've been working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 the good ideas that have develop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 of the world, particularly in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pan.  There is a law in Europe that has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recently, called the Waste Electro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al Equipment Directive.  And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law that was mentioned previously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riction on Hazardous Substance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to the phase out of a few of the mos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used in electronics manufactur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rying to bring those ideas, whi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ery good ones, and important ones,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.S.  And we think that this proces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also, for several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keholder in what was called the NEPSI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convened by U.S. EPA.  That wa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Electronic Product Stewardship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a multi- stakeholder with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es at the table, or many of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es at the table.  But it collaps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agreement within the industry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of just recently.  This debate, princip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extended producer responsibil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roach in Europe and Japan.  And the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fee, or as we call it, the consumer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t's really a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nufacturers pay or the consumers p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n important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been involved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 several of the states. 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heard of the three state mod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et, in this handout, called Electronic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: A Tool Kit for Legislators. 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ndix, you'll find a side- by- side compari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visions in the three states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, there's very significant differenc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gives you a little bit more detail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ink that the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considering today is by far the bes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approaches that we've seen so far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y I wanted to come here toda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you in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you've also heard,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iting for Congress is like waiting for Du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.  It's going to be a long ti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er the New York City Council and other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ies around the country start passing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kinds of bills, the more pressu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for Congress to actually do some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is happens, it's our strong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just not going to happen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n important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problem, and I want to show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 that I reproduced and put in your pa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 This was in this morning's New York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y coincidence.  This is an import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about the shipment of electronic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.  We were involved in another repor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about the shipment of electronic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na that has caused significant impac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.S. As we helped to bring these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.  But this is the first time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ocumented being shipped to Africa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pped there under the guise of computer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n fact, what is happening, is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ing up a lot of the junk and sending 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rid of it.  It's a lot cheaper to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than it is to do the right thing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ausing enormous problems.  That repor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day. It's on the Interne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interested in pursuing it, I'd be gl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 full cop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ational Safety Council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between 300 and 500 million obso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 in the U.S. Ready for disposal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is growing.  And that's just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televisions.  And remember, tha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57 million TVs and computers are sold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U.S., so the stockpile is continuing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300 to 500 million number i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s, not for televisions.  Rememb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s were in existence at least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computers were, so the historic was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contrast to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vious panel, I do want to say tha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e're involved in this is becaus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lectronic waste is highly toxic. 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e than 20 years ago that the material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manufacture of computers and TV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problematic.  See page thre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here for some of the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.  We've actually included a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led "Toxics in a Computer", and it sh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aterials are used in which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s.  And its issues very serious toxic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hexavalent chromium, lead, beryllium, merc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ium, cadmium, and brominated flame retard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now mixed into the plastics in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 products.  And when burned, --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appening, not only in the U.S., bu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and particularly in poor countries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urn brominated flame retardants,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oxin, the most toxic material known to human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want to make sure that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main problem.  Our main goal is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xics from the products at the beginn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design for the environment need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n spite of the fact that you just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ustry is working on that, which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w 30 years into the computer revolution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s years into the television revolution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are still there, most of them are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lacially slow process, I would say, wh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market forces.  And this is why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reate a system where the manufacture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the cost of the recycling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, which is very expensive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d, once that rule is establis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le is established, it's going to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 to send the signals up to the front end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rid of this stuff, it's costing us too mu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st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s long as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having to pay those cost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economic incentive to do so.  That's the cr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gument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PA, along with regulatory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world have classified electronic was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ous, which is the main reason this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n important issue.  The actual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threat is enormous.  But here's anothe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 We still have time to preven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rmous harm if you act now.  And I hear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flected in some of the ques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ppreciate that.  This is a probl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ad, but it's going to get a whole lot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don't take action now.  And so again,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is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page five of this testim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more information on the fact that most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being recycled. It's very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e it.  And that currently, that most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being turned in for recycling, or dis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ctually either being shipped out of the U.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oor countries, where it's ca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rmous harm, or it's being sent to prison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exposing the prisoners to seriou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s.  And we've documented that very we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ome reports tha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than that, what'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it is that it's being landfilled, bu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, as you've heard, some of it is accumul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households.  And I don't know anybody who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at kind of problem.  The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effective system here.  A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 how to fund an effective syste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bi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step in the national debate.  On page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n overview of the differe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s.  And as I mentioned, we have that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ack that shows how the other 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ing it.  I worked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 legislation.  It was a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d up until the very last mo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, when the author was three votes sh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ssembly to pass the version that we li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ended up negotiating with a coa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d at that time between IBM and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. And at that point, they switch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ance it to a recycling fee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the real problem that was cre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get back to that in a little b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some more of those 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in bill goes certainly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er direction, but I think thi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is the best by far.          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- back campaign believes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is the right solution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: It is producer- paid.  It allev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, the tax burden on local govern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urrently happening all around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why local and state government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behind this bandwagon.  It set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s needed to drive more recycling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mportant part of this whole thing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 a producer responsibility approac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, there's nothing to drive it.  Bu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fact that this has those goals in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talk about how can we provide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 think that the goals is the key to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the companies are responsible fo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goals, they're going to fin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ed to provide consumer incentiv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P and Dell, and some of the oth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.  That they want your busines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here's a discount on a new one if you tur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ld one. They'll provide a mail- i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, again, if you put th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 to make a convenien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and you make them meet the goals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way the best system can work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tell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philosophy of the high tech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licon Valley, which we ran into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80s.  They told us, we want to do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vironment, but we want you to tell 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o protect environmental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establish the rules. But then g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government, and let us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those rules.  We're better at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o actually carry it out, if you tell us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  Don't tell us how to do it, tell us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actually think that's the right approac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.  That if you set the rules, the ground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et up a system with the built in mechanis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e for the lack of the market work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That that can actually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ing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the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approach is exactly tha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ts the ground rules, and then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 amongst the companies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how to carry it out.  And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iest kind of competition we can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bill can als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that can help move this ball forwar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 need good models to move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long as the industry is split, as you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fights are going to continue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PSI failed because of the spl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. And I don't see much movement.  E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ts credit, has been trying to conven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arties within their association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olve this now, for a year or tw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it still hasn't gotten ther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kind of pressure needs to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some comments about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.  I don't think I need to reiter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just share with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more thing. That there's an excellent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age 13 of the packet that I sent you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ian Science Monitor, from this Summ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itorial is called "Saying So Long to E- Wast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ir bottom line.  They say "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y uncertain if either approach would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  Letting states experiment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model is a better route to follow. 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- run recycling program with its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olding special interests is something to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great caution.  And I've been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ut, and I actually don't know exactly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is that New York City Council represe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n all but a handful of states. 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top ten or something like th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  So this is -- it's not a stat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mportant, actually than a lot of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the importa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just to finish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heard a lot about this split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wanted to give you a little bit of ins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at is.  And it's because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models that you've heard of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, IBM and the television industr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side together.  IBM, because they no longer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products, they've sold out to LeNov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nese company.  They have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waste, because they were the leader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years.  They would love to have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their historic waste through a consume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don't have to pay.  It's that sim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 companies have been in business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s years.  The computer industry is much n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iles of historic televisions are hu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cycle of computers is much shorte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from Mr. Goss.  So the turnover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.  So again, the television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 to have the computer industry pay fo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cycling its historic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finally, there's a new HG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coming in from the Federal Governmen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reate an enormous flood of the old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vision.  That's going to be flooding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oon, and again, that's a critical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in the terms of this whole debat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the computer industry.  TV guy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involv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close the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ith.  Thank you for that insightful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ave to warn you, don't tell us that we'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important than we already think we a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be legislating who knows wha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Iz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ZEMAN: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  My name is Mark Izeman.  I'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with the Natural Resources Defens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has been involved for more than 30 yea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on New York regional environmental iss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national solid waste.  And we'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the national and very lively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e-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RDC has more than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activist supporting our wor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.  And we have more than 30,000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 City, the five boroughs alon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my colleagues Yerina Mugica and Di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adre (phonetic) as well, who helped prep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very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support this legislation.  Before w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ghlight four key points that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core, we wanted to sort of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the Council as a whole fo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ote sound solid waste manage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I think for a lot of people,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with New York City, or maybe hav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out of town, or represent stakeholders fro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own, it's important for them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role that this Council has play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20 years, in developing solid waste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passage of the 1989 recycling la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most recently, under your leadershi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this Council helped spear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around on the curbside program, a mov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nered national attention, and has ha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ercussions for city recycling program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program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obviously now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and negotiations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 20- year solid waste management pla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, within that context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for the Council now, to be addr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bill itself notes, the fastest- grow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hazardous component of the solid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testimony, we'v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background facts.  I'm not going to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Mr. Smith has done a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ighting those.  We did attach to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hart that lists some common substan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in electronic equipment, the sourc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found, exposure pathways, how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ed into the environment, and health a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 want to emphasize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that although currently,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may represent less than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waste stream, there ar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y reasons that we should expect that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. First, both empirical research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ecdotal evidence suggests that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is just hanging out in people's clo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asements.  In fact,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the draft plan, states that analysts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full impact of the waste stre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 equipment has yet to be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ckpiling of these materials is commo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the lifespan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is decreasing dramatically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life has gone from four or fiv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average of abou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rd, as Ted just note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more and more turn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itional bulky monitor from computers and TV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lat screen TVs, particularly as digital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ls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currently -- one oth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on background that's important to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not just the burning and bury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that should prompt this Counci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.  It's also that the recycling and th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ronic equipment can reduc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of mining operations around the glob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, silver, platinum, and other precious me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found in computers.  The U.S.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ing Office, GAO, just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 that one metric ton of computer was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ap, contains more gold than 17 tons of 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lower levels of harmer elements common to 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arsenic, mercury, and sulfur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remember those impacts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think about why we support recycl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just the impacts of putting was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nerators and landfills, but al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s environmental harm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currently no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for managing e- waste in New York City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lectronic equipment is handle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as other waste.  It's col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Department in their truck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ned or buried.  And then, every Friday n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 down my street, I see at lea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monitors sitting there.  What happen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ddle of the night, a white truck picks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driven over to the Essex County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rched, along with most other Manhattan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n unacceptable system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step in and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o be sure,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has taken some actions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ears to begin to address that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ling that went out to all 8 millio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them to go to a web site and to i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f manufacturers.  Of cours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ufacturers require you to either pay a f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y a new computer.   And the De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unction with the Lower East Side Ecology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well respected group, has conduct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ree e- waste dropoff events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y every indication, these have been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ile these efforts are commendable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ed raise public awareness, the fact remai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heaper and more convenient for mo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to simply put it on the curb.  An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tells you, that however well- in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of a handful of dropoff day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possibly provide a comprehensive system fo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New Yorkers. And as many of the Counci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, in the early 1990s,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an holding household hazardous waste day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was very excited about those. 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batteries, and your used oil.  But in 19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topped holding them, and for more tha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there hasn't been any household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dropoff days in New York City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ear whether the City, regardles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t is, will have the commit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ng term, to fund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highlight four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 on why NRDC strongly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he EPR model a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, the EPR model, the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model, does at least thre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  One, is it helps internaliz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rs of these materials the cos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bout product design and disposa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now economically factored into their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.  Second, it can help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xicity in the waste stream.  Again, by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on them.  If they're going to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some of this material back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produce it with less toxic materi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d, it can begin to shift some of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ing the waste, especially was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zardous to the produces of set waste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de Blasio pointed out, we suppor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ntiments that he articulated.  That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the private sector come up with a solu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body here is saying we have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step in.  We've been the main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ust on garbage policy in New York City.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likely through some sort of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, should come up with the most efficien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PR model is -- we'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bottle bill.  We've seen it in Europ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pecifically, more recently, with th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ve, but also in Germany with packaging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most significan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643 for New York City, is that it can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s.  Requiring the City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tinue picking up larger and larger qua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- waste will only add to the astronomic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w Yorkers now pay for garbag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ir tax bill. It's not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current system to just simply ad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ycling system.  And obviously, crushing TV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puter models in the back of the packer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oses the workers to toxic lead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a large, almost strange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lows coalition that has now supported EP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in concept. Obviously, a lot of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mportant.  But in concept, not only the Sili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ey Toxic Coalition, which has been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ly, and even internationally,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Consumer Electronics Retailers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wlett Packard, and the Institute of Sc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ing industries.  And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 Administration has also supported EP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draft solid waste management plan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s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think, a couple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vanced fee model.  NRDC recognizes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 system.  And we respect the views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stakeholders in trying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.  But here in New York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east particularly, we have significan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utilizing ARF. One is the impac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retailers, essentially by imposing a tax. 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gain, it would not provide the incent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s the way EPR would.  And third, NR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creating unnecessary new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.  Ironically, Governor Gray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oed a sort of advance fee bill the year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 the other bill for concerns ab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ureaucracy in California.  And it's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asons that the New York Times in a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5 editorial wrote that EPR was "a better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New York than the advance fee mode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 last points.  We'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d that 643 has a performance standard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ith pointed out.  It's essential that an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and we recognize that the final bil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ill pass might not be exactly,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sentences that are in this bill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 that any final bill have a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.  The most successful recycling law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this country and around the wor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standards, including the Local Law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bviously, from time to time,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people come in and snipe and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some sort of performance standar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tom line is that the tonnage mandate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19 for example, have made that bill a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the well- known 1992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venting Government said, What Gets Mea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RDC too, like other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ove the Federal Government to jump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comprehensive national electronic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 But the track record of thi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give us much hope that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And I think it's important also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o be aware of, there is no real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structure, regulatory structure fo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is there no national struct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hang an e- waste -- adding e- waste t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re's really no state requiremen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Federal required solid waste manage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have a State create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.  But again, that current Federal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regulatory structure does not re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e kind of structure for example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azardous waste.  Or for under the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, and many other statutes. 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t's particularly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 we think it'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to protect both the pocketboo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of New Yorkers and ste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the Council for advanc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s most progressive e recycling bill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not only address a real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problem facing New York, but it wil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 for othe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modest suggestion as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on this issue is to develop a separ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ell phones.  It could be very simple, mod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 bill that was passed in Californi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have an existing in- privat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tail stores that consumers could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when they buy a new phone or from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purchased it, and it would b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y to implement.  And as you move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we suggest moving forward with on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 phones also pose significan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CKS: Actually, I will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, because you guys really covered mos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ed to say about EPR.  Thank you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ttee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this opportunity to provide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mportant proposed law, which sets prece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Lloyd Hicks, Director of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with INFORM.  We are a national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research organization bas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just like to go ov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 base here in New York City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makes some comments on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.  Just to think, in a sense to diss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resistance that you might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anufacturers at a lat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based on what DSNY has tol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bout .7 percent of the total waste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ade up of electronic waste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s to about 420 tons per week.  Twent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 eight hundred and forty ton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ing New York City taxpayers over $2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year, assuming disposal costs of about $107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n.  As you know, all of New York City's wast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cinerators and landfills in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tead of disposing electronic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nd of life, permanent, convenien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are needed for the reuse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products.  The system is nee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ures the economic value of the materials,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 and natural resources and creates mor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heard,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is well established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in 25 countries in Europe.  And w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is a level playing fie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s. Beyond the voluntary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l- back programs and collection even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s have also voluntarily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 collection and recycling program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Staples partnered with te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lped finance a 27- store, five stat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- back initiative for six weeks.  Good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subsidiary of CompUSA, whose st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in the Northwest, sponsored a take-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s for four weeks with the support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.  These types of activ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equate to the task of insuring ubiquit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, and therefore, is a limited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e collection and recycling. Legislation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eeded to establish a level playing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e that all manufacturers are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make comments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of Intro. No. 643, an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adding one provision. Number 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already, the performance standard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way to establish collection and recyc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s measure the individual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and encourages compliance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component of the program itself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one of the most contentious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obligations are direct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 goals that are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describe two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es used to assign financial oblig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 electronics.  The company's market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chosen is chosen in Intro. No. 643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ermed a "return share".  The market shar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des that responsibility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's present or recent share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model that is applied in Europ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that are sold before the star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the Weider Act, which Ted referred t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5 member countries have adopted th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ethod is a return- share method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is based on recycling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actual product return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ful life. This model is applied for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 after the start of the Weider Act. 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plicated, but that's the way they se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no matter which metho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pplies, some manufacturers a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urage that approach.  Some will see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as a prospective tax, while the retur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hod may be seen as a retrospective tax.  S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r's point of view stems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enario they determine to be more or less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deally, a policy tha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verall environmental burdens from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use is one that encourages ext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's useful life by re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nufacturing, and prevents the produ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ing discarded too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FORM recommend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consider the return- share approac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method applied by the state of Mai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it is a better option.  The return-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 attributes the responsibility of recyc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nufacturer, in direct proportion to th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ducts returned with that manufactu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nd name.  And the product's market sat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vity, as well as the manufacturer's re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nufacturing efforts are all encompas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.  While Maine's law has no se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, in New York City's case, a pound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 target could be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ith this approach,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aise the issue that new market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will not hit the waste stream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ears, and the companies may have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 over those companie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for their recycling.  Becaus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ers don't really incur any costs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 come back.  Further, these new cell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omorrow's orphan products, as were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resentative from CEA.  If the companies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ket. However, as seen already in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issues can be addressed by ord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assurance mechanisms, and if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of a landfill here in the U.S.,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inancial assurance mechanism is.  And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provide more detail on that topic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des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last three short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use programs for the electronic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developing and are supported b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er manufacturers.  Good Will Indust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Texas, San Francisco, and now Michiga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ed with Dell on pilot computer take-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using the donations infrastruct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nprofit Good Will, along with Dell'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in recycling, a community- based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now taking off.  Beyond the collection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eek to achieve in the partnership,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ducate people on the accordance of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, and create job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hree, coll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New York City resident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, and government entitie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effectiveness of the program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643 defines the consumer as an individu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and also a government entity. 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will help improve the effectiv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and ensure that businesse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measures to recycle disc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also Intro. No. 544A,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reduction of hazardous substances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ddress no- cost take- back from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st poin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ion that I would hope you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ng.  Adding a disposal ban that include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could prevent citizens 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 from placing electronics in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commercial waste streams.  We strong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to consider adding a disposal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orm of fines.  While new dispos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 in the five boroughs, the City ca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um, enforce illegal discarding of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sidential and business waste. 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direct DSNY to not collect any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items placed out for collection,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ine for residents who place i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 waste.  The Intro. Can also stip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for New York City businesses if the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arded electronics in waste not dest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No. 643 is a ground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legislation.  Its adop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ill make New York City a national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to emulate across this country.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gold step towards protecting heal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and the environment for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And thank you Mr. Hicks, and I can en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ssue of the disposal ban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intend to look on as this evolves. 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be something that we look 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final version of the bill.  And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ther comments, as we do from all of you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 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 BLASIO: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, Mr. Chairman.  Again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think this testimony is pointing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vidly why this is so important and s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tive.  I first, must note, in the case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ith's testimony, I believe this is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, anyone has referenced Samuel Beck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uncil testimony, and I think it's a red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MCMAHON: Well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when we import witnesses from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 BLASI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 They're much more erudite out there. 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ad not, Mr. Smith, in the larger testimon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 of a woman in China destroying a cathode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be to get at the copper in it, without a m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other kind of protection,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 out some of the larger global ram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alone the impact on our immediate area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say, I think the suggestions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ll three witnesses have provid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and insight into the challenges we fa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everyone on this panel i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world as it is, understands dynam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ies that the private sector fac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sense of urgency that we have to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a positive debate, and get a soluti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for all of us.  So this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obal problem.  And I think we've gain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ght, so I just wanted to thank you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nd thank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ITH: May I just respo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ly, that unfortunately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Times, they did not select some pho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like that one you mentioned.  I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hing in Nigeria and throughout Af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people are being exposed to this stu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ake it apart, as they burn it.  And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ssue that we really haven't addresse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rt.  And I know there's lots of legal issue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difficult for the City Council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ay, that if, I know there's a lot of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minds here, that if there is a way t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aking it on directly, maybe in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at.  I know that City Council can't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 Basil Convention on export.  The U.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igned.  But I think there are other way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Why not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wo quick things.  One i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ntrigued by the Dell model,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.  Because one of the trickier par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is the collection or the transport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already underway, did you say?  O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planned?  And has anybody looked 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CKS: I can just say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odel that they're starting to roll ou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yet.  I think it would be terrific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got in touch with Dell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people to get in touch with t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em to do the same thing here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P has done similar thing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figured out a statement of princip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ing all these issues that both HP and 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ndorsed.  So I think they are ver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nd I would strongly encourage you to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substitute for comprehensive, but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, but I was intrig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rk, I don't know if you know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as discussed when I was out of the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, we've done one or two pickup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nic pickup days here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ZEMAN: Well Christin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ence there, probably knows the exact answ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 in this month, there's five dropoff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n each of the boroughs. 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off days last year.  So there's been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there were any other this year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definitely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So on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ZEMAN: There was one i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n Brooklyn.  Fortunately, it was near m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convenient, and I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did that go?  How much di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'm sorry, I thought you wer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She'll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But I can also tell you, jus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, I think there was a line of cars cu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op stuff off, and they collected 51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.  I mean, they were like overwhelm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ocal press did a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ing it, but none of these people dr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ar -- I think that's a real example of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 pent up volume that people have stor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en they hear there's something to do with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cking.  Fifty- one tons, that must be half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, one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Yes,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llected 52 tons in the entire City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Staten Island is almost match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his year.  But the point is, it w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ed, the local press, the Advance go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it was in a good location for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opoff if you will, so it went very well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IZEMAN: I can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pattern all around the countr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ponsored by governments or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.  Overwhelming respons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o underscore the point, that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, it showed the enormous support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at the same time, and when a City of this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dropoff days is not going to get a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ockpiled waste.  And it's difficult for 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I live on the Upper West Side,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ne train with all of my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and then go down to Union Squar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as I would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that's why, in this particular ca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ne borough, one location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where.  Certainly, Staten Island,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hicle, and it works, so that's why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o high.  But they need to do more,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spots, no question about it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just underscore, when it's made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ient, and well- publicized, the deman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dropoff days, it still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system, obviously, it's wh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introduced by this Committee. 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to be misconstrued in any way other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think the little experience,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ecdote of the Staten Island experience under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everyone has testified to,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belief that there are a lot of the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d in people's houses, closets,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o get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buke thing, if people don't want it,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The point is, the most little effor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you on this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coming.  Thank you for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insights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trip.  You were really helpful. 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o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our next panel is Chad Mar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eA, American Electronics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othy Mann, from IB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we'll have one pane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RLOW: Mr. Chairma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ittee, my name is Chad Marlow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ttorney and Executive Principal Advoc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cy Group.  I am please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 today on behalf of the AeA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nics Association, which is a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profit trade association that represe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400 of America's top businesses in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ill is of great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ustry, and as such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two people in the audience from Ae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is Mark Anthony Seniorino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rector and Counsel of the Technolo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AeA in Washington.  And we also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a little refreshing for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sh we had more of it, is a local guy, Jus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ght, who is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ouncil of A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gin my testimon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643 by making one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.  This Committee would be hard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nd anyone more committed to the recycling of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than AeA's members.  This commi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 to items like cathode ray tube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certain circumstances, yield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xicity that makes them inappropriate for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sh disposal.  Rather, it also include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cycling innocuous but non- biodegradabl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computer keyboards and mice, which presen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threat to the environment than plastic so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eA's members support for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recycling is not merely theoretical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repeatedly placed into practice through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ay of e- waste recycling initiatives.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testimony, I have provided the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et of information that present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ection of the many e- waste recycling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eA's members are involved.  Fo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- waste efforts, the companies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laterally pay for, and administer th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with others, multiple companies oper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in concert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some of the programs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lect efforts to partner with third parti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- BAY, to see that well functioned compu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targeted for disposal, get into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omeone who would greatly benefit fro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wn the machine at a dramatically reduce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eA's member companies not on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se programs out of their own pocke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even offer consumers incentives to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e- waste.  For example, a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d, partnering with the New York Cit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AeA member, Intel, and the retaile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 have been offering New Yorkers five dollar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es in return for recycling their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ir local Best Buy retailers.  Anothe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from AeA member Hewlett Packard, who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customers free printer ink cartridges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alued at over $100, to induce them to re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dispose of their used HP ink cart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AeA's members we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that the New York City Council has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an interest in improving the recycling of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, it is difficult to overst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ointment when they learned that, desp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ndustry's good- faith effort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mprove e- waste recycling, Intro. No. 6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s the proposition that the best wa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- waste recycling in New York City, is to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s manufacturers when their good-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promote the recycling of e- wast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hieve certain recycling targe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n worse, this bill 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ban manufacturers from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entirely, if their recycling effort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short.  Threatening electronics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fines may make a PR splash by demon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and have the unfortunate effect of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edge between the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ists, who are presently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of this fight, but it will not,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recycling of e- waste.  Short of kn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ur customers' doors every few weeks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are planning to throw away thei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 equipment, AeA's members are tru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y can to ensure that their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ed rather than disc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City Council is genu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 improving the rate of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in New York City, then it should focu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on the area that present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ediment to improving e- waste recycling: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. Instead of attacking the well-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AeA, the City shoul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liorate their positive efforts by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public about the importance of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recycling, and the numerous options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do want to point ou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mentioned, in Staten Island alon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ed 51 tons of e- waste this year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52 tons Citywide, and one of the reas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mentioned was greater publicity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s practical fact in New York City,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word out to consumers, consum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e their e- waste under the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this, the manufactur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done most of the necessary wor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e recycling programs into place,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them ourselves.  And it's import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or New York City, the share of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 taken by our industr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ecedented.  Coke and Pepsi d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valent efforts with regards to the recyc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les and cans, nor can the New York Times,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, or New York Post make similar claim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oles in newspaper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yond offering e- was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our industry goes to significant l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information about e waste recycl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our consumers.  We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with information about e- was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moment they open their new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, until the time they are ready to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And, as I stated before, we even offer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 to influence consumers to recyc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- waste rather than throwing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New York City Council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s to increase the rate of e- was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borders of New York City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 that, just as you did for bottle, 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paper recycling, the Council should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 educate the public about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cycling e- waste. Moreover,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 of the City's effort, the Counci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 itself to adequately fund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sently, New York City'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efforts actually harm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e e- waste, and undermine the effo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.  How?  Go into any build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vides its tenants with a place to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garbage, and on the wall, you'll see a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ree talking garbage cans.  One blue, one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e gray, and it looks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ese cans are sa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er is as follows: If you have a glass, pla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etal item you are disposing of, such as a so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, or a soup can, you should put 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recycling bin.  Likewise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ing away clean paper, such as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paper or a magazine, you should pu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recycling bin for paper.  As f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, the poster tells you to just throw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nto which category does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fall?  The answer, according to the post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ird, for ordinary garbage.  Unde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recycling education campaign,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told to treat e- waste like any othe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ash.  This needs to change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the power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rder to accomplish this go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should substitute this well- int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significantly misguided bill for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ed on educat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, unlike with cans, bot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ewspapers, recycling e- wast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day burden, convincing New Yorker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ing once every couple of years, by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ld computer or other type of e- waste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ignificantly easier undertaking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, AeA believes that successfully increasing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recycling is within the City's gras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's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rt with educating the publ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portance of recycling e- waste. 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 collection facilities, through mail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yers, in the schools, and on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nce them that it takes a minimal effor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years to do the environment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.  At the same time, the City should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with information both in paper form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y to locate web site, that details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they have to recycle their e-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 AeA's member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ir customers with this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rovides its residents with virtu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and even Sherlock Holmes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ime tracking down the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provided on the City's web si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mmittee's information, the URL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current e- waste recyc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TTP://www.nyc.gov/html/nycwwasteless/html/recycling/electronic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ycling.shtm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 AeA is fully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o increase e- waste recycling rat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through consumer education effor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has an obligation to promote 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on a nationwide level.  We canno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to the detriment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.  But to the extent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wants to significantly increase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rates in this City, the Council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should, hopefully following thi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recognize that the way to accomplish thi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rough educating the public and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 consumer behavior.  And not, as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43 seeks to do, by fining and pe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s manufacturers should the public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e its e- waste despite their bes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City Council were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in its present form, it would not be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effort to improve e waste recycling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ims to the contrary would only serve to mis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.  On the other hand, i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o scrap the present bill, and instea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the rate of e waste recycling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 public education campaign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would be able to claim that it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steps to improve e- waste recycling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eA sincerely hop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ll chose the latter, and we stand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, and able to assi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interest of time,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ritten copy of my testimon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to the Committee, I have provide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 on some of Intro. No. 643'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comings for your review.  Having sa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Committee for its time and atten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NN: Good afternoon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.  My name is Tim Man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a Senior Program Manager on IBM's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Affairs staff.  And specifica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our worldwide policies o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 recycling.  I'm here toda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 on behalf of IBM, but also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ectronics Manufacturers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Recycling.  That's the evil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ctually supported California's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legislation to address this probl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 consists of 16 major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ers of electronic produc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s, computers, computer moni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able computers.  We're happy to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and talk about Intro. No.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BM has been involved in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for many years.  We've been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s and computer monitors for more tha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IBM has recovered more end- of-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scrap than any other manufactur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.  Since we began tracking our actual vol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cording on that annually in our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Report, we've actually recove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1.2 billion pounds of electronic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wide.  Last year, we recovered 12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unds.  That included about 1.5 million P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s, and notebook computers; more than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ere generated here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 our experience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volved in the establishments of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ystems around the world, we think we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experience on what works and what doesn'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ing to hear references to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around the world today. 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it's interesting, we've heard a lot about th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ve in Europe.  The We Directive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back in 2003.  Today,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anywhere.  The only sys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in place today, in Europe, actually pre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 Directive.  And virtually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some kind of an advanced fee model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d charge based on current sale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model out there today wher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troactively required to collect and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 sold 12- 20 years ago.  At lea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IBM and our Coalitio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s of the New York City legislatio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oppose it based on a number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we think the system would result in a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efficient system for collection and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aste products.  We do think it would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ize established manufacturers wit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ed bases of equipment while off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ve advantage to newer market entra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so think it doesn't adequately or fair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ssue of collecting an orphan produc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oducts where manufacturers can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and be responsible for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nnipin County, Minnesota,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work on electronic recycling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conducted a study at the end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collected and analyzed over 30,000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levisions that were coming back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system in Minnesota.  Of those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collected, they identified 281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nds of TVs, and over 458 brands of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s entering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look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legislation, each manufacturer of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onic products, is individu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and recycling of their own br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.  So implementation of such a syst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that either manufacturers establish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dundant collection and recycl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City, or that manufactur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somehow, and that collectiv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formed to handle this responsibilit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ink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ing and inefficient.  Consumers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different products back to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.  We don't think that'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.  Even under the best case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you could say, okay, manufactur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operate, they're going to somehow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x this on our own, you're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have at least one or two different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's going to be confusion amongs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which system to use. There will be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ing each system and whether each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equivalent level of service.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that it's realistic, or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penalizing establishe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Rick Goss pointed out earlier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monitor that will come back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kind of collection system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TV is over 17 years old;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monitor is about 11 years old.    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recent article in Smart Money tha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, at least for televisions, there's been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increase in the number of brand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in the last 10 years.  So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roposal, those 70 percent of the bra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TVs in the last 10 years, a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to have any responsibilitie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 At the same time, established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have to be paying for all thes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costs, and that puts the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computer area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 actually mentioned the white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, the local Mom and Pop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s.  In the computer area, it'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25 percent of all the desktop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s sold in the United States, ar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, whitebox manufacturers.  These peopl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t of the market on almost a monthly ba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ihood that they're going to be around in 1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 years, when that product i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is slim.  And whether you can even comp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find these guys to get them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system, we think is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effectively,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ill, those costs are then add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orphan products" and the established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already paying a higher cost a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y a higher cost for the orpha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alternative to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by the New York City legislation, IB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alition have been actively working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think is a more sustainable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whereby all the costs for 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, and recycling are paid f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d by a visible recycling fee asses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sale.  Similar systems are already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everal European countries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d to be effective, and relative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.               It's mentioned,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romoting this system for quite a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comprehensive recycling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was really put together in Switzerland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4.  It's based on an advanced recycl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 pay a fee that's passed along vi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the supply chain, assessed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.  That goes into financing a collec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ll manufacturers participate in. 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 products at their stores, and then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to actually recycle the products and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tores.  That system has bee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1994.  It's based on the per capita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resident, it's the most effectiv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her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, as I mentioned,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2003, our Coalition actually supported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's electronic waste recycl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 first comprehensive system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.  It's the only one that'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Under the California system, which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earlier this year, it started on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llect a six to ten dollar fee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 on covered video display devic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alifornia.  IBM, as a direct seller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tate of California, collects the fe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remit that fee to the state. 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, we collect that fee on over 700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not IBM products, that we s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ler to our customers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.  So we don't only collect i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liminary results, and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y in the going.  We've only had six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of real results, but in the firs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, California collected over $3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s to be used for electronic recycl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.  Since the fee went into plac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more than 400 collectio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state.  So we think that it'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We think it's going to get bet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understand the system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ers understand how to get their payment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.  But we do think it's a good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have been working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earlier, the Council of State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RC, the North East Recycling Council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orking on modeling state legisl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 East.  We've been working with them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 We still don't know exact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ome out from that group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offer them some suggestions.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stance to the point- of- sale fee. 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looking at some other options, like a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, or a fee assessed at the forced point of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tate.  In most cases, that would be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by the manufacturers that could then ge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roughout the supply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way, we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 are better approaches fo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ew York City,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we would as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ommittee to reject this bill. 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work with New York State autho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a Statewide recycling system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 model, or similar type model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approach offers more sustainabl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ink it's less complex.  And it's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to all individuals involved. Does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ing by brand, which we think is a very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 that doesn't really add any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very much, and we thank you for coming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n, I hope you don't have to back to the st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rida.  I know you travel a long way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, Mr. Marl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eems to m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ing, at least Mr. Mann, the California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sort of a deposit which t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s to private recyclers who coll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voluntary and charitabl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state.  Is that basicall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ystem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N: Ye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things is, you talked abo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better recycling, or more recycl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.  To me, the way to encourage recyc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it more convenient.  And the nic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California model is anybody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or or recycler.  If you're Good W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a charitable organization that wa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collecting products, mayb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better products and try to refurbi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use those and other things, and se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, you can become a collector. You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payments for tha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ors only non for pro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Oh. 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rofit, or not for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N: Waste recycl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 collection points on their own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, municipalities, who already hav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for collection from their constituents,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ors.  And then are reimbursed for their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recycling funds generated by the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think if you make it --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encourage the establishment of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 and more recycling, is to make it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able.  And I think collecting a fee up 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way we're going to have sustainable,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financing for this.  If you rely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manufacturer is going to come back in 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5 years, after he sold the product, and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the system, you're alway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numbers of manufacturers who are eith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in business, or have sold thei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or five times.  And you're also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maller manufacturers who you are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et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How have IB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for the 1.2 billion pounds of EO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done over the 15 years? How is tha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N: Different ways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will admit, we have a big advantag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our competitors on this.  Because we l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equipment.  So we automatically collec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quipment back that we get back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s.  So that does include lease retu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et back from customers, and then we refurb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roducts and most of them are actually re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we refurbish those. 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ed, depending on how old they a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Oh, okay. 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.2 billion, how much is sort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, non- lease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NN: A smaller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less than 20 percent.  I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.  Not all lease returns. 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recycling systems where we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larger accounts and recycle if we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,000 new PCs at a large institutiona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, and we will take back as part of that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ld stuff and recycle and refurbish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also have some offerings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offer independent of selling new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have what we call asset dispositi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ings, where we will go in and assis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excess equipment in disposing of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primarily focus most of our offerings o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customers, not individu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hold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BM actually stopped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s in retail markets and through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s about six years ago.  And even th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a large portion of our market. 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hough, even though we've never been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mmercial sales, we do recognize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quipment ends up in households.  We did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them.  But a lot of electronic equipmen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wo or three different lives. 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person uses it, an employer may sell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ker, who then refurbishes and resell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ually, it gets down into th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sort of the lowes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gentleme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coming.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and our last panel.  Thre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; Christine Datz- Pomer -- I can't re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ing. Christine, you come up and you can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ll name.  Come on.  Christine Datz- Rom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bara Warren, and Adeline Micha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orry, it's Adeline Micha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bara Warren, and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ICHAELS: Members of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Adeline Michaels. I'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Citizens of Bensonhurst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nvolved in recycling. Unfortunate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iven any opportunity to recycle. 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efforts to try and get a truc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and it's been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Dell corporatio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go, they put up a $10,000 grant.  We a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issioner Doherty assigned it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.  And when you say that you had 51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, how many trucks did it take to pick up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s?  That we were denied a truck. 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in Bensonhurst, Bay Ridge, Grave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even a truck to recycle.  I spoke with Adria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id when are we going to get some funding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 met Carmen Cognetta at INFORM,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, only two organizations have com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e recycling. And the recycling, of cou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it's a Republican area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Manhatt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Not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ICHAELS: Manhattan --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aying that everybody comes with a tru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, with a car.  We have -- and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 in Gale Brewer's area, a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side Drive, that this building contain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.  And if you see their collection sit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 tenants.  It's unbelievable what's pu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walk.  I even picked up, my husband and I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er.  And it was still in very good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recycled it.  But if you se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that these people could never bring to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ve asked Christina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 truck to that building.  Deni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ly -- all the people that know me i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 out literature, to call me constant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refer them to her office.  But stil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.  And I work with Assemblyman William Kol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comes out onto the streets with u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recyclables.  So if we don't --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kind of funding.  I have to pay $3,00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.  I mean, that'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here we want to collec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churches that are willing to collec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nitation made an effort to take one d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th, or even one day out of six mont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curbside recycling of electronic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 a lot of problems of the orphan tel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lectronics held i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you've got to make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y and get to the homes that can't carr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items.  And, I feel tha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with either grant funding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, or -- I mean, I could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in three communities of people to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 here, here, and here, if we had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ing up here, here, and here on one d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a teamwork system.  But if no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o those that are anxious to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nderstand -- and gentlemen,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workshop recently, you'd better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ng fluorescents.  Because the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nt is increasing in the air.  All right?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that to Carmen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s. Today's hearing is on th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Intro. No. 643. But we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, and we'll take it back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y that they have to do more loc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. You understood that the even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on Staten Island was one da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ten Island.  It wa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CHAELS: And how many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Yes. 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it took them two days to move all the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idn't have enough to pick it up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.  So it wasn't like one neighborhoo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was chosen.  There was a spot in Brookly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, but as Council Members Yassky and Brew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ICHAELS: Well, it'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's Office.  And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ed that is.  If you collect five t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t my hat.  But the point is, it's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so much traffic.  How many senio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, carry it, and put it in the tru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deliver that message back to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that in term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pick up we should try to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in the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CHAELS: They wouldn'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ish.  They saw how successful it wa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, we can get more going. And whos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Council Member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ICHAELS: The Council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chia, and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talk to them as well.  And we'll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a truck to your neighborhood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ICHAELS: All right.  I ne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irculate. I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No,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n't be the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ICHAE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s.  Thanks for com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ARREN: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.  My name is Barbara Warren. 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ehalf of Consumer's Union, the publis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Reports magazine.  It's a pleasu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come before you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t piece of legislation. 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, particularly, and the oth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ponsors of this bill at this point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n this issue.  And it'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for New York City, with it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problem to be a leader in efforts to re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onic waste, rather than wait for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ectronics pose a unique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and for end- of- life management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ances in a similar price range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useful life, and often do not eve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 for many years.  In contrast, electron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ly expensive, come with no stated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, become outdated and cannot be upgra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ed easily and cost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skip over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y avoid what other people have said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s a problem for municipal gover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 these products with such a short usefu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id a recent survey,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Survey, that I've attached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acement frequency for cell phones is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; for computers, about three.  And the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5 units of electronic equipment were estim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urchased by a household over a 20-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ives you som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also enclosed some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ts that came from a survey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s Association, and industry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showed the number of electronic produc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 that were purchased: 21 in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 per household: $1,251 in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ing on electronics in the 70s was about $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as compared to the 90s, $618 bill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, in the 2000s, $1,202 billion.  I'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b site where all of those sl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  But I enclosed a few of the sl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we've been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ing for a sustainable waste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ity of New York that needs to me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s: Cost effectiveness, Environmentall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cially responsible.  While all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 to electronic waste, I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responsibil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sumer electronics have pen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xistence becoming essential to modern lif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 increasing expenditur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. Products for this industry are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ly from the very way producers have shif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number of the associated cos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 onto the public sector. Thes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ne by consumers, taxpayers,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 very correctly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quire producers to be more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enclosed an artic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BC. We've got another country involved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article about the situation in Indi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dismantling equipment that it com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tegory of charitable donations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unaware of the hazards, but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in trying to reclaim some of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rly, environmental justi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 issue for proper electronic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rganizations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nvolved in attempting to get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gree of responsibility for this industry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key concept is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. I'm not going to go over th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 to say that in 2004, Consumers Unio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nsumer Federation of America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on extended producer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pporting just the kind of legislatio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, that resolution i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gree with the goa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the outline in the requirement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see mobile and cellular phones addre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point, either in this legisl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 have som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, and they come in three area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ales prohibitions. We're a littl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retail sector and making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We think it's a little bit unwork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e notified of a manufacturer's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uggest the opposite direction of sor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ed of their approved status, as well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develop an approved list of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on a website. So that way retail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responsible, as long as they're sell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on an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area is o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design. The best way to chang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with electronic products is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design, and it would be useful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encouraged that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ortheast States, their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s actually incorporating som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d product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, on the issue of the adequ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lan, we'd like to see some additional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 in there so that in order for that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pproved, deemed adequate and approv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so that there is fewer disagreements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tes a good faith effort, and we sugge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s like consumer convenience of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of operation, consumer education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e personal information from the hard dri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ird-party certification for the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use and disposal so that we know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d in an environmentally and occup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I can't thank you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troducing this bill, and we're very p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Well, firs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give thank yous. People always talk abou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credit for the Freshkills Landfill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is before, but Barbara Warren de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credit as anybody as the head of the SW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Citizens for Clean Air. She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through the years, through gagg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ians, stuck with it, and brough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burdens of that and we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e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 behalf of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, thank you for those 51 tons of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TZ-ROMER: Right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Datz-Romer, and I'm from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Ecology Center, and I'm pleas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bout the bill, which w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 And I just want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experience in terms of e-wast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here in the City of New York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for-profit started in 2003, with an e-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program, through funding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we have managed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with private funding and also by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Department of Sanitation. And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4, we partnered with Sanitation, offer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events, and collected a total of 52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wanted electronics. One of them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in Bensonhurst working with Adelaine Micha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a heightened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events and additional outreach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into, like, for example, the mail tha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single household in New York City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sted the opportunities in all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llected over 100 tons of unwanted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first two events in 2005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 little bit about Staten Island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an overwhelm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ally didn't know what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. We had about 100 participants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op-off location, which was held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e, and this year we were i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l, which was a much more centrally lo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 place for people, and 964 peopl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That's about two cars every minute roll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rking lot. We were totally un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At a certain point I looked up and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ver I looked, I saw computers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whelming and by the time everything is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we collected nearly 52 tons of mater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id a little bit of the math and the respons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taten Island was almost one percent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Staten Island household that came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. And you can, of course, take optimis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ssimistic outlook. You can say where is the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that's missing here, and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izing how much electronics is actual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d still goes into our waste strea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overwhelming. But I think we also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saying that in New York City we ar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, offering recycling events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we have a positive momentum g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basically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 this bill because we cannot afford to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year we wait more electronics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stream and burde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which is my home borough. We had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bringing, not quite as much, but almo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s of materials to union square to the drop-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came in there with their shopping car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by carriages filled with computers, s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residents obviously care about th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ry their best but we have to do bett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basically find a mechanism to fina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because right now they are mostly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on the taxpayers' dollars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approach would be to have them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extended producer responsibilit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ill also really create another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to create mo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ly designs by using less toxic mater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 of computers, which would be a win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really would lik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take the opportunity and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a vot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questions at this point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got a lot of work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s of this and we will certain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's information back, look at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ill again and bring it back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as soon as possible, so we'll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logue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ank you very much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all the great work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RR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, for coming. Council Member Gennar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staying with us. To the staff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gnetta, Dan Avery, Andrew Steerer, Mike Arbin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ergeant-of-Arms, and everyone who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ank you.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 the future, as I said, and I hereb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of the Sanitation a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4:00Z</dcterms:created>
  <dc:creator>humdelfr</dc:creator>
  <dc:description/>
  <dc:language>en-US</dc:language>
  <cp:lastModifiedBy>humdelfr</cp:lastModifiedBy>
  <dcterms:modified xsi:type="dcterms:W3CDTF">2005-12-19T16:54:00Z</dcterms:modified>
  <cp:revision>3</cp:revision>
  <dc:subject/>
  <dc:title> </dc:title>
</cp:coreProperties>
</file>