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. No. 38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t>..Tit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olution recognizing the first Saturday after Thanksgiving as Small Business Saturday in New York Ci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t>..Bod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Council Members Menin, Stevens, Riley, Louis, Hanif and Abre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hereas, In 2010, American Express created Small Business Saturday, the Saturday between Black Friday and Cyber Monday, to remind consumers to shop locally during the holiday season; and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hereas, In 2011, the federal Small Business Administration (SBA) started to officially cosponsor Small Business Saturday; and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hereas, According to American Express, over the past 12 years consumers reported spending an estimated $163 billion at small businesses during Small Business Saturday; and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Whereas, Before the pandemic, there were over 200,000 small businesses in New York City (NYC); and </w:t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ereas, Around 26,300 businesses closed permanently in NYC during the pandemic, and 89 percent of the businesses that closed had 10 or fewer employees; and </w:t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reas, Small businesses derive a substantial portion of their annual revenue during the holiday season; and</w:t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reas, On November 27, 2021, Governor Hochul and Mayor Adams urged New Yorkers to shop local during Small Business Saturday; and</w:t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reas, Recognition of Small Business Saturday by city and state officials will encourage New Yorkers to support local small businesses and boost the small business economy’s recovery from the pandemic; now, therefore, be it</w:t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olved, That the Council of the City of New York recognizes the first Saturday after Thanksgiving as Small Business Saturday in New York Ci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S 96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/25/2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36</Words>
  <Characters>1346</Characters>
  <CharactersWithSpaces>157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4:31:00Z</dcterms:created>
  <dc:creator>Meixler, Noah</dc:creator>
  <dc:description/>
  <dc:language>en-US</dc:language>
  <cp:lastModifiedBy>Martin, William</cp:lastModifiedBy>
  <dcterms:modified xsi:type="dcterms:W3CDTF">2022-11-14T20:1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