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ly 24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ncent Igni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ott Socc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ton Civic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Jawor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ison-Marine-Homecrest Civic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wich Village Society for Historic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Hellm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retary, Douglaston Civic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McCa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Borough Neighborhood Preservation Al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ermont Green Avenue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lter Mugd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moreland Associat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This is the Land Use Committee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ly 23rd (sic). We have several item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ent up from the Subcommittees. We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hat we will be holding after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Today is the 24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tand corrected by Councilman Barron.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used to that. July 24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go through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open it up for discussion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, and then we will hold a hearing.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appening at the same time, so if we can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-- actually, let's go through the agenda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the Commission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considered Land Use AM&amp;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proofing. C060545 ZMK. It's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map. It's to facilitate the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maintenance facility for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that is on the site. That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eal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 and Gonzal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in Dyker Heights and Fort Hamilt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mendment to the zoning map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built form and to allow greater den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ropriat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 and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It is Wakefield/Eastchester Rezon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lso an amendment to the zoning map,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e the existing built form and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greater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's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Vann's district. It is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zoning map. It is modified to remove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acent to Pratt Institute. It was a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rt Greene and Clinton Hill area.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map change and the zoning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ed to reflect the zoning map amend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Vann and Council Member Jame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ponsit Health Center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ion to file. It was withdrawn by HHC and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Addabb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rown Heights Nor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it is a historic district design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Vann's district and James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-party transfer, HPD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pproval for the transfer. It was alread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uildings Committee, I assume.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for the next one is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s, No. 50 In Rem. It is in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various district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470 is a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n HPD application which i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igation. It is a transfer of ownershi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with subsidized units. This is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es of approvals to allow a change of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Maria Lopez Plaza in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After a public hearing at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, during which community boar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eople familiar with the application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, the Subcommittee voted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an aye vote is appropriate for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475 is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uglaston Hill rezoning in Council Member Av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It is an amendment to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dewalk cafe in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They have come to an agreement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482 is the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sion. It's the mapping action to cre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space, and improve the access to Jamaic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omrie's district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rie and Gennaro's area, mapping action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 of the area near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bunch of UDAAPs. LU No. 42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Arroyo's district. 438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ilan's district. 442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ly's district. Motion to file is 444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Ignizio's district.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's district, 521 West 135th Stree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tewart, 1243 Troy Avenu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ilan's district, 45 Euclid Avenu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brook's district, 3537 Barnes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60 East 23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going on there. So, I will read the ULURP No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20075593 HAQ, to make sur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one. And in Council Member McMaho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, 20075594 H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ery lengthy agend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s were very hard at work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questions or comments?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Madam Cha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PPIN: --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h, sorry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 quick moment to thank the Subcommitte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ssica Lappin, for her help on passing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75, the amendment to the Douglaston Hil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and those members on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d for it. This is an important, I sh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, but an amendment to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District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's support, the Chair's suppor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ppreciate my colleagues' suppor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gratulate, in particular, Council Members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ames. The Crown Heights Historic Distric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iting and significant move forward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e this part of Brooklyn.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utiful and remarkably intact group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Crown Heights North and will hopefully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ultiple phases and the community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ntastic job of working together bringing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oard, including the local churches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or-to-door, really organizing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did a great job of bring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without much controversy.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e them and say that I am very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ing that distric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Madam Chair. Just a mome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the Subcommittee on Planning and Dis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ir attention and indulgenc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where the Maria Lopez Plaza, I believe is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70, and the Land Use staff and counsel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so helpful in making sure that we docu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on a case that is in litigation.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to light the things that I already kne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want to thank again the memb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was significant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provided that helped to suppo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to disapprove this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owner who represents everything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uncil try to protect in our Cit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. So,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support and hope that the rest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upport that,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Thank you.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? I'm sorry. Councilman Comri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 I just want to urg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for LU 482 and 483, the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on and Station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affects the Long Isla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, and the Sutphin Boulevard Archer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section, which is one of the top 20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locations in the City. Literally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mmuter yesterday and you're exiting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at Sutphin and Archer Avenue, you'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t, because you're literally less than fiv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curb. Due to the high volume of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over 30 bus lines that move i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a in the evening, and it's just a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that needed to be correcte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d the Mayor's Office, EDC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mmunity board, which voted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helmingly.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odnick, who had an extensive hearing and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e affected parties, the major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es, that we're still working o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 all their issues, and they were able to v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ir issues clearly and concisely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pledged to help them.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Chair, Melinda Katz, for meet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rties also. This was a three-year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fully vetted. They had actuall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committee advisory groups that sat and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intersection. If anybody that has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Island Railroad and gotten off at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levard and tried to walk in the streets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quickly, the streets, some sec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s wide as this table, and it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ed to ensure that we had saf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urge all the member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 on 482 and 483. I want to thank all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in bringing this to this poi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ank yo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is that there is still work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n agreement. And we look forward to fi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end result of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475. I do believe in that particula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lterations of this particular house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f was changed, all the windows were chang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 itself is larger now than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s in the area, and the family was agre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up with some kind of compromise and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ill give jurisdiction up of the ho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needed that to connect other h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al district, and I thought that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able compromise, if they could just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or three parcels in the lot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ected -- or was parceled out anywa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urn that into a garage or something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y compromised enough on that issu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istorical preservation to exist, an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ome ownership to have a say so in thi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vote no on that item, and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No on 475;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No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Su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ones, be my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aye on all the items before us, bu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wanted just to express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glaston issue, after the hear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ed at the Landmark Committee, I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in terms of the issues that wer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o do with the rights of own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in the City of New York, particula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rise of landmarking. However,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case I just want to make clear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stimony and from the hearings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happened overnight,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going effort of several years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and by the Council member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trict, and I do understand and identif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concern that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up, and I also saw the pic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. However, this was an ongoing proces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and years that was going on and organiz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articular community. And having sai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share some of the concerns brought up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Barron and Comrie hav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of ownership. But, however,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the fact that there was not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not a new process, not an overnigh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several years of discussion and plann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nd the Council Member tha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 So, I'll be voting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L CARMEN ARROYO: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IGNIZIO: No on 47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83;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zero in the negative, none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tems are adopted, with the exceptions of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75, which is adopted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three in the negative, n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U 483, which is adopted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the folks from the Education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also going to leave the vote open til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hearing. There is no reason to cl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 can have some or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? We do have a public hearing right now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et some order in the room, we do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right now. So, if you have a conver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take i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rt the public hearing now on Bill No. 261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bill which would amend the Chart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 in relation to appealing dec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SA, granted and denied variances 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 pursuant to the zoning resol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. And in order to expla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art the process, I would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Avella, who is th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sorry, first of al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-up. Council Member Mendez, how do you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Before I sort of go in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, I should remind my colleagu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we're having this public hearing is I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ttle known rule within the Council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a sponsor of the bill to call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261 is a Council review of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ance and special permit decisions. Th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will amend the Charte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relation to appealing decision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and Appeals, granting or denying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pecial permits pursuant to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SA is composed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, each appointed by the Mayor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x-year term. Unfortunately, BSA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 variances and special permits in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vention to publicly stated recommend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s, civic groups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has become an entity unto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acts unilaterally with little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 of those whose lives are most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decisions. The only recours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s and civic groups is to bring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court to challenge its decisions which ca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ndreds of thousands of dollars in legal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costly legal expense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 communities from pursuing challenges of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s, which permanently alter the fabr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While the industry may cit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suggest that BSA decisions are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held by the courts, the fact remain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number of BSA decisions result i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s due to the expens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fore, it is misleading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results of those Article 78 ca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brought, are reliable predictor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le 78 decisions that could be brough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s we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no government body com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ely of appointed positions should wield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ower, which significantly impacts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within this City by unilaterally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will reestablish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over variance and special permi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previously held by the former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Council now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, through the Charter's Call-Up mechan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ssert jurisdiction over special permits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City Planning Commission. Currentl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type of review for such actions taken by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would establish a much-needed che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gency. It will return power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giving elected officials the right of review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SA decisions. Preservation of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f life will again be par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s in Land Use decision-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dam Chair, after we hea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I would like to read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community boards and civic an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 that are in support of the bill. I'll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ere i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of legislation we were trying to d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ago that, I'm not sure if anybody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on it, but if you aren't or are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on it, that would be great. This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port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there i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bt that those of us that have enormous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ommunity boards and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s take, are concerned with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any times their recommendations are n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ly by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that when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 here from the community boar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ULURP process, we take their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serious. We analyze it, we look at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 conditions, we look at the disappro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onditions, and we try to take what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one of the thing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Avella's bill did for me was want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exactly how many of the recommend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s were turned down, and how man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to tell you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here from the Administratio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disappointed to get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basically saying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difficult for them to report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ommunity boards sometimes have nu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that would not easily be categ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make it clear: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. The idea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make a simple report to say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 from a community board was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urned down, I find to be an unbeliev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believable insult 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s we move forward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on both pieces of legislation.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Avella's bill is the one that, I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you were here to testify on, and I tru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hearing your testimony o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. I think it is the one that woul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st change, and so I think the testimo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f the utmost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y don't we start. Shock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one is from Douglaston. Can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, if it's okay, in a group of three, Eli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ci, from Douglaston Civic Association.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liot. Ed Jaworski, Madison-Marine-Homecrest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. Andrew Berman. Come on up, Andre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Queens' folks. The other borough folks.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other borough," I changed it. Other borough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ask the Sergeant-At-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o do three minutes, but I'm not hold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t at this point. Just so they hav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gentlemen,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art how ever you would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OCCI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Start in which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OCCI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liot Socci. I'm President of the Douglaston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 I am here to speak in favor of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reate City Council review of BSA decision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position, I will cite an issu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d in this Chamber yesterday. That issu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ute on the landmarking of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gal justification for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technicality. In fact, it was a clerical 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e date of the house,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 of the foundation. This technicality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itiate an attack on the jud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at does this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SA review? Many BSA decisions are content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easily be brought into question, ye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o do this within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one can create an attac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Commission on a technicality,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 and appropriate that citizens'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have a process to call for review of disp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SA decisions. This process can be formu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for review of selected BSA deci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reasonable conditions, meaning not all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need to be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losing, I support a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 review and oversight by Cit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ntious BSA decisions.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dd one more state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most gratifying to hear the Chair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on protecting communities,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ir decisions and their wishe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osed mind at times of BS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Thank you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product of being the director of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ree years, you know? You get bi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AWORSKI: Ed Jaworski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President, Madison-Marine-Homecrest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sorry, I only prepared two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pies. I don't know if you have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Why don'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one for the record. How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JAWORSKI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Okay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-At-Arms could help, please, and just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JAWORSKI: I gave it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Oh, you ga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? That's fine. It's for the record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AWORSKI: My wife and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even familiar with the BSA until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. Now we make regular appearance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regarding Zoning Resolution 73-6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Permits. We believe that our pres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the commissioners aware of our neighborho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about these special permits, in sp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 our Community Board 15 is a pro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m. Zoning committee openly promotes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Zoning Committee at CB 15 openly promot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face of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for the first tim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ril, BSA now posts on its websi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new guidelines for 73-622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 were never promoted before by BSA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openly promoted and our community Boar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ly ignor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73-622 came into being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98 in just three and a half community bo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ire City, all of them in Brookly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opted out in December. It has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LURP proces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ough this past Febr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 from the BSA indicate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tained 241 special permits under 73-6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nts, denying just three. Three out of 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ext of 73-622 charges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protecting the essential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. In September 1999,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Rose sent a letter to the then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SA Chair Chen, recommending a permi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ted for a specific property because it vi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's intent and would change the blo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. The BSA gran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hallenge this Committee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eighborhood and tell us that the charac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en adversely impacted by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nsions. About two years ago our civic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ed over 1,200 signatures about the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3-622. It was dismissed by CB 15 Zon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ember of which is an engineer, who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ivers of the rule and who stand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SA and says you have given me thes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, you have to give me this one, and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ves in and gran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ople are getting discoura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CB 15 and the BSA has allow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to be altered, and perhap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the goal. Encourage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folks to force out long-tim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ke room for the 1 million additiona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opulation that the Mayor is projecting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, the BSA is a Mayoral agency following m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2004, about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Avella introduced this 261 meas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nicipal Arts Society suggested an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pping of variances and permits. It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lanning and/or the City Counci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some oversight and attentio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involving community character. MAS s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sity alarm should be sounded if the BS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ing too much clustering, and in fact,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changing without changing a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ly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that density alarm is 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loud in my neighborhood that perhaps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t - we need Intro 261 today!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MAN: Good morning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Land Us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rew Berman.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wich Village Society for Historic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VSHP is the largest membership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wich Village, NoHo and the East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d to historic preservation an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ere today to testify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Intro. 261, which would allow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pecial permits approved by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and Appeals to be review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nd approved, modified or dis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e current system,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SA can only be appealed through the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8 process, an expensive proposi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emely burdensome for most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es not truly afford an opportunity for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to be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ing from personal experienc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a membership supporte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, has never been in a position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ppeal of a BSA decision in par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ns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understand, before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sion of 1989, the Board of Estimat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to review decisions of the BSA. Whi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inherited most of the Board'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s, this particular power appea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pp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Council has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special permit decisions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but retains no such power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ch a system leaves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ly unchecked. Given that it is made entire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intees of the Mayor, this would seem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a disproportionate degree of power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decisions and to eliminat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s and balances, which are otherwis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Land Use governan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ed to provide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s to the BSA and to review its decis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theoretical. As someone who h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 BSA in dozens of cases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years, I can tell you that, in my opin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, the BSA does grant variances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s without meeting the finding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iven that Intro. 261 will b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its scope to the sufficiency of eviden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allow such decisions of the BSA to b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n appropriate, modified or dis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opening the door to purely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ations or those based entirel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al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ighborhoods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VSHP, which includes Greenwich Village, No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dson Square and the East Village, receiv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ghest concentrations of variances gra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ard of Standards and Appeals anyw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seen how varian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terly transform a neighborhood's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le. Given the incredible power and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ing of variances can have, we fee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appropriate and necessary that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ances be placed upon the BSA and its decis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subject to review by a separat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ope that the Council will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ditiously to enact this legislation, and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rotecting New York City's neighborhoo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bitrary and inappropriate decis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and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s of this legislation, and mos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Avella, for introducing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vigorously championing this cau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lemen, and it will be noted that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ed within the time frame. So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, we voted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da from the Land Use Committee that was s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subcommittees;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next we have another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c Association and Community Board 11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seph Hellman. Hi, Joe. Daniel McCall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Borough Neighborhood Preservation Alli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ter Mugdan from Westmoreland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tlemen, we welcome you to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Committee. And if you'd like to start?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s to start, please do so. Yes, if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, it's actually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your light off or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LLMAN: It'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t's off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peak a little louder into th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not working, sir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Crosswalks gets it right,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ing me they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ELLMAN: Should I star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You sh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again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ELLMAN: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lman, and I'm a member of Queens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, Secretary of the Douglaston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irector of The Four Borough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Alliance. In my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of Standards and Appeals, I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wners requesting a variance for h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ually receive relief apparently just for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at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rdship is often consid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ightest slope in the property, or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regularity that it is not a perfect rectang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ef grant is granted withou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for neighborhood impact. So,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versight of BSA decis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CALLA: My name is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Calla, a resident of Fort Greene, Brookly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The Four Borough Neighborhoo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iance, Clermont/Green Avenue Block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mmunity Board 2 of Brooklyn Traffic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here to testify in support of Intro.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want to repeat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been said, but here is an example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Standards and Appeals is kind of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ack in 2005, a BSA applicati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 Board, and our Chairwoman said, "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dvised this is a BSA application, you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really count." Later on when m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at the BSA, her testimony was ignored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ranting in the Council Chamber, say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something about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my neighborhoo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a contextual zoning application and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was still under the impression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 certain property out of the applic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 recommendation because it will go to BS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point out to him, your recommend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ount. It's only a recommendation. When CB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a recommendation, it's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B 15, on the other hand,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story. So, I think Intro. 262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 restore balance regard to Council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Land U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UGDAN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ter Mugdan. I'm President of the Westmor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in Northeastern Queen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neck part of Queens. We also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261 for the reasons that have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other members of the panels here, but let me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't imagine any reason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dies and gentlemen of the Council, who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representatives, would not wish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have the ability to maintain the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r own zoning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arlier it was mention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n appeal mechanism from a BSA decisi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ticle 78 mechanism. My Association h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n Article 78 from a BSA decision and we l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lost correctly, I have to admi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ook the fight at great expense. Bu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lost is because in an Article 78 procee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amental question for the Court is, did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 correctly its own procedures? And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SA follows correctly its own procedure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 will almost invariably be suppor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le 78. There is no real substant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re are no real substantive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han the very vague standard of hard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over the years the BSA, by its own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decided a way, almost anything is a hardshi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e Hellman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presence or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 Article 78 appeal mechanism is basic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chanism. It simply ensures that the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s will have been taken correctly,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ensure in any way, shape or form,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s, ladies and gentlemen of the Counci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ake in setting the zoning rules, are faith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preted and applied by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can't imagine any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not wish to have the ability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ligation but the ability to reach in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nd look at a BSA decision and say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think the BSA made a mistake.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ll overturn. And that's an appeal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far more available because it 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al process that the City Charter prov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the democratic structur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, and it allows you to do what you shoul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to ensure that your own decisions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n Land Use are faithfully carried ou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so you'll also give guidance back to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way that an Appeals Court never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ordinary legal framewor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ppeals Court renders a decision, it i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ance down to the district courts, th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s. But here that is not really func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 because in an Article 78 procee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guidance that the BSA is ever real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did you do your procedural work right?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n appeal from a BSA decision, and you over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n a particular instance, you can giv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BSA that it can then apply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nces so as to more faithfully carry 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poses in the zon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also just add my stro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hairwoman Katz's recommendation for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on how Community Board's recommend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all the folks that came here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lla is going to have the last word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add that we appreciate all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here today. We do know that there ar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to be during a weekday and you choo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nd the importance of that does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noticed. So, thank you for being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I appreciat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have introduced and I intend to sign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arly something need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Board of Standards and Appeal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find it unfortunate that the Council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d, since most of us have been in office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nly have I proposed this bill, but two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establish, expand the memb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Standards and Appeals and all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-thirds vote. Either one of these thre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make a major change in how BSA operat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really have to do something. We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 talk about this. And Madam Chair, I int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 will do with the two other bills,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vote and put this on the record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or the full Council, we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, regardless of whether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likes it or not, we have to take a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that the Board of Standards and Appe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otally separate entity of governmen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, with no control by the City Counc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officials or community boards, o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s. It really has to change. And not to be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int, and first of all, I do appreci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members that came out her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 belabor the point, I want to read th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vic Associations and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ve already indicated their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, because I think it's important to put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eens Community Board 1.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4. Queens Community Board 10.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11. Manhattan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Community Board 3.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11. Staten Island Community Board 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 to the civic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estified here today, Udalls Cov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(phonetic) in Queens. Bay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lliance in Queens. The Greater Whit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payer Civic Association in Queens. The Beach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ngalo Preservation Association of Far Rocka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. Democratic Club of Flushing in Queens. 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c Association in Queens. Forest Hill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ivic Association in Queens. Queens Colon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. Littleneck Pines Association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 Village Civic Association. The North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c Association in Queens. By the way,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from them that I will subm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 The Bayswater Civic Association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ldheim Civic Association in Queens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edmore Civic Association in Queens. Kissen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c Association in Queens. Juniper Pa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in Queens. Bell Harbor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in Queens. South Park Slop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in Queens. The Viniker Hi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in Brooklyn (phonetic). Grave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sonhurst Quality of Life Committe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y Improvement Group in Brooklyn.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arsie Civic Association in Brookly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nville Taxpayers and Civic Associ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. The Wakefield Taxpayers and Civic Leag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nx. East of Laconia Community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. Donaco Hill Civic Association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(phonetic). The Lighthouse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taten Island. Defenders of Historic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, obviously in Manhattan. The Queen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; and the New York Industrial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twork, which, as you know, i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dedicated to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ing distric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am Chair and my colleagu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 have to do something about BSA. It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for too long out of control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attention and your coop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Did you sub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 for our fi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everybod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call the final roll call, which is LU 4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 in the affirmative, thre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483, 20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others, 20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do we have an extra vote?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thers, 21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4th day of Jul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07:00Z</dcterms:created>
  <dc:creator>humdelfr</dc:creator>
  <dc:description/>
  <dc:language>en-US</dc:language>
  <cp:lastModifiedBy>humdelfr</cp:lastModifiedBy>
  <dcterms:modified xsi:type="dcterms:W3CDTF">2007-08-16T15:07:00Z</dcterms:modified>
  <cp:revision>2</cp:revision>
  <dc:subject/>
  <dc:title> </dc:title>
</cp:coreProperties>
</file>