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0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ONSERRATE: Oka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ning, everyone. I'm Council Member H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serrate, Chair of the Committee on Veter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uncil of the City of New York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be voting out three resolutions tod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be very brief in our presentation.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ing a vote and these three resolu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d on this afternoon at the General Sess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point I will be making more remark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will be voting on Resolu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005, introduced by myself. Resolution 1005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 calling upon the United States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pass S.1065 HR.3051, also known as the "Her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me 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will be voting today on Res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150, also introduced by myself, which is a re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 of the Traumatic Brain Injur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tions 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nally, we will be voting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olution 1117, also introduced by myself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lution in support of Congres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dging the Gap for Wounded Warrior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se three resolutions will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ng way toward providing better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tions for our veterans. I recommend an ay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three resolutions. And as I said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ing for them in the general sess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xt couple of hours. Hopefully our Gener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start on time today, and I will a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geth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ONSERRATE: Y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ems are coupled together, and I recommend an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ONSERRAT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NELSON: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ONSERRATE: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thta we keep the vote open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ee in the affirmative --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IDLER: I said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ur in the affirmative, zero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stentions, all items a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005, 1117, 1150 are now adopted by a vot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t concludes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11:1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