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REVENUE FORECA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:1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Gover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Operation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Revenue Forec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Peter Val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uben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Office of Management &amp;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Sol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tnership for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nie Low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t Budget Off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Berger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 Sieg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or at the Cooper Un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Fellow at the Progressive Poli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e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nathan Bow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earch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for an Urba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I'm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, Chair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Operations.  Today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e the issue of secession by New York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 but, more importantly, th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given rise to such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begin, I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s we meet there is a marathon of a campaig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being led by one of our memb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ob Jackson.  It's a 150 mile march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pport of the Campaign For Fiscal Eq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l.  The reason I raise this is not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just come from marching with them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es -- the title of the march is "Walk a Mi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hild -- but because to some extent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mpaign For Fiscal Equities exemplifie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sons that we may hear today as t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rise to this bill for secession.  Ineq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ly that New Yorkers feel vis- a- v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with the stat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knowledge this yeoman effort being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mpaign for fiscal equity, Bob Jackso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lleagues, and to publicly wish them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represent what might be considered the fi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s of the people especially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hear testimony on Intro. 3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ill sponsored by Council Member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poses the referendum question for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City as to whether they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to study the question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eding from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discussing the bill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scuss some very serious issues that pl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ive impetus to a discussion of secession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New Yorkers know, the city is involv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emely dire fiscal crisis, the worst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'70s.  This crisis has been particul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quely exacerbated by the even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th.  In this time of need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 have been looking to th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s but to not as much success a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at this point in time.  Not only has Alban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s forthcoming as we would li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, but they have repeatedly tied ou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implementing various revenue raising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ere just having a meeting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ago, members of the Council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community leaders, discuss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vis- a- vis the state, noting t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s of ours to gain assistance from Alb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rejected.  One of the members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suggested that we need to just break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rest of the state.  We are not ge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 share, end of quote.  This wasn'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radical fringe group, some far right mil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whose mantra has been secession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ed member of the business community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analyzing and deliberating on the ineq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xist in our relationship with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perately saw this as a vali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it so happens that w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and particularly in this committe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ly in tune with the progressive pul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nd, as such, actually had just such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mmittee sponsored by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Peter Vallone.  So we decided to move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is legislation at this time to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members of our community so fru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situation and lack of self-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urrently exists that they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something as radical as the city suc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my colleague has so poig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ed out the state is keeping about 3.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's money. This is our trade defic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d up money in tax revenues and we receiv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orm of services and subsidies and we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shortchanged about 3.5 billion. 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has pointed out that the city face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.8 billion budget deficit.  This may b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incidence, but it seems more likely that ou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ed money, rather than going to the need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and their children, is being siphoned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 are some other note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stics. The city has accounted for 96.8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-- of total statewide employment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December 2001 and December 2002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t 91,700 jobs in the year following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th while the number of jobs increased or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ady in the six surrounding communitie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s 32% less municipal aid from Albany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a decade ago.  The city receives zero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emental municipal aid.  The program ha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ver 720 million since its inception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has enacted at least half a dozen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1994 requiring the city to boost sala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sion payments to certain municipal work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s have cost the city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.  The city contributes about 47% of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s to the state while receiving only 40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 state spending.  The city is not receiv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share of state services.  This is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and it is a bottom line that leaves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.  This hearing is extremely timely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a productive and fruitful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look forward to hearing testimony from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officials, advocates and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who will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now introduce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 I will also ask Council Memb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Nelson and Council Member Wepri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like to make a statement. 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cknowledge Council Member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next to him is Councilwoman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zano.  Next to her is Council Membe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abbo, Jr.  To my far left is the Chairma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 Committee, Council Member Weprin and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 is Council Member Nelson.  Now we'll have a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Council Member Peter Vallone,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And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 from our sponsors,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Now a wo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  I don't normally hear myself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deas described as radical, so this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.  Let me commend you on your leadershi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is is an idea that has been describ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dical and it takes real leadership and real g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ve forward on this.  This is you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doing that, so I commend you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here, and Matthew Tollin also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. As we said, we may be one of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her sitting here of the new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Chairman Perkins said,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 reason we're in this financial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9/11. But New York City could have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/11 if not for the actions of New York Stat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do we not receive one cent in aid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, we are actually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 day Albany gives u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to explore these options such as se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Bill mentioned, one of the first reas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aki's refusal to settle Robert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lawsuit.  Upstate kids get 10,000 per k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et 9,000.  In addition, last year they gave a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bailout to the Albany -- to the Buffa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System, while we get nothing.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, the pathetic political game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ter fee.  Another reason is the money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bany that we never see, 3.5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most egregious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voted on yesterday.  We vo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regarding the E- 199 phase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 -- I'm sorry, since 1991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ing to Albany a fee on our cell phones. 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about 160 million since 1991.  They'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e cent of that to enhance New York City 911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required to by law,  Instead, the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trooper system.  We don't u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oopers unless we get pulled over upsta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see state troopers down here.  That'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most glaring examples of how they t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money and they don't give it bac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reason.  Recently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aki's end run around Mayor Bloomber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steal our 80% funding on the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money.  That was an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recent example, Patak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proposal had $6 million in aid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to New York City.  Do you know what that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?  That was aid that the Mayor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very, very hard to get from FEMA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d.  He took the envelope while it was o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federal government to us, put i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budget and said here's our aid.  Do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"morons" written on our forehead here?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y treat us in Albany.  Again, not one 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d.  We just need our own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give you an exampl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action is.  In California in 1989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thquake in San Francisco.  The stat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d the sales tax I believe it was a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, gave a billion dollars in aid to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isco.  That's real aid, real action.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hurt.  If we had our own money,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staff has looked into this and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Frank Tramontano, who'll be testify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 his assistance, we would have a $3.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plus.  We could roll back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, we could lower the personal income tax 2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till have over a billion dollars lef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 our police and fund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residents, we hav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ers, and when we could take car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id. Now our cuts are too deep, our taxes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.  We can't do i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the way, as I said,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 something happens.  Yesterday or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re was a new proposal from Alban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ham, too.  That gives us the ability to tax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citizens here in New York City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already pay taxes which are too hig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need new taxes, we need the tax mone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pay from Albany.  That's what thei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proposal was, more taxes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cut this short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more, but if Albany doesn't do thi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re every option.  One of them is se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is the goose that laid the golden eg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goose may have to flee before Albany c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Chair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Council Member Wepr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 Y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Chairman Perkins. My name is David Wepr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the Council's Finance Committee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the opportunity to be here at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comes as we're struggling to close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p of close to $4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Finance Chair I can stat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unequivocally.  The reason the city i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fiscal crisis is not because we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we generate in revenues.  It is be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ades Albany and even Washington, D.C.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ving the goose that lays the golden eggs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hey see that the goose can survive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ive, notwithstanding their mistreat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even more and return even less to u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ity generates almost 6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's gross state product.  We send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more each year to Albany than we get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d or program assistance.  And what do we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?  Albany spends over $2,000 per year l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of our school children, as Chair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ighted in his opening statement, than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hildren in all of the other large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.  We're the only major city in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ust pay for such a large por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id costs.  In countless small, rare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ways, Albany picks at our bounty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 and gives us nothing with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mention a few exampl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 tenure as Finance Chair.  The stat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its cell phone surcharge.  A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lone highlighted, half the cell ph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are in the city but the revenue only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police, none of which are located or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services here.  We recently raised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es to help generate revenue.  The state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half of these revenues. 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 and the federal government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ms to move operations out of the city,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 Albany to be extrasensitive to ou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needs.  Instead, they created new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s throughout all of the state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, you guessed it, New York City.  Jus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 11th they had funded biotech centers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ich, you guess it, i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this hear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s necessary and appropriate and I'm gl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it. While it's important to chip aw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unfair element of our balance of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with the State, it is equal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e big picture and questi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ies and structures that have led to thi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ELSON:  My name is Mike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Chair the Council's Subcommittee o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ecasting. It's ironic that we usu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venue issues in terms of how we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s we need to support this city'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  I reality, as we've all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, the question becomes how do we keep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revenues to generate in this city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 essential services here befo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 off by Albany to support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good times Albany tak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from the city.  There's no bett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han the 1999 repeal or robbery of the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.  It was a modest tax that probably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y reimburse the city for the costs it in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roviding essential services to the 8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ters that really take us -- a lot of the lif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od, out of our city.  They earn good living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day.  That would be palatable to a degr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bad times they gave back to us.  Howev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Weprin stated, last year a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ggling with tax increases and huge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 was telling us everything was fine. 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ed themselves to our cigarette tax, ou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ne revenues as well as to a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 of our general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pay about 17 1/2 billion in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state and only receive about 14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d and programs. When we ask for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ly crumbs, like the rest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ter tax, we're made to feel like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wrong, like we've been a bad k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looking forward to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itnesses today on the balance of payment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Council Member Vallone'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commission to study the issue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ssation from New York State.  I want to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Perkins for bringing this to the fo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clearly the best op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for Albany to work with us to fix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 which has become so unfair and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d, if that fails we should seriously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ons for and the consequences of 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.  It's almost like the spo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l student who puts their spous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school to be dumped after and then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y support after the practice is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ence.  It really hurts.  And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ustration in Council Member Vallone's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Perkins' voice and Weprin'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upstate I'm sure is not very f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us with all of it, they're just fond of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oney.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Chairman.  Now we're going to hea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witness from the administrati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of Management &amp; Budget, Mr. David Rube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followed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UBENSTEI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.  Would you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you solemnly swear or affirm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about to give is the whol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BENSTEI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for the record state your name and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UBENSTEIN: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benstein. I'm Deputy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Management &amp;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enough for the record spell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UBENSTEIN:  R- U- B- E- N- S-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- I- 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your presence.  You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UBENSTEIN: 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 talk about a very important issu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which is the Albany/New York City relat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Mayor's office's immediate goal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ing budget.  As you know, there's bee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alk in the paper about what's going 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's executive budget, of course, as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extensive cuts to education, health car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ing miscellaneous reductions els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. It did not deal with our needs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revenue authority or solving the inef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gional transportation programs.  That short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ction totaled over $2.7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ith the historic ac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ure, we've seen that there is mov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these fronts which is importa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n't in control of our destiny and we do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our partners in Albany who can be and are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to be very helpful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restorations to education, Medicaid cu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budget.  So those are where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ing his attentions in the immediat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have any questions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participation and that brief ove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 Mayor's focusing his atten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ment of how the process is unfo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extent to the benefit of the cit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gard to what is being proposed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ations in health care as well a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one of the pet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has been advocating has been the retu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ter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you any insight into where that may be h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is point in time?  I know that was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nerstone of his Alban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UBENSTEIN:  Well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s it's very important to reform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tax to treat all who work and l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equitably, the same way. 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goal.  Whether that goal will b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immediate budget negotiations I think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 Mr. Vallone, Peter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coming.  We're very well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not in a position to sit here and bl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while sensitive negotiation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, so I won't ask you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did say, though, that Alb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lpful by making certain restorations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you say that the fund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ations is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UBENSTEIN:  Well, we'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're looking to raise their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tax, their own sales tax, clos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pholes.  Some of their actions to clos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pholes, for example, could flow throug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which would be helpful.  But there'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lieve at this point that they would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t a different ratio than they're f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now, which would mean that we'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es on city residents, sending money to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getting less than we send up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ave testified it is indeed tru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ower -- the New York City econom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ful engine of economic progress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nation.  We've often been on recor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in school aid, for example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our fair share and we hope with eve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on to improve that equation.  But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any of the funding proposals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more money to New York State --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than any other area of the state. 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, but hav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UBENSTEIN:  Well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he complete picture yet on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leave you alone on that topic.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you figurewise, we have our figure --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hank Larian who's sitting here for he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r entire staff on this, that show that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.5 billion more to Albany.  What do your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UBENSTEIN:  I'm try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.  I think the last time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&amp; Budget looked at the situation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ity's economy, which is basically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eople who live here, the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who may come from the suburbs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e about 46% of the state's tax tak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figures I re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age of the state budget do we the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UBENSTEIN:  I don'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s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Woul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hose figures when you get a ch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UBENSTEIN:  We can look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elp us understand the imbalanc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better understand throug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 Agai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r being here, but that wa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hat that question would come up, so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 to have that.  As soon as possibl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ederal aid to the state.  Agai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ures show that it's about 26 million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about five to six funnels through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have any stats that would -- regar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UBENSTEIN:  I take i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istics from the, what was formerl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ynihan Report on the balance of pa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.  That -- we understand the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ment, which is money we send to Washingto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we get back, much like the 3.5 bill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ng here.  This is federal aid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UBENSTEIN:  If you're bal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BENSTEIN:  Well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ing federal aid to the city agains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ays Washington, I think clearly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question, do you acknowledge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equity sort of in the vein that Councilman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trying to raise betwee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.  Do you acknowledge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quity in that regard?  Forget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r office and our office may not agre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not all agree, but I think 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UBENSTE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--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is whether or not we're getting ou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UBENSTEIN:  Yes, I think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education aid, it's part of --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Mayor's legislative agenda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to redress many of the inequiti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state has shifted burdens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are really state burdens.  We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ress those.  So I would say, yes, in man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reated inequi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 to discuss a few of those burde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mandates that are shifted to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familiar with and sort of as much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aborate them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UBENSTEIN:  Let me just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for inst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Flesh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so we can get a good picture of what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UBENSTEIN:  Some of the maj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jor issue, of course, is Medicaid, whic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State has a, as you are all aware, has a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aying for it which is quite unusu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.  Generally, the federal Medicaid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ederal government putting in a sha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picking up another share.  Not only do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get a low federal match, which u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share, the State of New York imposes 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counties, including New York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y, to contribute to that local shar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because of the size of our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 that tends to shift cost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So that's, of course, a major are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needs long- term attention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-- those are really the two big are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Is ther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others that you want to -- just tha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dramatic but might nevertheless be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ing out?  'Cause of this process,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, is an information gathering jus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ctly what is at issue here as far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equ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UBENSTEIN:  Well,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 in the criminal justice area, bu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's agenda, he had propose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s.  One was equity in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mbursement.  It's basically we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is housing state prisoners but not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reimbursement for those costs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to phase in equity in that reimburs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nstance.  That's another area of in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Are there any other questions from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 up with about pension mandat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BENSTEIN:  Yes, we'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in many of the budget messages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together that the state has acte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the support of the city to enhanc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for the municipal workforce which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once imposed becomes constitu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ed and can't be changed.  That's bee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 which -- I'm just looking at my number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are costing in just one item, which wa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anent pension COLA will cost us almost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 our majority whip, LeRoy Comri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us and the Chairperson of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Christine Quinn, has joined us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m have returned from the maratho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ob Jackson, who in his own way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ing, through his 150 mile march, the inequ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as you point ou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.  So we want to thank them for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s in time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Councilwoman Quin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In the ve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and Medicaid of which I'm the Chair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what -- you in highligh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quities mentioned Medicaid and mentioned bo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tate's almost singular decision as a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cost burdens on to the counties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that we as a state get a significantl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ion of reimbursed -- proportion of fun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deral government.  We get 50%. 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age for the federal Medicaid reimburs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imbursement, the federal Medicaid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from the federal government, we get 5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verage is 61%, though some states like Arkans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ississippi get into the 80s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.  A lot of that has to do --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olitics and some of i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ula which the federal government 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culate what they call FMAP, which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exactly what all the letters stan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federal Medicaid something, something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is the Mayor and the administration do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the Health and Hospitals Corporati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National Association of Public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quite aggressive on the federal fro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get the FMAP formula changed s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would do better, and the Council has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MAP formula as part of our federal agend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be lobbying on on May 21st when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, what has the Mayor and hi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Affairs in Washington don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at FMAP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UBENSTEIN:  Well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proposal in the executive budget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deral share of Medicaid funding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 very minor change in the share could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amount of relief for us.  I think a 3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increase could provide almost $250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e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we're all in philosophical agre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has happened? I mean, has the Mayor's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.C. Sent a letter to every congressiona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he Mayor met with the congressional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City about the FMAP issue?  Has h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and lobbied specifically on FMAP?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, let me just add there's discuss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around Medicare and the prescriptions cos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deral government.  That plan could hel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ignificantly as it relates to Medicai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niors who don't end up getting covere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their prescription costs through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he biggest cost in some ways to Medic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ptions, but if it's not exactly -- i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publicans proposed goes through int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't be that helpful for us. 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way this Mayor, given his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rollment, could be helpful. 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in the executive budget but what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s some examples of what the steps you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FMAP and the Medicare prescriptions a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bbying trip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BENSTEIN:  I'm not in the l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at. I'd have to get back to you on wha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taken since the release of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a couple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-- that would be great -- what 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ed -- ooh, I'm breaking the law -- what o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ringing that is -- what ones are plan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 because obviously D.C. Goes on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ssion.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Appreciate your attendance and we'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BENSTEI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We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arySol Rodriguez, the Directo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ffairs for the Partnership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DRIGUEZ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DRIGUEZ: 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  I certainly was at tha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 Give 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, I want to swear you in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you raise your right hand? 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ar or affirm the testimony you'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DRIGUEZ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you please for the record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you'r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DRIGUEZ:  MarySol Rodrigu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New York City Affairs,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s at the mee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alluded to earlier this morning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 about the business community, h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scal crisis fac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forces us to carefully examin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on for choosing the budget gap -- for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dget gap including tax increases,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s, adjustment to pens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ng, tort reform and many others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year the Partnership has represent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community in many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and the City Council as to which op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most beneficial for the city's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interest.  Our members have been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earn from these discussions how littl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has over its own des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a large degre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makes the important decision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on the merits of what is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boroughs as opposed to statewide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state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good example is the Wicks la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Management &amp; Budget informs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cks law will cost the city about 1.6 bill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xt ten years. When the Partnership appr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any about the elimination of this out- of-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that was created in 1912, we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ure will resist elimin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ition on municipal construction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upstate's interests in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system.  This means we must mobiliz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 to get an exception for cities over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which is the usual method for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e that this city has uniqu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different treatment tha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example is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, where the degree of state interv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dministration budget and governance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ly to the cost of bureaucra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lexibility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Legislature and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have created a compendium of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 and frustrate municipal effort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orm in a system that has failed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suffers under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tate funding formula.           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aid that is destine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lost during the allocation proces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to the city.  For example, the city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84% of the state transit's riders but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63% of the dollars available to support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. As a result, it cost the city over 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a year to subsidize the transit system.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has determined that city tax payers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3.5 billion more in revenues than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in aid or service.  That's almost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unicipal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Sunday the New York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itorial stated, "Secession is an intriguing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 quest should be for the trut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ulgated.  Let everyone upstate and downstat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hat extent the local treasury is being ra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delegation should demand an annu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state that shows exactly how much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 each county sends to Albany.  Let eac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 be aware of the imbalance of pay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 good first step in trying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's economy gen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to half of the state tax revenue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 to tap that wealth to solve its own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it sees fit.  Its money flows out,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gulations flow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artnership supports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mmission to evaluate the city/stat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xamine all options including secess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should focus on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 in terms of where state mandate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and where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Congress is unlikely to confer state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New York City, but it makes sense to remi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, D.C. And Albany of the contribution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makes to the tax base and the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tent to which this contribution is jeop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our inability to respond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 to craft local solutions to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onfro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That was a very interesting mee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.  I want to thank you and ask you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therine Wild and the members of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hospitality and their attentivenes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that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call one of the big focu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 had to do with the commuter tax.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y thoughts that you wanted to sha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the Partnership's position on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DRIGUEZ:  Well,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in favor of restoration of a commut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ad been lobbying Albany and our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here and the leadership up there very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upport of the Mayor and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You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specific type of commuter tax per 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focusing on I recall at the time, bu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d the idea of the -- or did you hav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in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DRIGUEZ:  No, we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-- we were looking at about a 1.1%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ter tax, but I don't believ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ed a definite decis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Very good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?  Councilwoman Provenza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Chairman.  Thank you for be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interesting and help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is with us on this and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that the state certainly needs u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we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items that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and it's just a little bit before my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ck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GUEZ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explain to us exactly what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DRIGUEZ:  The Wicks law is a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old law which has remained as is sinc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ed without any type of amendments to i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requires is that state and local government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- prime contractors for electrical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umbing and heating and ventilation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 for public construction projects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500,000.  So in essence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ity becomes like a de facto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.  Numerous studies, studies after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hown that what happens is project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d anywhere between 15% to 25%. Som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t at 30%.  Also the delay in project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ical project that could be completed in 12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usually takes an additional 13 to 24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.  We have been doing --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ing for the repeal, i.e. The re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icks law and have been in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bors.  Certainly, Councilwoman, I will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 simple one or two pages that we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ck laws and our efforts.  We believe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given the fiscal crisis, to repeal the W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appreciate receiving that because maybe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uncil could, you know, do a resol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we could do to certainly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a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DRIGU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bringing it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DRIGU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thank you for your support of 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DRIGU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 --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and people should realize our idea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to study secession.  We're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ession level yet, but I want you to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back to Katherine Wild who I've bee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n this.  I do look forward to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-- to keep our conversation go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GUEZ:  Thank you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continuing dialogue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Appreciate your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presenting the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, Larian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NGELO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 your right hand?  Do you solemnly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 the testimony you'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you please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you'r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NGELO:  Larian Angelo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inance Division,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guess secession or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ession has many components, how peopl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ly about their leaders in Albany, d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a community of interest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, does the rest of the state feel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terest with us, but certainly a center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discussion of a parting of the ways betwe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and Albany would involve could the c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able from a fiscal point of view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at the first look at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think, no, given the enormous amounts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d that come to the city either from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w from the federal government through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other hand, when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ge balance of payments deficit, you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e that in fact, perhaps,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able in a fiscal sense on its own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.  In fact, it might even do somewha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ppears that if the cit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it's own state we would probab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the tax burden on residents and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finance the functions that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now in the absence of state aid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is a fairly high tax jurisdic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, although not the highest,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ertainly a high tax jurisdic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ities, some would say the high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, that puts the city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ture those revenues that at this momen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state and in fact even lower the tax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combine the tax burden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taxes and still be able to finan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need to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ctually believ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do about a 13% tax cut across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have more money -- when I say 13% tax c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mean a 13% tax cut on the current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s, but rather a 13% tax cut on the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/state tax rates and still have sufficien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nance all that gets funded.  Part of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, but again this would be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 matter of a detailed stu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part of the reason the city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sition is that New York State, almost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the states in the union, push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 of the Medicaid burden onto their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looked at other states and from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we believe only Arizona does worse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ities.  So this is a $4 b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Let me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what you're saying.  You're say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izona of the 51 states does worse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 Yeah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of Medicaid burden.  That's as far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.  It's undisputable that New York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among the worst, if it's not the wor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shing costs from itself onto its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on the other hand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omplain, rightly, this is only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tball, because the federal government shi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osts onto the state and the stat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oses to shift those costs o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this does is it makes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, or it puts the local jurisdicti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disadvantage, simply because a larg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olks eligible for this service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in the jurisdiction.  Most economists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it is always better to finance social welf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igher level rather than a low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guess this is a problem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criticizing the federal government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criticize Albany for because they shift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course, there ar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unfunded mandates that the state cho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sh down to the city.  Some of them ar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costs and some of them ar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irr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when the stat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ut of the fiscal crisis in the mid '70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component of that was the state takeo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ur- year institutions at CUNY.  The stat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a promise to fund four-year institu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 The state has not quite kept its prom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nd there are several institutions, Med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s one of them, where their two-year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fully funded although they are in fact 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four- year institutions.  Whil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a cost of 20 million to the city, it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ne of those things that become very irrit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ritating beyond the actual cost because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 promise br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inequity tha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 is the transit subsidy, 32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although 325 million is large,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s large as the $4 billion Medicaid cost sh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really tends to make people in the cit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gry because we're a place that uses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move, as MarySol said from the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move a large percentag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riders in the state and get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er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, of course,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roportionate or unfair formula i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at this point it would be tru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s about 38% of the students and it do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38% of the funding, that doesn'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 the needs of city students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s quite difficult when the Governo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 state joins a lawsuit against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.  While the Governor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ighth grade education is sufficient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s part of the lawsuit that l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being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t does appear that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-- oh, I guess I should, the commuter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nother, clearly another sore spo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.  The staff looked at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ities that have some form of income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income tax, wage tax, payroll tax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found that among the cities that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 of income tax we are the only one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commuter tax and that includes Yonker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found 21 cities with some form of pers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and 20 out of the 21 cities, including Yon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own state, have a commuter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interesting thing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most other cities tax their commut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rate as their residents or at very n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rate as their residents.  When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ter tax we had probably the most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ter tax in the nation in relation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hile the staff would be hesi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definitively that New York City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able fiscal jurisdiction without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re are many issues that need to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, the prisons, et cetera, certainly there'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ion with the data that we could be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jurisdiction.  It does appear to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stud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I want to acknowledge the presenc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Charles Barron.  I'm going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rom, first from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commuter tax is what, .0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municipalities was above 1%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 Yeah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ities tax their commuters at n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rate or at the same rate. Now in fairnes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nicipalities have lower resident rates th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  Our commuter tax was .455% of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.655% of business or unearn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ory that needs to be told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NGELO:  Less than 1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--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e press repeats that story so people can 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set as those of us who know about that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somebody should hit somebody else with a w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 Perhaps. 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where the greatest inequities l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 Well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st dollar inequity lies in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and, again, this is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tes in Washington and then rolls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nd then comes right down the Hudso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  As the speaker pointed out in h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speech, the federal governmen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 some programs and Social Security and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 model of that. 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s, probably everyone thinks correc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lderly deserve support.  Then later in the '6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deserved help with medical care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 decided that, they fund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.  In a way it is a model becau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spends about $150 million a year help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s with their quality of life,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t cetera, but doesn't bear the burden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for senior citizens.  So that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erly is not a problem in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federal program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federal programs fully funded is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for farm aid.  No state has a match for f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d and in some cases, for example Arkansas, f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d into the farmers into that state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l, over $800 million.  There's n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ch.  Why localities have to do a federal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id to poor people who need medical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A gr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 Yeah, and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a match for poor farmers who need aid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of that goes to agricultural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 list of all of the inequitable --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the theme, of course, is fair shar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equities with the percentages betwee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l the way down the line there's a nu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 up 17%, we get back 12% and s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NGELO:  I believ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in NewYorkCityBoosters.com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it with you, did you?  I'd distribut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s.  They probably already have it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should have -- every New Yorker sh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d really get upset about this.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you see to possibly raise reven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GELO: 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Wi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. Let's try it first wit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GELO:  In the context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my colleague David Rubenstein said,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taken by the two state Legislatures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you see substantial improvement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hen you compare it to the Governor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still will be some shortfall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then the Council will need to decide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fill that shortfall, which will be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 shortfall had the Governo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been the state budget.  Tha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ice Council members will make between or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s, a personal income tax increase, a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, et cetera, some business tax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ill all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be doing a lot of that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Miss Angelo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.  Marion,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mparing, you had mention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mid '70s did the Finance Division do or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disparity of funding, the ineq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has grown greater since, I'd say, the Cuo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 even before that, the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nd now with the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is that space widened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of upstate projects or programs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wn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 Not as far back as '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do believe that general state revenue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declined over time but I couldn't --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back as far as the mid '70s whe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rescued the city from it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it would be safe to say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, that again the disparity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between upstate and downstate 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r or that gap is widening as the years g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 Well, it probab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main driver is Medicaid, and it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r, and health care costs are ris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then, yeah, it certainly in dollar ter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widening.  I mean, I seem to recall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n the early '90s where Medicaid represente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/2 to $3 billion in local expenditure.  Now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4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dening or very bad at this point, we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how much worse we're going to be ge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 Well, no on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casting a long- term stabilization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costs. And, you know, people get sic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be cared for. Science moves o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nd more things you can do to care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oing to cost more and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Council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ian, I know you and I have spoken many tim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't ask you all of our question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 to Councilman Addabbo a second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y done by the Center for Governmental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, through 1997 which showed the in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2.6 at that time, so it has grown at le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rian, like I said, we've spoke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 has apparently excited our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uch that he said that Arizona and New Y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51 states, so he's including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tate already.  I thank you for that. 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I want to commend the Chai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 I think it's a very important de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that's going on.  I also want to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something very historic, and the media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pay attention to this 'cause it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be said again in the very near futur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mend Peter Vallone, Jr. For bringing thi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ll not repeat that.  That hurt, Peter. 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ut of me.  But I do want to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I think this is a critical issue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issue and for opening up the de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scussion and exploration of it. 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for commending him is very selfish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 the first Governor of the great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h, yes, Lieutenant Governor, yes,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eutenant Governor -- Governor.  Well, I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 with Bill Perkins first. We migh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um total, what I've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I know there are a lot of particula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, transportation, corrections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 and stuff like that, but in the larger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secession occurs, and looking at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state has to have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putting that into the formula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ut on top fiscally, better off when we s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es with the state and then we have to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es with the federal governme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have before? When you weigh it all ou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ctually better off as a state fis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 Well, you know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perhaps.  Perhaps.  And that again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the subject matter of the commiss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you shouldn't assume that New York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better relationship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than New York State has h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government.  If anything, you might assu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worse, so we would then have to tak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selves, as our own state probably 50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.  So we would not only pay the 4 bill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now we'd pay another 4 billion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's share.  And, you know, a simila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revenue stuff that we'll be able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doe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 As I said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uld probably finance all you needed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bsence of state aid with a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 tax burden city and state on our res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sinesses.  You know, a variety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.  You no longer pay the state PI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6.8% and now we'll be a bit over 7 if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$100,000 a year, so the city then can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its residents.  So you would rai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 but it would still be below the combined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you're getting more revenue and y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is paying out less in total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ly for businesses I assume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ly state in the nation with a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we have it we'd probably want to kee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But roll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 But obviously roll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crease.  So it appears that the city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fiscally viable but, again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prisons, et cetera that need to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 I just will s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hen at the end of the day st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vely high tax state, although the combin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 would be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nefits of our new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government, the pl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 Well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government tends to deal with stat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nicipalities, so we would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I'm say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 Right.  So now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ead of having to often deal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through the Governor in Albany --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there are various moments where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crucial, perhaps after 9/11 the city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better if someone more directly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had made the initial case to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overnor had proposed about a $54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very plan.  Some of the items were fo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state and the federal government did not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cial revenue streams or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government, anything tha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 Well, we would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-- we would not -- there's a 1%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for FEMA money.  I assume if w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/state, Albany would not have gotten that 1%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it did not reduce the amount we go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s an additional payment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based upon what Charles Barron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 rethink my support for this pro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iss Angelo.  Appreciate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service to the city on behal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nnie Lowenste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 Budget Office.  I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 little slow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OWENSTEIN:  Phy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Phy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-- fas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  Could you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emnly swear or affirm -- both of you --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testify?  Okay.  Do you solemnly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 the testimony you'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th,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OWENSTE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WEETING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Could you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cord state your name and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affiliat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OWENSTEIN:  I'm Ro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nstein.  I'm Director of the city's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WEETING (phonetic): 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eting, Deputy Director of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OWENSTEIN: 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 for the invitation to testify. 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 I'd like to get across here is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amental mismatch, a fiscal mismatch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, between the fiscal structur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ur political control over our own budg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mismatch between our structure and ou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.  That's a source of long- term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e state and the city.  There ar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different ways to address it, many far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ession, but ultimately these ar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and the state are going to have to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for our mutual well-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rgument I think c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simply in terms of taxes and the summary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 is that the city's tax system is w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 state's than a city's.  Unlike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s we tend to rely on lots of tax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luctuate over the course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ycle.  That might be an okay thing to do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but in bad times what it means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hurting in times like now. 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time, because of our lack of control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system, because we are a creature of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bility to change those taxes when our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ll short is very limited and that puts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same problems ar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nding side, as Larian noted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ing Medicaid, but if you put it a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see is that it's a mismatch.  I mea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nnect between what our tax system and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ing looks like and how much contro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our taxes and spending.  That's been th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ots of long- term problems and reall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go more deeply into tax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uple of minutes and discuss how the lit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Public Finance 101.  The only --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s the major tax source i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.  There are lots of reason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basically it's the quintessential loc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's so stable.  It doesn't vary a l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year to the next.  Moreover, there ar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cy and competitiveness reas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ax.  It's very hard to take up a chu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, take it out of the city at 5:00 and go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sey to avoid paying taxes on it.  You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.  It's there, it's a captive audience. 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d year out it provides a fairly steady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ason that's importa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government like New York is because w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services.  You know, we d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, we do the garbage, we do th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re things that have to happen in goo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bad years and so we have to rely on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that's really stable to do that.  That'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ory but in practice New York's relia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tax isn't all that much.  It may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 largest revenue source, but it only mak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wo fifths of all tax revenue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very, very low for a lo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over, it's unusual amongs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 cities to be so heavily reliant on tax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han property taxes.  When we stack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 largest cities in the country an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tax systems the only one that look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tely like us was Philadelphia.  But ev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re more heavily reliant on cyclicall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es other than the property tax, the other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ncome taxes, than an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reover, we don't have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trol over our property tax either.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control the rate but that's about it.  S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- term important issues about the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 tax, which I guess IBO has haran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bout for the whole seven year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, are outside of the city's contro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rder to supplement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, since it's only like two- fifths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, the city relies heavily on a broad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kinds of taxes. They're mainly income ta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nd on businesses. They're sales tax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roader diversity of taxes than any othe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probably any other city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given that broad array of taxes, mos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ery sensitive to the state of the local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national economy, it makes our tax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much more like a state's than a city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e've got a tax system tha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a state's, but we don't have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control that tax system.  We can'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ates on those taxes other tha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.  We can't change the structure of thos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legislation in Albany.  It'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-- sorry, do you want to -- okay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problem particularly when we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ssion as we are now and revenues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yclically sensitive taxes decline. 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with that problem is very, very limited,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 know, are painfully aware of,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New Yorkers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not as much of a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governments.  Yeah, sure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eezed but they have the political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evenue systems to deal with it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government they're not required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udget in the first place.  From a macro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of view you don't want them to, you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stimulating the economy to help pull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ss we'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hort, it's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ax revenues that look more like a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a city's, but not have a state's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revenue structure that leads us into the b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currently in.  You can mak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 on the spending side.  I think Larian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nicely.  It's not just New York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nd that it is because of Medicaid, it's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across the state, but New York is unusual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in requiring this kind of Medicaid sha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local governments. And, moreover, based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at least we get, our localities get hit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anyplace else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e get it on both sides, and what we've g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ismatch or a disconnect between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fiscal taxes and our spending and th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hich we have political control over them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blem?  No question. But there ar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ways to address the problem.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has some of it in it.  There ar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do to say get the state to take over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xchange for a swap with perhaps sales tax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find ways to get more control over our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's the structure of those taxes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llowed to move tax rates within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ckets.  Lots of different ways to d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necessarily imply secession.  But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ng- term fiscal and economic health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and the state depend on our finding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round th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 I'd be delight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The bottom line, I guess, is that fa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s and purposes except one or two,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except we're not -- we don't have th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OWENSTEIN:  That's a big ex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 except.  So you might say we look like a d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quack like a duck, we walk like a duck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llowed to fly, so to speak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 We l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lden goose, we quack like a golden go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I think that was a very, very insi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of our situation and I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it because I think fundament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trying to do is understand this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in as a city in terms of our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and why is it that we feel so handcu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such critical moments and how do we --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it.  Obviously this resolution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 addresses it in terms of secess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there may be other way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ely has to be come way.  We can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unction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other municipal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ely handcuffed, if I may, as New York City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OWENSTEIN:  Well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ing side the problems are across the state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x side there's no other city, and Georg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mp in and correct me if I'm wrong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ity that has the array of tax 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yclically sensitive taxes we have.  So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got a city like Buffalo, there is no re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income tax in Buffalo or -- yeah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tax, so it's mainly property taxes and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es and transport taxes that they us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-- they don't see those precipitous dro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tax sources that we've seen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Now,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you suggested that perhaps Philadelphi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at like New York.  Am I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OWENSTEIN:  Yeah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iladelphia's tax system is probably more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's than other large major -- other larg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country.  I might add that Philadelphia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s also -- had difficultie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with the State of Pennsylva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level of autonomy and their ability to th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 that Philadelphia wasn't attacked on 9/11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have the same situation facing i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which makes the state action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gregious in this matter. Thank you for all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been today an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do say there are oth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 with this short of secession.  I agr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ne that you've mentioned involve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OWEN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S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action we may be forced to look at th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OWENSTEIN:  Does it ge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idn't -- is there state action of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for sec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point. There is, but we're counting o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s that far the power of the people, let's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again for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upport for our actions today and your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OWENSTE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Professor 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egel, Jonathan Bowles and Joel 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y're getting settled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just double- check, is Joseph Vittiri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, Professor -- No?  Okay.  Kim Kno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gentlem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ttendance and your much anticipate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efore we get started, Matthew Tolli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sel, will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.  Could you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emnly swear or affirm the testimony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iv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FESSOR SIEGE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WL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you each for the record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you're affiliated with?   Please spea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rophone and hit the red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FESSOR SIEGEL:  Fred Sie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-I-E-G-E-L, Professor at the Cooper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Fellow at the Progressive Policy Instit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WLES:  Jonathan Bow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Director, Center for an Urban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-O-W-L-E-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GER:  Joel Berger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-O-E-L  B-E-R-G-E-R.  I'm an attorney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 and was formerly on the executiv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rporation Counsel's Offic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on matters concerning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ession back in the late '80s and early '9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I gues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wles, you might want to go first.  I thought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left hands go up.  Maybe I wa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WLES:  You want me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How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, Mr. Berger, Mr. Bowles, Mr. Siegel,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FESSOR SIEGEL:  Since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ay is a little different from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before and likely to be said after m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gree the city doesn't get it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, but that failure to get a fair sha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 of policies supported by thi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delegation in Albany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egation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perfect example, 1993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ton, who I supported, raised taxes on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earners.  75% of the people hit by tha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on upward income earners, 75%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United States live within sight of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Building.  I would venture to guess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ity Council ar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taxes on people above $100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at happens, what will happen is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New York will go to Albany and less w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. It's quite predic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ople have mentioned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ynihan repeatedly but they evidently haven'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state of the fis reports that came out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 What he said over and over again, "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e high incomes in New York City with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essive tax rate, we will always lose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lose."  There's no way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we look at this new tax,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increase that's coming out of Albany --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increases coming out of Albany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ly paid for by the 140,000 househol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with incomes above $100,000. 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people in the rest of the state with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igh.  Ronnie Lowenstein mentioned Buffa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ffalo doesn't have much of an economy to speak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y won't be putting much into this kit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another self- inflicted w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year the city will pay an additional $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ension costs. $1 billion in pension cost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most entirely a function of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on from New York City supporting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eeteners and pension guarantees such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ck market declines and the city's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lines, pensions stay the same.  The city mak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turn to Medicaid.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on Medicaid.  Obviously it's central.  W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 yes, we pay a local share of Medicaid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?  Was this imposed on us by some alien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bany?  No.  When Medicaid was set up in the 196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New York City politicians who insi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rangements.  They insist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angements in return for the most richly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 plan anywhere in the United States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State spends more on Medicaid with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people.  It spends more on Medicai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xas and California combined with 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 Are we healthier?  Not notice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50% share has been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ould be changed.  Of course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d.  That will be changed shortly after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nto the NB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nited States Senate, as Moyni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d to point out, is dominated by cities --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, by states with rural populations.  Why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change a formula, why is Arkans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a formula that benefits them?  When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, always remember the Dakota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than the population of the Bronx,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s in the United States Senate.  Why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change these spending formulas?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I've ever talked to talks about how 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hange them.  It never happens nor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you should ask yourse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why do we have a financial crisis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de?  Ronnie Lowenstein gave u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, but I would argue that the real answ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e of the answer and the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of secession is a diversion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 that we spend far more tha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government is far larger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government in the United States.  Ms. Ang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we're not the highest taxed 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  No, we're not, but if we add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combined we're the highest taxed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untry.  We can't afford the govern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except in times of b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some of you are ol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the period between 1968 and 1982. 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went flat for 15 years and we had a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sis.  If Wall Street doesn't recov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budget in Albany is based on,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going to be some miraculous boom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raculous recovery which will make up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ntastic increases in spending, almost $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ax increases, $4 billion in borrowing.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e did that it was 1990- 91.  Mayor Din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 Cuomo increased taxes drastical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 of the country left the recession in 1992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leave the recession 'til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suggest to you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of secession is good for talking abou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sing our structural relations with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deral government, it is a diversion 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with the question of why we have s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than anyone else and why it is we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having more government than we can affor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Next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I just think because he's say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different it's better to as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before I forget them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Siegel.  Strangely enough I agree wit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everything you said about what's bee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 and on a state and federal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of it is just inexcusable irresponsibi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tate and federal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happen whether we're a state or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's nothing anyone can do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personally believ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of this happens because there is no spot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what they're doing.  No one care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 in Albany and Washington, but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does something it's front page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in this room.  I think that that a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ar less likely to happen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their actions first of all an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tlight was placed on their actions we c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ily remove them.  Again, if it's not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 making these decision, it'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itywide official making thes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agree with you th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's city legislators who ar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for some of these actions, much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ter tax supported by some of the most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from the city.  The fact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ors did this I don't believ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mp to the conclusion that that means a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ession is not a good idea.  You're righ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ge problem but I don't know how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EGEL:  It reflects to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ffect -- to the degree to which it div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from the core problem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udy of secession talks about thes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and opens up the questions,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  To the extent it's an attempt to avoi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be a bad thing.  The joke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I spend a fair amount of time, i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has the best 19th century Legisla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ject just so it's clear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 is, as you suggest it should be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for the record, that's why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was initially introduced and wh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appropriate to have it during this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se type of structural problem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ed on as you were trying to focus on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.  So it's very appropriat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hasize that especially in light of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why we are having this hearing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ne could suggest that it's a quix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on to secede, but that's a debate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upporting it and for those who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it.           Without a doubt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gree that there's some structur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at are unavoidable and seem to be com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ore unavoidable as we go forward with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front these types of fiscal crises tha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worse and worse over time.  So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cus that you're having and want to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 a significant extent that's the focu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.  I'd just like to make sure tha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may not know, by city legislators you mea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EGEL:  Right.  Members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ure from New York City.  I'm not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sure because that sometimes can be mis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the Councilman was try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was not us that was responsibl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Oh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pretty responsible, too, on occasio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asion, but not on the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know if this i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evant to what you said, but it'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time to bring it up.  This does enjoy a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ood amount of state support also.  I've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, as have you, and when my father r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or.  There's not a lot of love up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  I'm just going to read to you a quot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that says, "There's a large degree of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dividing New York into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so as to separate the distinct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concerns between upstate and downst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"  And that's not a bill that wa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afted by Matthew Tollin, that's a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upstate by upstate legislato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ten years to get rid of us.  Exact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line Provenzano says.  There's no lov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t up there.  The way they put it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 officials and have to be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, I'm quoting the sponsor of the bill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Callus (phonetic), "For those of u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state New York it's just, how do I say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is so diverse that my constituents hav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identifying with the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"  So there's some other reasons behin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GER: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 said, my name is Joel Berger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 for invit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brings back some very f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ies.  As I said, I was lead counsel i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ch and Dinkins administrations in liti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ght to block the process for secession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back in the late 1980s and early 1990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I was on the executiv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 Counsel's Office work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 Counsel Peter Zimroth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Victor Kovenor (phonetic).  Al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rivate practice today, I vividly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les that we fought on Staten Island's se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oth the legal issues that arose at tha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itical issues are very instruc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what is being discuss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sically I am here to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. I think this bill is a very good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you should pursue it.  Fir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briefly go over the legal issues which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more boring but something you do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 your counsel has draf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that's modeled after the one that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for the consideration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ession back in the later '80s and late '90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hapter 773 of the laws of 198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.  That bill was uphel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 that we in the Koch and Din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s mounted.  It was upheld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tate Court of Appeals.  The cit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which is called City of New York vs.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in my written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bill, just like the on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rafted here essentially was a three-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 It called for an initial referend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setting up a commission, then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udy and draft proposals and a third refere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vote the proposals up or down.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ls said there was no harm in tha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ionale of that decision which wa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at you're doing here today was that Chapter 7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laws of 1989 did not actually b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ession.  All it did was ascertain vie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study a question and ascertain thei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.  In fact, the statute did no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ession of Staten Island because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determined that secession could not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the Legislature itself say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ill you have drafted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in that regard.  As we all know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tion of the United State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, by itself, secede. It needs the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the State Legislature and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.  That's in Article Four, Section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use One of the United States Constitution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like the one that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back in 1990 simply tests public opi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s up a commission and then tests public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ere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s.  I'm not guaranteeing by any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would just sail through the court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never predict what will happen in the cou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fferences are substantial. 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was enacted by the State Legislature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ed into law by Governor Cuomo.  So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 local law.  It authorized referenda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 in which localities arguab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right to conduct referenda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Home Rul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ecise issue before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s was somewhat different.  We were ar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had to have been a home rule mes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a fairly strong argument, we fel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most similar and for your purpose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is that the Court of Appeals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step all of these legal issues by saying, "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 harm here because this bill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bring about secession.  All it does it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opinion, set up a commission, te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inion again."  That's why I believe that i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possible that Intro. 386, if it w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cted into law, would survive a court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urn more importa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to the politics of any secessionist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hat happened in the Staten Island se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ment left a really deep impression on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something that I think that people who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at the time need to be remind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y wish to consult some of your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who themselves did not hold off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but certainly would remember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are going to ask, isn'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just pie in the sky, a pipe dream, a di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is is never going to happen so why even b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The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, they already have ask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GER:  I disagree.  I'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hy. The political impact of the secess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 on Staten Island was extraordinar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about extraordinary change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.  The fact that Staten Island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upset as to demand secession cause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re- evaluations of the issue by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's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n Island secession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for a long, long time existed but i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ipe dream of one and only one politici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red John Markey and everyone els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rugged it off as John Markey's dream. 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 lost its vote on the Board of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my opinion, most importantly, aft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a mayor who did not ha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support in the middle and southern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taten Island, namely David Dinkins,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dden this issue took off.  It was embra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 Advance which as many of you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bout the sole and most important media out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taten Island.  As it built it was co- 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land's most powerful politician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Guy Molina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result, the first refere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overwhelmingly, the commission was set up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Professor Joe Vittirivi does come to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some future occasion.  He was the staff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committee and he did a spectacular job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much of his staff.  Most of the staff w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and that was probably a good thing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ble to get some of the best and brigh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might not have otherwis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 their positions.  They did magnific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had magnificent consultants and they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trong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result, the second referend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as on the ballot in November of 1993,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helmingly and also it drew out a huge turn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, many analysts believe that the huge turn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taten Island in November of 1993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 in Mayor Dinkins losing re el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dolph Giuliani.  The end result of the se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ment was the election of a mayor who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favorable to the issues that Staten Isl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d about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at was the resul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just count up a few of the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s.  Closure of the Fresh Kills Landfill, 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cost to the city.  We even agre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will essentially prevent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reopening it.  Elimination of to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ry.  Construction of a new ferry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of a minor league ballpark.  I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d on and on.  All of that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ession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to pick one example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 to get into an argument ove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here, but shipping our solid was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when we have a landfill with another 2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, is prohibitively expensive.  According to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nstein's organization, which her agency --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a study on alternatives, they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200 million a year we lose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hipping out of state instead of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my earliest cases a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 was defending the city against a lawsu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ersey that attempted to shut the landfill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spent millions and millions of doll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at that landfill on the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would need to keep it open for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 Yet in the current crisis whe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about a year ago ran an editorial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opening of the landfill, the mayor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went out to Staten Island, gave a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id, "Forget about it, it's a non- starter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, no how."  Staten Island had achieved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ory on this issue.  Today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ikely that the landfill will ever be re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less of the expense and even temporari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lp us out for a year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 lesson I think sh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. If there's one sentence I say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sk you to take it to heart.  People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seriously when you start talking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ecession.  That's what I learn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we had in the late '80s and early '90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.  It's a revolutionary act. 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talked about it as if it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olutionary act. They even shot off a col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n at one point.  They made a big th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this is the same as what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Revolution.  This was like 1776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.  To a very limited extent they w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secession is the ultimate expres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believe they've had enough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that treats them un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iven the current state of affai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I'm not so much of a budget expe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of the other people you've heard fro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perfectly logical and reasonabl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crisis we should begin talking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separating from a government that has show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little support and so little respect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eatedly requires us to go begging fo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I'd go a step farther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r bill as presently drafted is never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even if it passes and is struck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igation, I see nothing that prevents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setting up its own commission to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and I would urge you to do so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issue that has to be debated and deb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were a state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like I think the eighth or ninth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th largest -- most populous stat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.  The notion that 8 million people are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to govern their own affair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espect to taxation, and have to go begg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from a larger and more,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sympathetic government on nearly every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that is app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managed to liv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for many, many years but th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in the past. In the 1970s the stat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out in a much more substantial way th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to do today.  After all, back in the '70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extent it was at least our own faul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very poor budgeting whereas today what's p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is situation is mostly that we were att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people from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needn't go into the detail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inequities because other speaker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and have done it better than I can, b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do want to make is that the issu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and so significant that this bill is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a diversion.  This is exactly w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doing.  It has worked in the past fo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ers.  It could work for you.  You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ay, "Oh, well, it's never going to happ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bother."  I support your efforts. 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in your work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So we've had sort of a balancing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ew, coincidentally on each end of the tab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ect that we're going to now hear a third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somewhat in the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WLES: 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WLES:  Maybe it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'm sitting in the middle.  Thanks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here.  My name's Jonathan Bowles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 Director of the Center for an Urban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're a non- profit policy institute.  We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ll sorts of policy issues that impa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's future, particularl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, workforce development and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grateful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estify before this committee at a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opefully help shine a light on how app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our state government leaders in Alb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for New York City, not just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current fiscal crisis or in the mon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/11, but consistently going back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fully this hearing will help exert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overnor and the Legislature whose actio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st several years played a significa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the city in a fiscal crisis.  Hopefu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elp make it crystal clear to politic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from across the state that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's interest to have a healthy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ould go on and on about how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put the screws to the city.  In April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I authored a report titled "Sympathy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  Even After 9/11 Albany Continues a Decad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Pattern of Shortchanging New York City"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ed how a series of actions underta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 over the past decade deprive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arly $2 billion in revenue.  The lo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 includes everything from rep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commuter tax in 1999, the 2001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the $114 million a year stock transfer ta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ck transfer payment, not a tax --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been making to the city for more than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cting several laws that force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ly increase wages and benefits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 workers and shortchanging the cit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any of programs including school aid, basic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ocal governments, the Environmental Bond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ational tobacco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ommend Councilman Vallon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putting Albany's treatm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n the table today and I hope it stay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aid, however, I have to admit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the idea of the city sece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 of the state and I am opposed to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a commission at this time to study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ide from the fact that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ever approve of New York City beco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1st state, I just don't think we have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where the city needs to pursue such an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.  Also, going down this road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repercussions on the city including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support in Washington, widening a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ing rift between upstate and dow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and taking us in the wrong directi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when the city is increasingly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onal economy and when the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suing strategies to become more integ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t of the region, not less.  After a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enough problems with the State of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acting tax incentives intended to swip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s.  Do we really want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where we won't have a say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chester or Long Island does in trying to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ity for ou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feel strongly, howev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should pursue the issue of the city'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 in Albany.  Perhaps there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pendent advocate for the city in Albany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ould provide information to city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about the impact of pend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city.  We need someone keeping track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not just in time of fiscal crisis lik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someone up there that's telling u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's planning to do or what legisl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ding, you know, all the time.  Or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should call for an annual repor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hat details how much the city s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bany every year and how much it get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.  That kind of information needs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d I appreciate what you're try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at out with this hearing and with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ere are other ways other than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ession where you can continually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out there.  I think that if you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thing it would be best if it were done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organization as Councilman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 before about the study that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Governmental Research did in 1999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chester based organization that did it.  I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credibility that it was not ju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doing it or someone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'd urge ever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pressure your colleague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 to stop shortchanging the city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65 of the 150 members of the Assembly and 2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62 members of the State Senat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in the five boroughs.  They should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le for their actions.  Remember,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ors from the five boroughs voted for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's commuter tax in 1999.  The lis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website if anyone's curious, www.nycfuture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 Y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thank all of you.  I already spoke to F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Joe, you and I spoke on the phone and you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time on this and we appreciate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fting this and everything you said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, I think we can survive the legal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even if we can't, this is the only optio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.  The other way would be to hav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the process and it won't happen. 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e option we have and we're talking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everything you said today.  I know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time, so I don't have to ask you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wles, you're not awa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n't spoken, but I believe I left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 and you spoke to my office, bu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ying heavily on information provided by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organization.  So I wanted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I have your report, "Sympathy But No Suppor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here.  You've been a leading voice in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 inequities that exist.  I'd lov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ur side but hopefully you're --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"at this time," maybe you will b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ad.  Who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going through some of the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, that you said that you're not suppor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time you mentioned widening a rif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state and downstate residents.  Possibl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rift exists because upstat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quite understand exactly what dow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do for them.  As I said, I've trave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, I've quoted from some of the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ians and they, to a large extent, rese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nk we leech of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by calling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 you have and the way we have toda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them a lot closer to us upstate.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work, then we have -- if these ineq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fixed, then maybe we don't need to seced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one of the things the commission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.  I mean, the inequities that exist are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why we're looking at this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ear, then we won't need to do it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be holding hands again.  But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to dissolve the rift as opposed to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hing you mention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chester and Nassau.  I have received a goo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alls from Nassau especially, and Westches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ome along with us.  Nassau, I did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 call- in show on one of the biggest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ere in Nassau and every call wa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nd how they can come with us.  So mayb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to bring you on board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have any ques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exhaustively studied your stuff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e help you've given us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you on this in the fut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WL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So you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int opposed to the introdu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 of a commission to study the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rse, it would aggravate the differ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exist.  Is that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WLES:  Well, to be hon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I really haven't studied the issue of se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and why I said at this time --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ome extent a diversion and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hings that could be done.  Honest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is effort, as Joel was saying,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the issue on the table.  If you look 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's election, the statewide election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eren't even writing about what wa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lbany or the state/city relationship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be a lot more attention on what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to New York City.  I mean, the fact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people in New York City actually vo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wide election last year I think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ee people down here are really clueles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uch New York State screws New York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 appreciate what this effort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ere's ways to keep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light and to keep pressure on Alba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re's ways to get upstate suppo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mean, all of the boom on Wall Street in the 199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enabled the state government to cut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increased municipal aid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  I mean, it was thanks to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upstate cities that were struggling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 support and got tax cuts at the tim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isn't getting out.  Now that the city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those municipalities are going to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there's just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way. I think it's going to be percei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arrogant to the upstate people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istrustful of New York City,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ede.  I think that if there was some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rtial, independent group maybe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at the Council's behest to study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doing, an impartial, independent group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us to study t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WLES:  Well, I'd much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something like this Rochester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al Research, something that's com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ity but something that's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.  That every year why doesn'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a resolution for an annual stu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e of payment between the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towards that end that's being 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quest that the state provide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.  Again, that's helpful as wel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ly what this is about is part of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nged effort to get the stor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our colleagues today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0 mile march to Albany in support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iscal equity.  Another example of the im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yments. Somebody might say, well, wh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0 mile walk.  Well, that's a way of dramatiz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believe that there will be some attention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t effort.  I know there was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his morning, at least from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of view.  There are quite a few peopl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through this introd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o get the story out.  Our speaker,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t, attempted to get the story out when h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state of the city speech.  The Mayor's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ing to get the story out as he mak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presentations, whether it be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or whether it be the executive budget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in his efforts to get some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bany in these present negotiations he shar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ru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're right, if another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made to do that as well, that would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 But I think the combination of these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specially this one, helps bring you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caliber in, that we very much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you agree with us or not.  But you all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hime the same song which is the so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hear about the inequities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would say it's quixotic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ay it is the way that has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 and others would say it's a diver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none would disagree about the nee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 in the relationship and som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ing of how it is that the city wind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inds of crises that we sometimes wi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's not our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know that to some exte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ose who might say we could do better al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ly there seems to be a unanimous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tate is playing a role that's not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s much as it could.  I hear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of you as well as I believe from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before you, even if you don't agree o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 If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add. In the early period when Staten Isla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ession was first being bandied about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who said the same things that Mr. Bowle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going to just make relations wors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, you know, this is just n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so why should we upset people. 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 went on and it took a long tim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for Borough President Molinari t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on board.  There was again saying, ge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widen the gulf between us and the res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four boroughs even more, to whic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how could it be any worse than it i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ame type of conversation went on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 and it is perfectly natural that it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art that I wanted to mak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is that in the end when those who were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 of pushing secession as far as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ailed, they got an awful lot of things don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.  That was despite the fact tha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time within the Dinkins' administrat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concern.  You know, we thought maybe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things to mollify Staten Islanders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kly, there wasn't enough concern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counterbalancing interests.  There wa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sis in the early years of the Din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nd we were not about to lose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by closing the landfill -- a year by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fill.  So it may just be impossible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ap sufficiently between us and up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dialogue in any way other than by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sue of se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d S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SIEGEL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on the Staten Island analogy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a faulty analogy.  Staten Island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dbagged.  Staten Island did not set in mo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in the charter.  This is no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in relation to the state.  As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, we are in considerable measure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own problems.  As Jonathan pointed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65 members of the Legislature --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 considerable number --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on.  Nothing can get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without our support.  So the analog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amentally fault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you have to do is go ba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and look at the fight over the cha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how charged that was.  This was se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amental constitutional issue.  A syst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 the United States Senate was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ere people like Freddie Ferrer and mysel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before you here in the Council and ar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 Editorial Boards that this wa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, that the way to solve this problem wa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rough Presidents more power, to decentr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no sense did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e this process which it saw itself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.  That is very, very differ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we're i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saying.  Again, I think that Albany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at we're talking about.  Even if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significant numbers of those member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New York City.  Albany politics seem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the needs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in too many instances.  That's a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s apparently that is, if I may, occas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 the least, indifferent t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irregardless or irrespective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think that's the the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troduction embodies and which we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ucidate through this hearing.  I think i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important, Dr. Siegel, that you bring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way that you do even if it's in cou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Staten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FESSOR SIEGEL:  I don't mak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professor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te yourself.  I'm about empow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FESSOR SIEGEL:  My sala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FESSOR SIEGEL:  Let me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o what you're saying. 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way to phrase this would be to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 politics works to the detriment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.  I wouldn't phrase it in such narrow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eresting thing about the western tier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See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bany politics works that way because it'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're trying to narrow out --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narrow interests 'cause we jus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nd if we become too universal, then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d up perpetuating that which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FESSOR SIEGEL:  But no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 politics in Albany as universal. 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ncialism is small.  The key thing in Alb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live in the western tier and you look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rie Basin, it's -- western New York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Rust -- the old Rust Belt, the on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ever recovered from the economic colla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970s.  Why?  Why is wester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from Ohio and Indiana or Pennsylvania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swer people will tell you if you spend ti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and they're not happy campers. 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-- it's Albany, what's done in Alban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I would just suggest to you that i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I think you should pursue it,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 in terms of Albany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State of New York and not jus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avoid some of the problems that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ed to.  It wouldn't -- it would make us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parochial and it would frame the issue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veryone in the state can understand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go to the western tier, they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doing well and they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saying, and I guess I have to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uctantly because, you're right, because if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want to get into sibling rivalry w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feels we are the most victimized an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out, there are folks upstate New Yor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feel that the system is not working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all as well.  But I think at the same tim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recognize that it's not that --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going on in Albany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that is responsible for this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perspective of New Yorkers, have no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o focus on our thing right now.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ract you by saying something's wrong with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 can only attract you by saying someth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 with New York City and we can only hav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only bring the conversation to you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.  We can't bring the convers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in terms of the rest of the sta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y our constituents don't want to hear ab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 in time why we can't keep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 open in Buffalo.  I'm sorr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Again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good points, but regarding wester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better than I do whether they rece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share from Albany. I don't know.  I assu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because our money's going some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 other factor here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not of our own making, and I agree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huge mistakes, our legislators, is 9/11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I think the overriding factor here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rvive that.  We can't because of Alb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.  That New York City did not b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. That being said, there are som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Staten Island analogy but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, many simila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FESSOR SIEGEL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lone, I agree with you about 9/11, but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just government spending.  Too oft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ate takes place solely in governmental term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s more, who gets less. The issue for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state is that their economy has never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crash of 25 years ago. 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y issue in all matters of taxation can't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the government get adequate revenues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 of government revenues on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ivate sector economy.  That's how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look at in upstate New York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estern tier look at it.  And to som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how the people of the outer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look at it.  What effect do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s have on the private secto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that extent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inction that Councilman Perkins wa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not be so valid.  That is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falls behind the rest of the count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ate of job creation is well behi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.  Is there a connection betwee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governmental policies?  If you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state New York into this discussion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rase it in a way that says Albany's poli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rt the entire state from stem to stern  Here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problem but we recognize no one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out of this set of arrangements. 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 Buffalo may be a net winner in Alb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s but it's a loser overall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y is dead.  And because the money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s money to subsidize things that maybe ou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ubsidized, meanwhile transportation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er New York State are languishing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ffalo's future as a transport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ly. And if Albany changes the way you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, and I agree with you, then possibly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do better.  I know we'll do bett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hole discussion would be moot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way of getting it done.  I don't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, but it is another way of get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FESSOR SIEGEL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, you made one point that I think --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quickly but it really needs more emphasi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say that western New York hasn't recove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woes of 25 years.  It's going to tak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time to recover from 9/11.  9/11 is uniqu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in our history, not only in the state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n the entire history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.  We suffered something that no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suffered in the entire history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is unique.  It calls for uniqu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f we can't get it, it may call for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oquently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Well,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oquent, passionate word, I think we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clusion of our hearing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testimony and for your pat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everance.  Sometimes, and this is a clas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the best is for last.  I wish that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he privilege of this type of dialog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REVENUE FORE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engaged in because I think it really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ystalize the issues that we a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this was a day in which we fou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of consensus around New York City'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and its relationship to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everybody does not have the sam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, however, I believe has offered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bring people together to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lligently and thoroughly and to inspir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even further as to how we can fix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ring us to write such a bill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thank you, Bill, and the panel her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is hearing sets the standard for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for future hearings.  I don't think it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met down the road, but this was a lot of f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 in.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24:00Z</dcterms:created>
  <dc:creator>humdelfr</dc:creator>
  <dc:description/>
  <dc:language>en-US</dc:language>
  <cp:lastModifiedBy>humdelfr</cp:lastModifiedBy>
  <dcterms:modified xsi:type="dcterms:W3CDTF">2003-09-10T13:24:00Z</dcterms:modified>
  <cp:revision>2</cp:revision>
  <dc:subject/>
  <dc:title> </dc:title>
</cp:coreProperties>
</file>