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-507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ppointment by the Mayor of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STANLEY ERNEST MICHEL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 New York City Taxi and Limousine Commissio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The Committee on Rules, Privileges and Elections, which was referred to on April 9, 2003, respectfully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Pursuant to sections 31 and 2301 of the New York City Charter, the Committee on Rules, Privileges and Elections, hereby approves the appointment by the Mayor of </w:t>
      </w:r>
      <w:r>
        <w:rPr>
          <w:caps/>
        </w:rPr>
        <w:t>STANLEY ERNEST MICHELS</w:t>
      </w:r>
      <w:r>
        <w:rPr/>
        <w:t xml:space="preserve"> as a member of the New York City Taxi and Limousine Commission to serve for the remainder of a seven-year term that began on February 1, 2003 and will expire on January 31, 2010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s. No. 861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E MAYOR OF STANLEY ERNEST MICHEL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W YORK CITY TAXI AND LIMOUSINE COMMISSIO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y Council Member Comri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RESOLVED, that pursuant to sections 31 and 3021 of the New York City Charter, the Council does hereby approve the appointment by the Mayor of </w:t>
      </w:r>
      <w:r>
        <w:rPr>
          <w:caps/>
        </w:rPr>
        <w:t>STANLEY ERNEST MICHELS</w:t>
      </w:r>
      <w:r>
        <w:rPr/>
        <w:t xml:space="preserve"> as a member of the New York City Taxi and Limousine Commission to serve for the remainder of a seven-year term that began on February 1, 2001 and will expire on January 31,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br/>
        <w:t>COUPLED ON GO</w:t>
      </w:r>
    </w:p>
    <w:p>
      <w:pPr>
        <w:pStyle w:val="Heading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38:00Z</dcterms:created>
  <dc:creator>FMS</dc:creator>
  <dc:description/>
  <dc:language>en-US</dc:language>
  <cp:lastModifiedBy>humdelfr</cp:lastModifiedBy>
  <cp:lastPrinted>2003-04-22T08:44:00Z</cp:lastPrinted>
  <dcterms:modified xsi:type="dcterms:W3CDTF">2003-04-30T17:55:00Z</dcterms:modified>
  <cp:revision>3</cp:revision>
  <dc:subject/>
  <dc:title>M-78</dc:title>
</cp:coreProperties>
</file>