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Courier;Courier New" w:hAnsi="Courier;Courier New" w:cs="Courier;Courier New"/>
          <w:sz w:val="23"/>
        </w:rPr>
      </w:pPr>
      <w:r>
        <w:rPr>
          <w:rFonts w:cs="Courier;Courier New" w:ascii="Courier;Courier New" w:hAnsi="Courier;Courier New"/>
          <w:sz w:val="23"/>
        </w:rPr>
      </w:r>
      <w:bookmarkStart w:id="0" w:name="QuickMark"/>
      <w:bookmarkStart w:id="1" w:name="QuickMark"/>
      <w:bookmarkEnd w:id="1"/>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sz w:val="23"/>
        </w:rPr>
      </w:pPr>
      <w:r>
        <w:rPr>
          <w:rFonts w:cs="Venetian301 BT" w:ascii="Venetian301 BT" w:hAnsi="Venetian301 BT"/>
          <w:sz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sz w:val="23"/>
        </w:rPr>
      </w:pPr>
      <w:r>
        <w:rPr>
          <w:rFonts w:cs="Venetian301 BT" w:ascii="Venetian301 BT" w:hAnsi="Venetian301 BT"/>
          <w:sz w:val="23"/>
        </w:rPr>
      </w:r>
      <w:r>
        <mc:AlternateContent>
          <mc:Choice Requires="wps">
            <w:drawing>
              <wp:anchor behindDoc="0" distT="152400" distB="152400" distL="152400" distR="152400" simplePos="0" locked="0" layoutInCell="0" allowOverlap="1" relativeHeight="2">
                <wp:simplePos x="0" y="0"/>
                <wp:positionH relativeFrom="margin">
                  <wp:posOffset>793750</wp:posOffset>
                </wp:positionH>
                <wp:positionV relativeFrom="paragraph">
                  <wp:posOffset>157480</wp:posOffset>
                </wp:positionV>
                <wp:extent cx="1366520" cy="1376045"/>
                <wp:effectExtent l="0" t="0" r="0" b="0"/>
                <wp:wrapSquare wrapText="largest"/>
                <wp:docPr id="3" name="Frame1"/>
                <a:graphic xmlns:a="http://schemas.openxmlformats.org/drawingml/2006/main">
                  <a:graphicData uri="http://schemas.microsoft.com/office/word/2010/wordprocessingShape">
                    <wps:wsp>
                      <wps:cNvSpPr txBox="1"/>
                      <wps:spPr>
                        <a:xfrm>
                          <a:off x="0" y="0"/>
                          <a:ext cx="1366520" cy="137604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347470" cy="135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7" t="-33" r="-487" b="-33"/>
                                          <a:stretch>
                                            <a:fillRect/>
                                          </a:stretch>
                                        </pic:blipFill>
                                        <pic:spPr bwMode="auto">
                                          <a:xfrm>
                                            <a:off x="0" y="0"/>
                                            <a:ext cx="1347470" cy="1357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6pt;height:108.35pt;mso-wrap-distance-left:12pt;mso-wrap-distance-right:12pt;mso-wrap-distance-top:12pt;mso-wrap-distance-bottom:12pt;margin-top:12.4pt;mso-position-vertical-relative:text;margin-left:62.5pt;mso-position-horizontal-relative:margin">
                <v:fill opacity="0f"/>
                <v:textbox inset="0in,0in,0in,0in">
                  <w:txbxContent>
                    <w:p>
                      <w:pPr>
                        <w:pStyle w:val="Normal"/>
                        <w:rPr>
                          <w:sz w:val="20"/>
                        </w:rPr>
                      </w:pPr>
                      <w:r>
                        <w:rPr>
                          <w:sz w:val="20"/>
                        </w:rPr>
                        <w:drawing>
                          <wp:inline distT="0" distB="0" distL="0" distR="0">
                            <wp:extent cx="1347470" cy="1357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87" t="-33" r="-487" b="-33"/>
                                    <a:stretch>
                                      <a:fillRect/>
                                    </a:stretch>
                                  </pic:blipFill>
                                  <pic:spPr bwMode="auto">
                                    <a:xfrm>
                                      <a:off x="0" y="0"/>
                                      <a:ext cx="1347470" cy="135763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vanish/>
          <w:sz w:val="23"/>
        </w:rPr>
      </w:pPr>
      <w:r>
        <w:rPr>
          <w:rFonts w:cs="Venetian301 BT" w:ascii="Venetian301 BT" w:hAnsi="Venetian301 BT"/>
          <w:vanish/>
          <w:sz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vanish/>
          <w:sz w:val="23"/>
        </w:rPr>
      </w:pPr>
      <w:r>
        <w:rPr>
          <w:rFonts w:cs="Venetian301 BT" w:ascii="Venetian301 BT" w:hAnsi="Venetian301 BT"/>
          <w:vanish/>
          <w:sz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vanish/>
          <w:sz w:val="23"/>
        </w:rPr>
      </w:pPr>
      <w:r>
        <w:rPr>
          <w:rFonts w:cs="Venetian301 BT" w:ascii="Venetian301 BT" w:hAnsi="Venetian301 BT"/>
          <w:vanish/>
          <w:sz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b/>
          <w:b/>
          <w:smallCaps/>
        </w:rPr>
      </w:pPr>
      <w:r>
        <w:rPr>
          <w:rFonts w:cs="Venetian301 BT" w:ascii="Venetian301 BT" w:hAnsi="Venetian301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b/>
          <w:b/>
          <w:smallCaps/>
        </w:rPr>
      </w:pPr>
      <w:r>
        <w:rPr>
          <w:rFonts w:cs="Venetian301 BT" w:ascii="Venetian301 BT" w:hAnsi="Venetian301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b/>
          <w:b/>
          <w:smallCaps/>
        </w:rPr>
      </w:pPr>
      <w:r>
        <w:rPr>
          <w:rFonts w:cs="Venetian301 BT" w:ascii="Venetian301 BT" w:hAnsi="Venetian301 BT"/>
          <w:b/>
          <w:smallCaps/>
        </w:rPr>
        <w:t>Larian Angelo,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rPr>
      </w:pPr>
      <w:r>
        <w:rPr>
          <w:rFonts w:cs="Venetian301 BT" w:ascii="Venetian301 BT" w:hAnsi="Venetian301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b/>
          <w:b/>
        </w:rPr>
      </w:pPr>
      <w:r>
        <w:rPr>
          <w:rFonts w:cs="Venetian301 BT" w:ascii="Venetian301 BT" w:hAnsi="Venetian301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rFonts w:cs="Venetian301 BT" w:ascii="Venetian301 BT" w:hAnsi="Venetian301 BT"/>
          <w:b/>
          <w:smallCaps/>
        </w:rPr>
        <w:t>Intro. No</w:t>
      </w:r>
      <w:r>
        <w:rPr>
          <w:rFonts w:cs="Venetian301 BT" w:ascii="Venetian301 BT" w:hAnsi="Venetian301 BT"/>
          <w:b/>
        </w:rPr>
        <w:t>:</w:t>
      </w:r>
      <w:r>
        <w:rPr>
          <w:rFonts w:cs="Venetian301 BT" w:ascii="Venetian301 BT" w:hAnsi="Venetian301 BT"/>
        </w:rPr>
        <w:t xml:space="preserve"> </w:t>
        <w:tab/>
        <w:t>23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1440" w:hanging="1440"/>
        <w:jc w:val="both"/>
        <w:rPr/>
      </w:pPr>
      <w:r>
        <w:rPr>
          <w:rFonts w:cs="Venetian301 BT" w:ascii="Venetian301 BT" w:hAnsi="Venetian301 BT"/>
          <w:b/>
          <w:smallCaps/>
        </w:rPr>
        <w:t>Committee</w:t>
      </w:r>
      <w:r>
        <w:rPr>
          <w:rFonts w:cs="Venetian301 BT" w:ascii="Venetian301 BT" w:hAnsi="Venetian301 BT"/>
          <w:b/>
        </w:rPr>
        <w:t>:</w:t>
      </w:r>
      <w:r>
        <w:rPr>
          <w:rFonts w:cs="Venetian301 BT" w:ascii="Venetian301 BT" w:hAnsi="Venetian301 BT"/>
        </w:rPr>
        <w:tab/>
        <w:t>Governmental Oper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rPr>
      </w:pPr>
      <w:r>
        <w:rPr>
          <w:rFonts w:cs="Venetian301 BT" w:ascii="Venetian301 BT" w:hAnsi="Venetian301 BT"/>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BT" w:hAnsi="Venetian301 BT" w:cs="Venetian301 BT"/>
          <w:sz w:val="23"/>
          <w:lang w:val="en-US" w:eastAsia="en-US"/>
        </w:rPr>
      </w:pPr>
      <w:r>
        <w:rPr>
          <w:rFonts w:cs="Venetian301 BT" w:ascii="Venetian301 BT" w:hAnsi="Venetian301 BT"/>
          <w:sz w:val="23"/>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6"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3"/>
        </w:rPr>
      </w:pPr>
      <w:r>
        <w:rPr>
          <w:rFonts w:cs="Venetian301 BT" w:ascii="Venetian301 BT" w:hAnsi="Venetian301 BT"/>
          <w:sz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3"/>
        </w:rPr>
      </w:pPr>
      <w:r>
        <w:rPr>
          <w:rFonts w:cs="Venetian301 BT" w:ascii="Venetian301 BT" w:hAnsi="Venetian301 BT"/>
          <w:sz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rPr>
      </w:pPr>
      <w:r>
        <w:rPr>
          <w:rFonts w:cs="Venetian301 BT" w:ascii="Venetian301 BT" w:hAnsi="Venetian301 BT"/>
          <w:b/>
          <w:smallCaps/>
        </w:rPr>
        <w:t>Title</w:t>
      </w:r>
      <w:r>
        <w:rPr>
          <w:rFonts w:cs="Venetian301 BT" w:ascii="Venetian301 BT" w:hAnsi="Venetian301 BT"/>
          <w:b/>
        </w:rPr>
        <w:t>:</w:t>
      </w:r>
      <w:r>
        <w:rPr>
          <w:rFonts w:cs="Venetian301 BT" w:ascii="Venetian301 BT" w:hAnsi="Venetian301 BT"/>
        </w:rPr>
        <w:t xml:space="preserve"> A Local Law to amend the New York City Charter in relation to the qualifications for the office of Council Memb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rPr>
      </w:pPr>
      <w:r>
        <w:rPr>
          <w:rFonts w:cs="Venetian301 BT" w:ascii="Venetian301 BT" w:hAnsi="Venetian301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vanish/>
        </w:rPr>
      </w:pPr>
      <w:r>
        <w:br w:type="column"/>
      </w:r>
      <w:r>
        <w:rPr>
          <w:rFonts w:cs="Venetian301 BT" w:ascii="Venetian301 BT" w:hAnsi="Venetian301 BT"/>
          <w:b/>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vanish/>
        </w:rPr>
      </w:pPr>
      <w:r>
        <w:rPr>
          <w:rFonts w:cs="Venetian301 BT" w:ascii="Venetian301 BT" w:hAnsi="Venetian301 BT"/>
          <w:b/>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vanish/>
        </w:rPr>
      </w:pPr>
      <w:r>
        <w:rPr>
          <w:rFonts w:cs="Venetian301 BT" w:ascii="Venetian301 BT" w:hAnsi="Venetian301 BT"/>
          <w:b/>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BT" w:ascii="Venetian301 BT" w:hAnsi="Venetian301 BT"/>
          <w:b/>
          <w:smallCaps/>
        </w:rPr>
        <w:t>Sponsor</w:t>
      </w:r>
      <w:r>
        <w:rPr>
          <w:rFonts w:cs="Venetian301 BT" w:ascii="Venetian301 BT" w:hAnsi="Venetian301 BT"/>
          <w:b/>
        </w:rPr>
        <w:t>:</w:t>
      </w:r>
      <w:r>
        <w:rPr>
          <w:rFonts w:cs="Venetian301 BT" w:ascii="Venetian301 BT" w:hAnsi="Venetian301 BT"/>
        </w:rPr>
        <w:tab/>
        <w:t>By Council Members Comrie and Oddo, et. al., and the Speaker (Council Member Mill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rPr>
      </w:pPr>
      <w:r>
        <w:rPr>
          <w:rFonts w:cs="Venetian301 BT" w:ascii="Venetian301 BT" w:hAnsi="Venetian301 BT"/>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rPr>
        <w:t>Summary of Legislation:</w:t>
      </w:r>
      <w:r>
        <w:rPr>
          <w:rFonts w:cs="Venetian301 BT" w:ascii="Venetian301 BT" w:hAnsi="Venetian301 BT"/>
        </w:rPr>
        <w:t xml:space="preserve"> The proposed legislation would alter the New York City Charter in two ways.  First, the definition of a full term of office for Council Members would be changed such that a full term would consist of one four-year term or two two-year terms.  This modification would allow all Council Members the opportunity to serve at least eight years before being term limited from office.  The Charter modification would make the qualifications for the office of Council Member consistent with the intent of the voters who imposed an eight-year term limit via referendum.  Second, the proposed legislation would preserve the integrity of the eight-year term limit provision of the Charter by closing a loophole that currently allows a second-term incumbent Council Member to leave office temporarily for the purpose of evading the legal disqualification that is imposed on Council Members who wish to serve more than two full terms consecutivel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rPr>
        <w:t>Effective Date:</w:t>
      </w:r>
      <w:r>
        <w:rPr>
          <w:rFonts w:cs="Venetian301 BT" w:ascii="Venetian301 BT" w:hAnsi="Venetian301 BT"/>
        </w:rPr>
        <w:t xml:space="preserve"> This local law shall take effect immediately.</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3"/>
        </w:rPr>
      </w:pPr>
      <w:r>
        <w:rPr>
          <w:rFonts w:cs="Venetian301 BT" w:ascii="Venetian301 BT" w:hAnsi="Venetian301 BT"/>
          <w:sz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3"/>
        </w:rPr>
        <w:t>Fiscal Year In Which Full Fiscal Impact Anticipated:</w:t>
      </w:r>
      <w:r>
        <w:rPr>
          <w:rFonts w:cs="Venetian301 BT" w:ascii="Venetian301 BT" w:hAnsi="Venetian301 BT"/>
          <w:sz w:val="23"/>
        </w:rPr>
        <w:t xml:space="preserve"> Fiscal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BT" w:hAnsi="Venetian301 BT" w:cs="Venetian301 BT"/>
          <w:sz w:val="23"/>
          <w:lang w:val="en-US" w:eastAsia="en-US"/>
        </w:rPr>
      </w:pPr>
      <w:r>
        <w:rPr>
          <w:rFonts w:cs="Venetian301 BT" w:ascii="Venetian301 BT" w:hAnsi="Venetian301 BT"/>
          <w:sz w:val="23"/>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9"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rPr>
      </w:pPr>
      <w:r>
        <w:rPr>
          <w:rFonts w:cs="Venetian301 BT" w:ascii="Venetian301 BT" w:hAnsi="Venetian301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rPr>
      </w:pPr>
      <w:r>
        <w:rPr>
          <w:rFonts w:cs="Venetian301 BT" w:ascii="Venetian301 BT" w:hAnsi="Venetian301 BT"/>
          <w:b/>
          <w:smallCaps/>
        </w:rPr>
      </w:r>
    </w:p>
    <w:tbl>
      <w:tblPr>
        <w:tblW w:w="7289" w:type="dxa"/>
        <w:jc w:val="left"/>
        <w:tblInd w:w="-22" w:type="dxa"/>
        <w:tblLayout w:type="fixed"/>
        <w:tblCellMar>
          <w:top w:w="0" w:type="dxa"/>
          <w:left w:w="164" w:type="dxa"/>
          <w:bottom w:w="0" w:type="dxa"/>
          <w:right w:w="164" w:type="dxa"/>
        </w:tblCellMar>
      </w:tblPr>
      <w:tblGrid>
        <w:gridCol w:w="1692"/>
        <w:gridCol w:w="1753"/>
        <w:gridCol w:w="1754"/>
        <w:gridCol w:w="2090"/>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jc w:val="center"/>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BT" w:hAnsi="Venetian301 BT" w:cs="Venetian301 BT"/>
                <w:b/>
                <w:b/>
                <w:sz w:val="18"/>
              </w:rPr>
            </w:pPr>
            <w:r>
              <w:rPr>
                <w:rFonts w:cs="Venetian301 BT" w:ascii="Venetian301 BT" w:hAnsi="Venetian301 BT"/>
                <w:b/>
                <w:sz w:val="18"/>
              </w:rPr>
              <w:t>FY Succeed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Effective FY04</w:t>
            </w:r>
          </w:p>
        </w:tc>
        <w:tc>
          <w:tcPr>
            <w:tcW w:w="20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BT" w:hAnsi="Venetian301 BT" w:cs="Venetian301 BT"/>
                <w:b/>
                <w:b/>
                <w:sz w:val="18"/>
              </w:rPr>
            </w:pPr>
            <w:r>
              <w:rPr>
                <w:rFonts w:cs="Venetian301 BT" w:ascii="Venetian301 BT" w:hAnsi="Venetian301 BT"/>
                <w:b/>
                <w:sz w:val="18"/>
              </w:rPr>
              <w:t>Full Fisc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0</w:t>
            </w:r>
          </w:p>
        </w:tc>
        <w:tc>
          <w:tcPr>
            <w:tcW w:w="20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Expenditur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0</w:t>
            </w:r>
          </w:p>
        </w:tc>
        <w:tc>
          <w:tcPr>
            <w:tcW w:w="20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BT" w:hAnsi="Venetian301 BT" w:cs="Venetian301 BT"/>
                <w:b/>
                <w:b/>
                <w:sz w:val="18"/>
              </w:rPr>
            </w:pPr>
            <w:r>
              <w:rPr>
                <w:rFonts w:cs="Venetian301 BT" w:ascii="Venetian301 BT" w:hAnsi="Venetian301 BT"/>
                <w:b/>
                <w:sz w:val="18"/>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BT" w:hAnsi="Venetian301 BT" w:cs="Venetian301 BT"/>
                <w:b/>
                <w:b/>
                <w:sz w:val="18"/>
              </w:rPr>
            </w:pPr>
            <w:r>
              <w:rPr>
                <w:rFonts w:cs="Venetian301 BT" w:ascii="Venetian301 BT" w:hAnsi="Venetian301 BT"/>
                <w:b/>
                <w:sz w:val="18"/>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BT" w:hAnsi="Venetian301 BT" w:cs="Venetian301 BT"/>
                <w:b/>
                <w:b/>
                <w:sz w:val="18"/>
              </w:rPr>
            </w:pPr>
            <w:r>
              <w:rPr>
                <w:rFonts w:cs="Venetian301 BT" w:ascii="Venetian301 BT" w:hAnsi="Venetian301 BT"/>
                <w:b/>
                <w:sz w:val="18"/>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BT" w:hAnsi="Venetian301 BT" w:cs="Venetian301 BT"/>
                <w:b/>
                <w:b/>
                <w:sz w:val="18"/>
              </w:rPr>
            </w:pPr>
            <w:r>
              <w:rPr>
                <w:rFonts w:cs="Venetian301 BT" w:ascii="Venetian301 BT" w:hAnsi="Venetian301 BT"/>
                <w:b/>
                <w:sz w:val="18"/>
              </w:rPr>
              <w:t>$0</w:t>
            </w:r>
          </w:p>
        </w:tc>
        <w:tc>
          <w:tcPr>
            <w:tcW w:w="20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BT" w:hAnsi="Venetian301 BT" w:cs="Venetian301 BT"/>
                <w:b/>
                <w:b/>
                <w:sz w:val="18"/>
              </w:rPr>
            </w:pPr>
            <w:r>
              <w:rPr>
                <w:rFonts w:cs="Venetian301 BT" w:ascii="Venetian301 BT" w:hAnsi="Venetian301 BT"/>
                <w:b/>
                <w:sz w:val="18"/>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b/>
          <w:b/>
          <w:sz w:val="18"/>
        </w:rPr>
      </w:pPr>
      <w:r>
        <w:rPr>
          <w:rFonts w:cs="Venetian301 BT" w:ascii="Venetian301 BT" w:hAnsi="Venetian301 BT"/>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pPr>
      <w:r>
        <w:rPr>
          <w:rFonts w:cs="Venetian301 BT" w:ascii="Venetian301 BT" w:hAnsi="Venetian301 BT"/>
          <w:b/>
          <w:smallCaps/>
        </w:rPr>
        <w:t>Impact on Revenues</w:t>
      </w:r>
      <w:r>
        <w:rPr>
          <w:rFonts w:cs="Venetian301 BT" w:ascii="Venetian301 BT" w:hAnsi="Venetian301 BT"/>
          <w:b/>
        </w:rPr>
        <w:t>:</w:t>
      </w:r>
      <w:r>
        <w:rPr>
          <w:rFonts w:cs="Venetian301 BT" w:ascii="Venetian301 BT" w:hAnsi="Venetian301 BT"/>
        </w:rPr>
        <w:t xml:space="preserve">  There would be no impact on revenues resulting from the enactmen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pPr>
      <w:r>
        <w:rPr>
          <w:rFonts w:cs="Venetian301 BT" w:ascii="Venetian301 BT" w:hAnsi="Venetian301 BT"/>
          <w:b/>
          <w:smallCaps/>
        </w:rPr>
        <w:t>Impact on Expenditures</w:t>
      </w:r>
      <w:r>
        <w:rPr>
          <w:rFonts w:cs="Venetian301 BT" w:ascii="Venetian301 BT" w:hAnsi="Venetian301 BT"/>
          <w:b/>
        </w:rPr>
        <w:t>:</w:t>
      </w:r>
      <w:r>
        <w:rPr>
          <w:rFonts w:cs="Venetian301 BT" w:ascii="Venetian301 BT" w:hAnsi="Venetian301 BT"/>
        </w:rPr>
        <w:t xml:space="preserve">  This legislation would have no effect on the City’s Expense Budge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pPr>
      <w:r>
        <w:rPr>
          <w:rFonts w:cs="Venetian301 BT" w:ascii="Venetian301 BT" w:hAnsi="Venetian301 BT"/>
          <w:b/>
          <w:smallCaps/>
        </w:rPr>
        <w:t>Source of Funds To Cover Estimated Costs</w:t>
      </w:r>
      <w:r>
        <w:rPr>
          <w:rFonts w:cs="Venetian301 BT" w:ascii="Venetian301 BT" w:hAnsi="Venetian301 BT"/>
          <w:b/>
        </w:rPr>
        <w:t>:</w:t>
      </w:r>
      <w:r>
        <w:rPr>
          <w:rFonts w:cs="Venetian301 BT" w:ascii="Venetian301 BT" w:hAnsi="Venetian301 BT"/>
        </w:rPr>
        <w:tab/>
        <w:t>N/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rPr>
      </w:pPr>
      <w:r>
        <w:rPr>
          <w:rFonts w:cs="Venetian301 BT" w:ascii="Venetian301 BT" w:hAnsi="Venetian301 BT"/>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pPr>
      <w:r>
        <w:rPr>
          <w:rFonts w:cs="Venetian301 BT" w:ascii="Venetian301 BT" w:hAnsi="Venetian301 BT"/>
          <w:b/>
          <w:smallCaps/>
        </w:rPr>
        <w:t>Source of Information</w:t>
      </w:r>
      <w:r>
        <w:rPr>
          <w:rFonts w:cs="Venetian301 BT" w:ascii="Venetian301 BT" w:hAnsi="Venetian301 BT"/>
          <w:b/>
        </w:rPr>
        <w:t>:</w:t>
      </w:r>
      <w:r>
        <w:rPr>
          <w:rFonts w:cs="Venetian301 BT" w:ascii="Venetian301 BT" w:hAnsi="Venetian301 BT"/>
        </w:rPr>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pPr>
      <w:r>
        <w:rPr>
          <w:rFonts w:cs="Venetian301 BT" w:ascii="Venetian301 BT" w:hAnsi="Venetian301 BT"/>
          <w:b/>
          <w:smallCaps/>
        </w:rPr>
        <w:t>Estimate Prepared By</w:t>
      </w:r>
      <w:r>
        <w:rPr>
          <w:rFonts w:cs="Venetian301 BT" w:ascii="Venetian301 BT" w:hAnsi="Venetian301 BT"/>
          <w:b/>
        </w:rPr>
        <w:t>:</w:t>
      </w:r>
      <w:r>
        <w:rPr>
          <w:rFonts w:cs="Venetian301 BT" w:ascii="Venetian301 BT" w:hAnsi="Venetian301 BT"/>
        </w:rPr>
        <w:tab/>
        <w:t>Michael Schnall, Legislative Financial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2160" w:firstLine="720"/>
        <w:jc w:val="both"/>
        <w:rPr>
          <w:rFonts w:ascii="Venetian301 BT" w:hAnsi="Venetian301 BT" w:cs="Venetian301 BT"/>
        </w:rPr>
      </w:pPr>
      <w:r>
        <w:rPr>
          <w:rFonts w:cs="Venetian301 BT" w:ascii="Venetian301 BT" w:hAnsi="Venetian301 BT"/>
        </w:rPr>
        <w:t>Andy Grossman, Assistant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2160" w:firstLine="720"/>
        <w:jc w:val="both"/>
        <w:rPr>
          <w:rFonts w:ascii="Venetian301 BT" w:hAnsi="Venetian301 BT" w:cs="Venetian301 BT"/>
        </w:rPr>
      </w:pPr>
      <w:r>
        <w:rPr>
          <w:rFonts w:cs="Venetian301 BT" w:ascii="Venetian301 BT" w:hAnsi="Venetian301 BT"/>
        </w:rPr>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b/>
          <w:b/>
          <w:smallCaps/>
        </w:rPr>
      </w:pPr>
      <w:r>
        <w:rPr>
          <w:rFonts w:cs="Venetian301 BT" w:ascii="Venetian301 BT" w:hAnsi="Venetian301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2880" w:hanging="2880"/>
        <w:jc w:val="both"/>
        <w:rPr/>
      </w:pPr>
      <w:r>
        <w:rPr>
          <w:rFonts w:cs="Venetian301 BT" w:ascii="Venetian301 BT" w:hAnsi="Venetian301 BT"/>
          <w:b/>
          <w:smallCaps/>
        </w:rPr>
        <w:t>FIS History</w:t>
      </w:r>
      <w:r>
        <w:rPr>
          <w:rFonts w:cs="Venetian301 BT" w:ascii="Venetian301 BT" w:hAnsi="Venetian301 BT"/>
          <w:b/>
        </w:rPr>
        <w:t>:</w:t>
      </w:r>
      <w:r>
        <w:rPr>
          <w:rFonts w:cs="Venetian301 BT" w:ascii="Venetian301 BT" w:hAnsi="Venetian301 BT"/>
        </w:rPr>
        <w:tab/>
        <w:tab/>
        <w:tab/>
        <w:t>Intro 238 was considered by the Committee on Governmental Operations on July 15, 2002.  It is to be re-considered by the Committee on July 23,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Venetian301 BT" w:hAnsi="Venetian301 BT" w:cs="Venetian301 BT"/>
        </w:rPr>
      </w:pPr>
      <w:r>
        <w:rPr>
          <w:rFonts w:cs="Venetian301 BT" w:ascii="Venetian301 BT" w:hAnsi="Venetian301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Courier New" w:hAnsi="Courier New" w:cs="Courier New"/>
          <w:sz w:val="18"/>
        </w:rPr>
      </w:pPr>
      <w:r>
        <w:rPr>
          <w:rFonts w:cs="Courier New" w:ascii="Courier New" w:hAnsi="Courier New"/>
          <w:sz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netian301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0"/>
      <w:ind w:left="720" w:right="720" w:hanging="0"/>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ragraph">
                <wp:posOffset>635</wp:posOffset>
              </wp:positionV>
              <wp:extent cx="6727190" cy="193040"/>
              <wp:effectExtent l="0" t="0" r="0" b="0"/>
              <wp:wrapTopAndBottom/>
              <wp:docPr id="1" name="Frame4"/>
              <a:graphic xmlns:a="http://schemas.openxmlformats.org/drawingml/2006/main">
                <a:graphicData uri="http://schemas.microsoft.com/office/word/2010/wordprocessingShape">
                  <wps:wsp>
                    <wps:cNvSpPr txBox="1"/>
                    <wps:spPr>
                      <a:xfrm>
                        <a:off x="0" y="0"/>
                        <a:ext cx="6727190" cy="193040"/>
                      </a:xfrm>
                      <a:prstGeom prst="rect"/>
                      <a:solidFill>
                        <a:srgbClr val="FFFFFF">
                          <a:alpha val="0"/>
                        </a:srgbClr>
                      </a:solidFill>
                      <a:ln w="9525">
                        <a:solidFill>
                          <a:srgbClr val="FFFFFF"/>
                        </a:solidFill>
                      </a:ln>
                    </wps:spPr>
                    <wps:txbx>
                      <w:txbxContent>
                        <w:p>
                          <w:pPr>
                            <w:pStyle w:val="Normal"/>
                            <w:jc w:val="right"/>
                            <w:rPr/>
                          </w:pPr>
                          <w:r>
                            <w:rPr>
                              <w:rFonts w:cs="Courier;Courier New" w:ascii="Courier;Courier New" w:hAnsi="Courier;Courier New"/>
                            </w:rPr>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r>
                            <w:rPr>
                              <w:rFonts w:cs="Courier;Courier New" w:ascii="Courier;Courier New" w:hAnsi="Courier;Courier New"/>
                            </w:rPr>
                            <w:t xml:space="preserve"> of  1</w:t>
                          </w:r>
                        </w:p>
                      </w:txbxContent>
                    </wps:txbx>
                    <wps:bodyPr anchor="t" lIns="0" tIns="0" rIns="0" bIns="0">
                      <a:noAutofit/>
                    </wps:bodyPr>
                  </wps:wsp>
                </a:graphicData>
              </a:graphic>
            </wp:anchor>
          </w:drawing>
        </mc:Choice>
        <mc:Fallback>
          <w:pict>
            <v:rect fillcolor="#FFFFFF" strokecolor="#FFFFFF" strokeweight="0pt" style="position:absolute;rotation:-0;width:529.7pt;height:15.2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right"/>
                      <w:rPr/>
                    </w:pPr>
                    <w:r>
                      <w:rPr>
                        <w:rFonts w:cs="Courier;Courier New" w:ascii="Courier;Courier New" w:hAnsi="Courier;Courier New"/>
                      </w:rPr>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r>
                      <w:rPr>
                        <w:rFonts w:cs="Courier;Courier New" w:ascii="Courier;Courier New" w:hAnsi="Courier;Courier New"/>
                      </w:rPr>
                      <w:t xml:space="preserve"> of  1</w:t>
                    </w:r>
                  </w:p>
                </w:txbxContent>
              </v:textbox>
              <w10:wrap type="topAndBottom"/>
            </v:rect>
          </w:pict>
        </mc:Fallback>
      </mc:AlternateContent>
    </w:r>
    <w:r>
      <mc:AlternateContent>
        <mc:Choice Requires="wps">
          <w:drawing>
            <wp:anchor behindDoc="0" distT="152400" distB="152400" distL="0" distR="0" simplePos="0" locked="0" layoutInCell="0" allowOverlap="1" relativeHeight="7">
              <wp:simplePos x="0" y="0"/>
              <wp:positionH relativeFrom="margin">
                <wp:posOffset>-8890</wp:posOffset>
              </wp:positionH>
              <wp:positionV relativeFrom="paragraph">
                <wp:posOffset>635</wp:posOffset>
              </wp:positionV>
              <wp:extent cx="6877050" cy="193040"/>
              <wp:effectExtent l="0" t="0" r="0" b="0"/>
              <wp:wrapTopAndBottom/>
              <wp:docPr id="2" name="Frame5"/>
              <a:graphic xmlns:a="http://schemas.openxmlformats.org/drawingml/2006/main">
                <a:graphicData uri="http://schemas.microsoft.com/office/word/2010/wordprocessingShape">
                  <wps:wsp>
                    <wps:cNvSpPr txBox="1"/>
                    <wps:spPr>
                      <a:xfrm>
                        <a:off x="0" y="0"/>
                        <a:ext cx="6877050" cy="193040"/>
                      </a:xfrm>
                      <a:prstGeom prst="rect"/>
                      <a:solidFill>
                        <a:srgbClr val="FFFFFF">
                          <a:alpha val="0"/>
                        </a:srgbClr>
                      </a:solidFill>
                      <a:ln w="9525">
                        <a:solidFill>
                          <a:srgbClr val="FFFFFF"/>
                        </a:solidFill>
                      </a:ln>
                    </wps:spPr>
                    <wps:txbx>
                      <w:txbxContent>
                        <w:p>
                          <w:pPr>
                            <w:pStyle w:val="Normal"/>
                            <w:jc w:val="right"/>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fillcolor="#FFFFFF" strokecolor="#FFFFFF" strokeweight="0pt" style="position:absolute;rotation:-0;width:541.5pt;height:15.2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right"/>
                      <w:rPr>
                        <w:rFonts w:ascii="Courier;Courier New" w:hAnsi="Courier;Courier New" w:cs="Courier;Courier New"/>
                      </w:rPr>
                    </w:pPr>
                    <w:r>
                      <w:rPr>
                        <w:rFonts w:cs="Courier;Courier New" w:ascii="Courier;Courier New" w:hAnsi="Courier;Courier New"/>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54:00Z</dcterms:created>
  <dc:creator>Valued Gateway Customer</dc:creator>
  <dc:description/>
  <dc:language>en-US</dc:language>
  <cp:lastModifiedBy>Valued Gateway Customer</cp:lastModifiedBy>
  <cp:lastPrinted>2002-07-24T11:58:00Z</cp:lastPrinted>
  <dcterms:modified xsi:type="dcterms:W3CDTF">2002-07-24T16:09:00Z</dcterms:modified>
  <cp:revision>2</cp:revision>
  <dc:subject/>
  <dc:title/>
</cp:coreProperties>
</file>