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ab/>
        <w:t>L.U. Nos. 1045, 1071, 1072, 1080, 1103, 1105, and 113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Reso. Nos. 1984 through 199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01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b w:val="false"/>
        </w:rPr>
        <w:t>South Jamaica</w:t>
        <w:tab/>
        <w:tab/>
        <w:t xml:space="preserve">10182/14, 26, </w:t>
        <w:tab/>
        <w:t>20015302 HAQ</w:t>
        <w:tab/>
        <w:t>1045</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tab/>
        <w:tab/>
        <w:tab/>
        <w:tab/>
        <w:tab/>
        <w:t xml:space="preserve">   28, 39, 61-63</w:t>
        <w:tab/>
        <w:tab/>
        <w:tab/>
        <w:tab/>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10191/22, 23, 24</w:t>
        <w:tab/>
        <w:tab/>
        <w:tab/>
        <w:tab/>
        <w:tab/>
        <w:tab/>
        <w:t>Build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10171/42, 4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10172/11, 12, 13, 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10129/42, 44, 51-54, 155, 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57, 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10139/1, 11, 13, 15, 17, 62, 6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64, 66-69, 71, 72, 58, 6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26, 52, 53, 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10175/53, 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Times New Roman" w:ascii="Times New Roman;Times New Roman" w:hAnsi="Times New Roman;Times New Roman"/>
        </w:rPr>
        <w:t>820-830 East 17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3107/21,22,23,25</w:t>
        <w:tab/>
        <w:t>20015377 HAX</w:t>
        <w:tab/>
        <w:t>1071</w:t>
        <w:tab/>
        <w:t>New</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017 Marmion Avenue</w:t>
        <w:tab/>
        <w:t>3107/26</w:t>
        <w:tab/>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066 Mohegan Avenue</w:t>
        <w:tab/>
        <w:t>3123/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074 Mohegan Avenue</w:t>
        <w:tab/>
        <w:t>3123/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078 Mohegan Avenue</w:t>
        <w:tab/>
        <w:t>3123/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080 Mohegan Avenue</w:t>
        <w:tab/>
        <w:t>3123/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nx</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2 of 6</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1045, 1071, 1072, 1080, 1103, 1105, and 1130</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984 through 1990</w:t>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Times New Roman" w:ascii="Times New Roman;Times New Roman" w:hAnsi="Times New Roman;Times New Roman"/>
        </w:rPr>
        <w:t>881 East 17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2958/78</w:t>
        <w:tab/>
        <w:tab/>
        <w:tab/>
        <w:t>20015378 HAX</w:t>
        <w:tab/>
        <w:t>1072</w:t>
        <w:tab/>
        <w:t>New</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Times New Roman" w:ascii="Times New Roman;Times New Roman" w:hAnsi="Times New Roman;Times New Roman"/>
        </w:rPr>
        <w:t>883 East 17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2958/80</w:t>
        <w:tab/>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887 East 17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2958/8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889 East 17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2958/8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891 East 17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2958/83, 8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817 Trafalgar Place</w:t>
        <w:tab/>
        <w:t>2958/8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906 East 17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2958/9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822 Trafalgar Place</w:t>
        <w:tab/>
        <w:t>2958/10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820 Trafalgar Place</w:t>
        <w:tab/>
        <w:t>2958/1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818 Trafalgar Place</w:t>
        <w:tab/>
        <w:t>2958/1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Times New Roman" w:ascii="Times New Roman;Times New Roman" w:hAnsi="Times New Roman;Times New Roman"/>
        </w:rPr>
        <w:t>20 East 12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49/61</w:t>
        <w:tab/>
        <w:tab/>
        <w:tab/>
        <w:t>20015386 HAM</w:t>
        <w:tab/>
        <w:t>1080</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Times New Roman" w:ascii="Times New Roman;Times New Roman" w:hAnsi="Times New Roman;Times New Roman"/>
        </w:rPr>
        <w:t>36 East 12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50/58</w:t>
        <w:tab/>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8 East 12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50/5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50 East 12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51/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K.A 1991 Madison Avenu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118 East 11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644/6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215 East 12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85/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217 East 1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83/1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219 East 1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83/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28 East 12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96/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45 Ea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796/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424 Ea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806/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425 East 1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806/1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429 Ea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807/1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328 Second Avenue</w:t>
        <w:tab/>
        <w:t>179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ermaid Avenue - Phase III</w:t>
        <w:tab/>
        <w:t>7057/1, 3-11,</w:t>
        <w:tab/>
        <w:t>111</w:t>
        <w:tab/>
        <w:t>20015406 HAK</w:t>
        <w:tab/>
        <w:t>1103</w:t>
        <w:tab/>
        <w:t>Part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tab/>
        <w:tab/>
        <w:tab/>
        <w:t>7058/8-1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7059/2-6, 8-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 Manhattan Avenue </w:t>
        <w:tab/>
        <w:t>1945/18</w:t>
        <w:tab/>
        <w:tab/>
        <w:tab/>
        <w:t>20015408 HAM</w:t>
        <w:tab/>
        <w:t>1105</w:t>
        <w:tab/>
        <w:t>Cornerst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6 Manhattan Avenue </w:t>
        <w:tab/>
        <w:t>1942/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34 Manhattan Avenue</w:t>
        <w:tab/>
        <w:t>1945/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19 West 1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22</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3 of 6</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1045, 1071, 1072, 1080, 1103, 1105, and 1130</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984 through 1990</w:t>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ntd</w:t>
      </w:r>
      <w:r>
        <w:rPr>
          <w:rFonts w:cs="Times New Roman;Times New Roman" w:ascii="Times New Roman;Times New Roman" w:hAnsi="Times New Roman;Times New Roman"/>
          <w:b/>
        </w:rPr>
        <w: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13 West 1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2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11 West 1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9 West 1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7 West 1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5 West 1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3 West 1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87-2189 Frederick Douglas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oulevard</w:t>
        <w:tab/>
        <w:tab/>
        <w:t>1945/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91 Frederick Douglass Blvd.</w:t>
        <w:tab/>
        <w:t>1945/3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93 Frederick Douglass Blvd.</w:t>
        <w:tab/>
        <w:t>1945/3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95 Frederick Douglass Blvd.</w:t>
        <w:tab/>
        <w:t>1945/3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97 Frederick Douglass Blvd.</w:t>
        <w:tab/>
        <w:t>1945/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99 Frederick Douglass Blvd.</w:t>
        <w:tab/>
        <w:t>1945/3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201 Frederick Douglass Blvd.</w:t>
        <w:tab/>
        <w:t>1945/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4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6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3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8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10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4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12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14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4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16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4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46 Manhattan Avenue</w:t>
        <w:tab/>
        <w:t>1945/4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2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5/13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54 Manhattan Avenue</w:t>
        <w:tab/>
        <w:t>1946/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38 Manhattan Avenue</w:t>
        <w:tab/>
        <w:t>1946/1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36 Manhattan Avenue</w:t>
        <w:tab/>
        <w:t>1946/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48 Manhattan Avenue</w:t>
        <w:tab/>
        <w:t>1946/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13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6/2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11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6/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7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6/2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5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6/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3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6/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6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6/3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8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6/4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10 West 1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6/41</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4 of 6</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1045, 1071, 1072, 1080, 1103, 1105, and 1130</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984 through 1990</w:t>
        <w:tab/>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u w:val="single"/>
        </w:rPr>
        <w:t>Contd</w:t>
      </w:r>
      <w:r>
        <w:rPr>
          <w:rFonts w:cs="Times New Roman;Times New Roman" w:ascii="Times New Roman;Times New Roman" w:hAnsi="Times New Roman;Times New Roman"/>
          <w:b/>
        </w:rPr>
        <w: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58 Manhattan Avenue</w:t>
        <w:tab/>
        <w:t>1946/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8 West 12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treet</w:t>
        <w:tab/>
        <w:t>1947/2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309 West 12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7/4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ott Haven - Site 7</w:t>
        <w:tab/>
        <w:tab/>
        <w:t>2653/75-78</w:t>
        <w:tab/>
        <w:t>20015439 HAX</w:t>
        <w:tab/>
        <w:t>1130</w:t>
        <w:tab/>
        <w:t>New</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nx</w:t>
        <w:tab/>
        <w:tab/>
        <w:tab/>
        <w:tab/>
        <w:tab/>
        <w:tab/>
        <w:tab/>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440" w:hanging="12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4.</w:t>
        <w:tab/>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440" w:hanging="12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5.</w:t>
        <w:tab/>
        <w:tab/>
        <w:t>Approve an exemption of the projects from real property taxes pursuant to Section 696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5 of 6</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1045, 1071, 1072, 1080, 1103, 1105, and 113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984 through 1990</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u w:val="single"/>
        </w:rPr>
        <w:t>PUBLIC HEARING</w:t>
      </w: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June 19, 2001 and recessed until June 28,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None </w:t>
      </w:r>
      <w:r>
        <w:rPr>
          <w:rFonts w:cs="Times New Roman;Times New Roman" w:ascii="Times New Roman;Times New Roman" w:hAnsi="Times New Roman;Times New Roman"/>
          <w:b/>
        </w:rPr>
        <w:tab/>
        <w:t xml:space="preserve">      </w:t>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June 28,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s, grant the requests made by the Department of Housing Preservation and Development, make the findings required by Article 16 of the General Municipal Law and refer the items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ab/>
        <w:t xml:space="preserve">Against:     </w:t>
        <w:tab/>
        <w:t xml:space="preserve">           </w:t>
        <w:tab/>
        <w:t>Abstain:</w:t>
      </w:r>
    </w:p>
    <w:p>
      <w:pPr>
        <w:pStyle w:val="Normal"/>
        <w:tabs>
          <w:tab w:val="clear" w:pos="720"/>
          <w:tab w:val="left" w:pos="-1440" w:leader="none"/>
          <w:tab w:val="left" w:pos="3150" w:leader="none"/>
          <w:tab w:val="left" w:pos="55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None</w:t>
        <w:tab/>
        <w:t>Non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June 28,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Committee recommends that the Council approve the attached resolutions and refer them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2445" w:leader="none"/>
          <w:tab w:val="left" w:pos="3168" w:leader="none"/>
          <w:tab w:val="left" w:pos="3648" w:leader="none"/>
          <w:tab w:val="left" w:pos="5040" w:leader="none"/>
          <w:tab w:val="left" w:pos="5310" w:leader="none"/>
          <w:tab w:val="left" w:pos="558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Against:</w:t>
        <w:tab/>
        <w:tab/>
        <w:tab/>
        <w:t xml:space="preserve">  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ab/>
        <w:t>None</w:t>
        <w:tab/>
        <w:tab/>
        <w:tab/>
        <w:tab/>
        <w:t>Non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inkett</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6 of 6</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1045, 1071, 1072, 1080, 1103, 1105, and 113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984 through 1990</w:t>
        <w:tab/>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nt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Quin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left" w:pos="288" w:leader="none"/>
          <w:tab w:val="left" w:pos="720" w:leader="none"/>
          <w:tab w:val="left" w:pos="2445" w:leader="none"/>
          <w:tab w:val="left" w:pos="3168" w:leader="none"/>
          <w:tab w:val="left" w:pos="3648" w:leader="none"/>
          <w:tab w:val="left" w:pos="5040" w:leader="none"/>
          <w:tab w:val="left" w:pos="5924"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6:45:00Z</dcterms:created>
  <dc:creator>lndsabal</dc:creator>
  <dc:description/>
  <dc:language>en-US</dc:language>
  <cp:lastModifiedBy>New York City Council</cp:lastModifiedBy>
  <cp:lastPrinted>2001-06-28T12:09:00Z</cp:lastPrinted>
  <dcterms:modified xsi:type="dcterms:W3CDTF">2001-07-02T16:26:00Z</dcterms:modified>
  <cp:revision>13</cp:revision>
  <dc:subject/>
  <dc:title/>
</cp:coreProperties>
</file>