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14, 2016, the Council adopted the expense budget for fiscal year 2017 with various programs and initiatives (the “Fiscal 2017 Expense Budget”). On June 26, 2015, the Council adopted the expense budget for fiscal year 2016 with various programs and initiatives (the “Fiscal 2016 Expense Budget”). On June 25, 2014, the Council adopted the expense budget for fiscal year 2015 with various programs and initiatives (the “Fiscal 2015 Expense Budget”). </w:t>
      </w:r>
    </w:p>
    <w:p>
      <w:pPr>
        <w:pStyle w:val="Normal1"/>
        <w:spacing w:lineRule="auto" w:line="240" w:before="0" w:after="0"/>
        <w:ind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June 6, 2017, approves the new designation and the changes in the designation of certain organizations receiving local, aging, and youth discretionary funding and funding for certain initiatives in accordance with the Fiscal 2017 Expense Budget, approves the change in the designation of certain organizations receiving local and youth discretionary funding in accordance with the Fiscal 2016 Expense Budget, approves the new designation and the changes in the designation of certain organizations receiving funding for certain initiatives in accordance with the Fiscal 2016 Expense Budget, approves the changes in the designation of certain organizations receiving funding for a certain initiative in accordance with the Fiscal 2015 Expense Budget, amends the description for the Description/Scope of Services of certain organizations receiving local and youth discretionary funding and funding for certain initiatives in accordance with the Fiscal 2017 Expense Budget, and amends the description for the Description/Scope of Services of certain organizations receiving local and youth discretionary funding and funding for certain initiatives in accordance with the Fiscal 2016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nd youth discretionary funding and funding for certain initiatives in accordance with the Fiscal 2017 Expense Budget, new designation and the changes in the designation of certain organizations receiving local discretionary funding and funding for certain initiatives in accordance with the Fiscal 2016 Expense Budget, changes in the designation of certain organizations receiving funding for a certain initiative in accordance with the Fiscal 2015 Expense Budget,</w:t>
      </w:r>
      <w:r>
        <w:rPr/>
        <w:t xml:space="preserve"> </w:t>
      </w:r>
      <w:r>
        <w:rPr>
          <w:rFonts w:eastAsia="Times New Roman" w:cs="Times New Roman" w:ascii="Times New Roman" w:hAnsi="Times New Roman"/>
          <w:sz w:val="24"/>
          <w:szCs w:val="24"/>
        </w:rPr>
        <w:t>amends the description for the Description/Scope of Services of certain organizations receiving local and youth discretionary funding and funding for certain initiatives in accordance with the Fiscal 2017 Expense Budget, and amends the description for the Description/Scope of Services of certain organizations receiving local and youth discretionary funding and funding for certain initiatives in accordance with the Fiscal 2016 Expense Budge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7 Expense Budget, as described in Chart 1; sets forth the change in the designation of a certain organization receiving aging discretionary funding pursuant to the Fiscal 2017 Expense Budget, as described in Chart 2; sets forth the change in the designation of a certain organization receiving youth discretionary funding pursuant to the Fiscal 2017 Expense Budget, as described in Chart 3; sets forth the new designation and changes in the designation of funding pursuant to certain initiatives in the Fiscal 2017 Expense Budget, as described in Charts 4-21; sets forth the new designation and the changes in the designation of certain organizations receiving local and youth discretionary and funding for certain initiatives pursuant to the Fiscal 2016 Expense Budget, as described in Chart 22-25; sets forth the changes in the designation of certain organizations receiving funding pursuant to a certain initiative in the Fiscal 2015 Expense Budget, as described in Chart 26; amends the description for the Description/Scope of Services for certain organizations receiving local and youth discretionary funding and funding for certain initiatives in accordance with the Fiscal 2017 Expense Budget, as described in Chart 27; amends the description for the Description/Scope of Services for certain organizations receiving local and youth discretionary funding and funding for certain initiatives in accordance with the Fiscal 2016 Expense Budget, as described in Chart 28;</w:t>
      </w:r>
      <w:r>
        <w:rPr>
          <w:rFonts w:cs="Times New Roman" w:ascii="Times New Roman" w:hAnsi="Times New Roman"/>
          <w:color w:val="000000"/>
          <w:sz w:val="24"/>
          <w:szCs w:val="24"/>
        </w:rPr>
        <w:t xml:space="preserve"> and sets forth the organizations that will receive equipment from the organization funded by a certain initiative, as described in Chart 29.</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Chart 1 sets forth the new designation and the change in the designation of certain organizations receiving local discretionary funding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 sets forth the change in the designation of certain organizations receiving agingh discretionary funding in accordance with the Fiscal 2017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3 sets forth the change in the designation of certain organizations receiving youth discretionary funding in accordance with the Fiscal 2017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4 sets forth the change in the designation of a certain organization receiving funding pursuant to the Anti-Poverty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change in the designation of a certain organization receiving funding pursuant to the Speaker’s Initiative to Address Citywide Needs in accordance with the Fiscal 2017 Expense Budget. Some of these changes will be effectuated upon a budget modification.</w:t>
      </w:r>
      <w:r>
        <w:rPr/>
        <w:t xml:space="preserve"> </w:t>
      </w:r>
      <w:r>
        <w:rPr>
          <w:rFonts w:eastAsia="Times New Roman" w:cs="Times New Roman" w:ascii="Times New Roman" w:hAnsi="Times New Roman"/>
          <w:sz w:val="24"/>
          <w:szCs w:val="24"/>
        </w:rPr>
        <w:t>Such funds were transferred from the Veterans Community Development Initiative in Chart 19.</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6 sets forth the change in the designation of a certain organization receiving funding pursuant to the Borough-wide Needs Initiative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7 sets forth the change in the designation of certain organizations receiving funding pursuant to the Parks Equity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8 sets forth the new designation and change in the designation of certain organizations receiving funding pursuant to the Food Pantries Initiative in accordance with the Fiscal 2017 Expense Budget. </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9 sets forth the change in the designation of certain organizations receiving funding pursuant to the Domestic Violence and Empowerment (DoVE) Initiative 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0 sets forth the new designation of a certain organization receiving funding pursuant to the Digital Inclusion and Literacy Initiative 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1 sets forth the change in the designation of certain organizations receiving funding pursuant to the HIV/AIDS Faith Based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12 sets forth the change in the designation of certain organizations receiving funding pursuant to the Neighborhood Development Grant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13 sets forth the change in the designation of certain organizations receiving funding pursuant to the SU-CASA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14 sets forth the change in the designation of certain organizations receiving funding pursuant to the Cultural After-School Adventure (CASA)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15 sets forth the change in the designation of a certain organization receiving funding pursuant to the Elie Wiesel Holocaust Survivors Initiative in accordance with the Fiscal 2017 Expense Budget. The reduced amount is being rolled over into Fiscal 2018.</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16 sets forth the change in the designation of certain organizations receiving funding pursuant to the Autism Awareness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7 sets forth the change in the designation of a certain organization receiving funding pursuant to the LGBT Inclusive Curriculum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18 sets forth the change in the designation of a certain organization receiving funding pursuant to the Immigrant Health Initiative in accordance with the Fiscal 2017 Expense Budget. Some of these changes will be effectuated upon a budget modification.</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9 sets forth the removal of funds of a certain organization receiving funding pursuant to the Veterans Community Development Initiative in accordance with the Fiscal 2017 Expense Budget. Such funds were transferred to the Speaker’s Initiative to Address Citywide Needs in Chart 09. This change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Chart 20 sets forth the change in the designation of a certain organization receiving funding pursuant to the Post-Arrest Diversion Program for Young Adults Initiative in accordance with the Fiscal 2017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21 sets forth the change in the designation of certain organizations receiving funding pursuant to the Geriatric Mental Health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22 sets forth the change in the designation of certain organizations receiving local discretionary funding in accordance with the Fiscal 2016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23 sets forth the change in the designation of certain organizations receiving youth discretionary funding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4 sets forth the change in the designation of certain organizations receiving funding pursuant to the Anti-Poverty 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5 sets forth the change in the designation of certain organizations receiving funding pursuant to the Food Pantries Initiative in accordance with the Fiscal 2016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26 sets forth the change in the designation of certain organizations receiving funding pursuant to the Food Pantries Initiative in accordance with the Fiscal 2015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7 amends the description for the Description/Scope of Services for certain organizations receiving local and youth discretionary funding and funding for certain initiatives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8 amends the description for the Description/Scope of Services for certain organizations receiving local and youth discretionary funding and funding for certain initiatives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9 sets forth the organizations that will receive equipment, specifically an automated external defibrillator, from the organization, Staten Island Heart Society, Inc., funded by the Beating Hearts Initiative as designated in Schedule C for Fiscal 2017.</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7, Fiscal 2016, and Fiscal 2015 Expense Budgets. Such Resolution would take effect as of the date of adoption.</w:t>
      </w:r>
      <w:r>
        <w:br w:type="page"/>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5, 2014 the City Council adopted the expense budget for fiscal year 2015 with various programs and initiatives (the “Fiscal 2015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The City Council is hereby implementing and furthering the appropriations set forth in the Fiscal 2017, Fiscal 2016, and Fiscal 2015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Whereas, The City Council is hereby implementing and furthering the appropriations set forth in the Fiscal 2017 and Fiscal 2016 Expense Budget by approving new Description/Scope of Services for certain organizations receiving local and youth discretionary funding and funding pursuant to certain initiatives;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 in the designation of certain organizations receiving local discretionary funding in accordance with the Fiscal 2017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sets forth the change in the designation of certain organizations receiving aging discretionary funding in accordance with the Fiscal 2017 Expense Budget, as set forth in Chart 2;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sets forth the change in the designation of certain organizations receiving youth discretionary funding in accordance with the Fiscal 2017 Expense Budget, as set forth in Chart 3;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sets forth the change in the designation of  certain organizations receiving Anti-Poverty Initiative funding in accordance with the Fiscal 2017 Expense Budget, as set forth in Chart 4;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Speaker’s Initiative to Address Citywide Needs Initiative in accordance with the Fiscal 2017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Borough-wide Needs Initiative in accordance with the Fiscal 2017 Expense Budget, as set forth in Chart 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Parks Equity Initiative funding in accordance with the Fiscal 2017 Expense Budget, as set forth in Chart 7;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ood Pantries Initiative funding in accordance with the Fiscal 2016 Expense Budget, as set forth in Chart 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Domestic Violence and Empowerment (DoVE) Initiative funding in accordance with the Fiscal 2017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Digital Inclusion and Literacy </w:t>
      </w:r>
      <w:r>
        <w:rPr>
          <w:rFonts w:cs="Times New Roman" w:ascii="Times New Roman" w:hAnsi="Times New Roman"/>
          <w:bCs/>
          <w:sz w:val="24"/>
          <w:szCs w:val="24"/>
        </w:rPr>
        <w:t>Initiative</w:t>
      </w:r>
      <w:r>
        <w:rPr>
          <w:rFonts w:eastAsia="Times New Roman" w:cs="Times New Roman" w:ascii="Times New Roman" w:hAnsi="Times New Roman"/>
          <w:sz w:val="24"/>
          <w:szCs w:val="24"/>
        </w:rPr>
        <w:t xml:space="preserve"> in accordance with the Fiscal 2017 Expense Budget, as set forth in Chart 10;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HIV/AIDS Faith Based Initiative in accordance with the Fiscal 2017 Expense Budget, as set forth in Chart 11;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Neighborhood Development Grant Initiative in accordance with the Fiscal 2017 Expense Budget, as set forth in Chart 12;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SU-CASA Initiative in accordance with the Fiscal 2017 Expense Budget, as set forth in Chart 13;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Cultural After-School Adventure (CASA) Initiative in accordance with the Fiscal 2017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Elie Wiesel Holocaust Survivors Initiative in accordance with the Fiscal 2017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Autism Awareness Initiative in accordance with the Fiscal 2017 Expense Budget, as set forth in Chart 1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LGBT Inclusive Curriculum in accordance with the Fiscal 2017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funding pursuant to the Immigrant Health Initiative in accordance with the Fiscal 2017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funding pursuant to the Veterans Community Development Initiative in accordance with the Fiscal 2017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funding pursuant to the Post-Arrest Diversion Program for Young Adults Initiative in accordance with the Fiscal 2017 Expense Budget, as set forth in Chart 20;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Geriatric Mental Health Initiative in accordance with the Fiscal 2017 Expense Budget, as set forth in Chart 2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local discretionary funding in accordance with the Fiscal 2016 Expense Budget, as set forth in Chart 22;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youth discretionary funding in accordance with the Fiscal 2016 Expense Budget, as set forth in Chart 2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Anti-Poverty Initiative funding in accordance with the Fiscal 2016 Expense Budget, as set forth in Chart 2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Food Pantries Initiative funding in accordance with the Fiscal 2016 Expense Budget, as set forth in Chart 2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Food Pantries Initiative funding in accordance with the Fiscal 2015 Expense Budget, as set forth in Chart 2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mends the description for the Description/Scope of Services for certain organizations receiving local and youth discretionary funding and funding for certain initiatives in accordance with the Fiscal 2017 Expense Budget, as set forth in Chart 27;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mends the description for the Description/Scope of Services for certain organizations receiving local and youth discretionary funding and funding for certain initiatives in accordance with the Fiscal 2016 Expense Budget, as set forth in Chart 28.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7, as set forth in Chart 29.</w:t>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S 06-06-17</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11045</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07:00Z</dcterms:created>
  <dc:creator>Michael Chasan</dc:creator>
  <dc:description/>
  <dc:language>en-US</dc:language>
  <cp:lastModifiedBy>DelFranco, Ruthie</cp:lastModifiedBy>
  <cp:lastPrinted>2017-06-05T15:08:00Z</cp:lastPrinted>
  <dcterms:modified xsi:type="dcterms:W3CDTF">2017-06-05T23:07:00Z</dcterms:modified>
  <cp:revision>2</cp:revision>
  <dc:subject/>
  <dc:title>FY15 Transparency Resolution #3.docx</dc:title>
</cp:coreProperties>
</file>