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194, 197, 222, 246, 247, 254, 289, and 29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553, 554, 556, 557, 558, 559, 564, and 56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11 W. 111</w:t>
      </w:r>
      <w:r>
        <w:rPr>
          <w:rFonts w:cs="Times New Roman" w:ascii="Times New Roman" w:hAnsi="Times New Roman"/>
          <w:vertAlign w:val="superscript"/>
        </w:rPr>
        <w:t xml:space="preserve">th </w:t>
      </w:r>
      <w:r>
        <w:rPr>
          <w:rFonts w:cs="Times New Roman" w:ascii="Times New Roman" w:hAnsi="Times New Roman"/>
        </w:rPr>
        <w:t>Street</w:t>
        <w:tab/>
        <w:t>1821/121</w:t>
        <w:tab/>
        <w:tab/>
        <w:t>20025433 HAM</w:t>
        <w:tab/>
        <w:t>194</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07 W. 112</w:t>
      </w:r>
      <w:r>
        <w:rPr>
          <w:rFonts w:cs="Times New Roman" w:ascii="Times New Roman" w:hAnsi="Times New Roman"/>
          <w:vertAlign w:val="superscript"/>
        </w:rPr>
        <w:t>th</w:t>
      </w:r>
      <w:r>
        <w:rPr>
          <w:rFonts w:cs="Times New Roman" w:ascii="Times New Roman" w:hAnsi="Times New Roman"/>
        </w:rPr>
        <w:t xml:space="preserve"> Street</w:t>
        <w:tab/>
        <w:t>1847/16</w:t>
        <w:tab/>
        <w:tab/>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74 W. 113</w:t>
      </w:r>
      <w:r>
        <w:rPr>
          <w:rFonts w:cs="Times New Roman" w:ascii="Times New Roman" w:hAnsi="Times New Roman"/>
          <w:vertAlign w:val="superscript"/>
        </w:rPr>
        <w:t>th</w:t>
      </w:r>
      <w:r>
        <w:rPr>
          <w:rFonts w:cs="Times New Roman" w:ascii="Times New Roman" w:hAnsi="Times New Roman"/>
        </w:rPr>
        <w:t xml:space="preserve"> Street</w:t>
        <w:tab/>
        <w:t>1828/1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59 W. 116</w:t>
      </w:r>
      <w:r>
        <w:rPr>
          <w:rFonts w:cs="Times New Roman" w:ascii="Times New Roman" w:hAnsi="Times New Roman"/>
          <w:vertAlign w:val="superscript"/>
        </w:rPr>
        <w:t>th</w:t>
      </w:r>
      <w:r>
        <w:rPr>
          <w:rFonts w:cs="Times New Roman" w:ascii="Times New Roman" w:hAnsi="Times New Roman"/>
        </w:rPr>
        <w:t xml:space="preserve"> Street</w:t>
        <w:tab/>
        <w:t>1943/1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9,151,153,1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 xml:space="preserve">   </w:t>
      </w:r>
      <w:r>
        <w:rPr>
          <w:rFonts w:cs="Times New Roman" w:ascii="Times New Roman" w:hAnsi="Times New Roman"/>
        </w:rPr>
        <w:t>157 W. 118</w:t>
      </w:r>
      <w:r>
        <w:rPr>
          <w:rFonts w:cs="Times New Roman" w:ascii="Times New Roman" w:hAnsi="Times New Roman"/>
          <w:vertAlign w:val="superscript"/>
        </w:rPr>
        <w:t>th</w:t>
      </w:r>
      <w:r>
        <w:rPr>
          <w:rFonts w:cs="Times New Roman" w:ascii="Times New Roman" w:hAnsi="Times New Roman"/>
        </w:rPr>
        <w:t xml:space="preserve"> Street</w:t>
        <w:tab/>
        <w:t>190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53 W. 121</w:t>
      </w:r>
      <w:r>
        <w:rPr>
          <w:rFonts w:cs="Times New Roman" w:ascii="Times New Roman" w:hAnsi="Times New Roman"/>
          <w:vertAlign w:val="superscript"/>
        </w:rPr>
        <w:t>st</w:t>
      </w:r>
      <w:r>
        <w:rPr>
          <w:rFonts w:cs="Times New Roman" w:ascii="Times New Roman" w:hAnsi="Times New Roman"/>
        </w:rPr>
        <w:t xml:space="preserve"> Street</w:t>
        <w:tab/>
        <w:t>1927/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73 Buffalo Avenue</w:t>
        <w:tab/>
        <w:t xml:space="preserve">1339/3     </w:t>
        <w:tab/>
        <w:tab/>
        <w:t>20025436 HAK</w:t>
        <w:tab/>
        <w:t>197</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6 Buffalo Avenue</w:t>
        <w:tab/>
        <w:t>1374/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88 MacDougal Street</w:t>
        <w:tab/>
        <w:t>1533/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03 MacDougal Street</w:t>
        <w:tab/>
        <w:t>1527/6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48 Prospect Place</w:t>
        <w:tab/>
        <w:t>1462/1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818 Prospect Place</w:t>
        <w:tab/>
        <w:t>1464/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73 Ralph Avenue</w:t>
        <w:tab/>
        <w:t>147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42 Saratoga Avenue</w:t>
        <w:tab/>
        <w:t>1452/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17 St. Marks Avenue</w:t>
        <w:tab/>
        <w:t>1451/6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34 St. Marks Avenue</w:t>
        <w:tab/>
        <w:t>1457/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515 St. Marks Avenue</w:t>
        <w:tab/>
        <w:t>1452/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5 Tapscott Street</w:t>
        <w:tab/>
        <w:t>3533/24</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Page 2 of 4</w:t>
      </w:r>
    </w:p>
    <w:p>
      <w:pPr>
        <w:pStyle w:val="Normal"/>
        <w:rPr/>
      </w:pPr>
      <w:r>
        <w:rPr>
          <w:rFonts w:cs="Times New Roman" w:ascii="Times New Roman" w:hAnsi="Times New Roman"/>
          <w:b/>
          <w:bCs/>
        </w:rPr>
        <w:t xml:space="preserve">L.U. Nos. </w:t>
      </w:r>
      <w:r>
        <w:rPr>
          <w:rFonts w:cs="Times New Roman" w:ascii="Times New Roman" w:hAnsi="Times New Roman"/>
          <w:b/>
        </w:rPr>
        <w:t>194, 197, 222, 2</w:t>
      </w:r>
      <w:r>
        <w:rPr>
          <w:rFonts w:cs="Times New Roman" w:ascii="Times New Roman" w:hAnsi="Times New Roman"/>
          <w:b/>
          <w:bCs/>
        </w:rPr>
        <w:t>46, 247, 254, 289, and 290</w:t>
      </w:r>
    </w:p>
    <w:p>
      <w:pPr>
        <w:pStyle w:val="Normal"/>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553, 554, 556, 557, 558, 559, 564, and 56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Cont’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257 Herkimer Street</w:t>
        <w:tab/>
        <w:t>1551/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371 East New York Avenue</w:t>
        <w:tab/>
        <w:t>1474/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87 Franklin Avenue</w:t>
        <w:tab/>
        <w:t>1899/27</w:t>
        <w:tab/>
        <w:tab/>
        <w:tab/>
        <w:t>20025456 HAK</w:t>
        <w:tab/>
        <w:t>222</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30 Wyckoff Avenue</w:t>
        <w:tab/>
        <w:t>3188/40</w:t>
        <w:tab/>
        <w:tab/>
        <w:tab/>
        <w:t>20035033 HAK</w:t>
        <w:tab/>
        <w:t>246</w:t>
        <w:tab/>
        <w:t xml:space="preserve"> NR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2 Irving Avenue</w:t>
        <w:tab/>
        <w:tab/>
        <w:t>3175/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4 Irving Avenue</w:t>
        <w:tab/>
        <w:tab/>
        <w:t>3187/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7 Irving Avenue</w:t>
        <w:tab/>
        <w:tab/>
        <w:t>3188/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3 Wyckoff Avenue</w:t>
        <w:tab/>
        <w:t>3211/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9 Starr Street</w:t>
        <w:tab/>
        <w:tab/>
        <w:t>3187/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74 Stockholm Street</w:t>
        <w:tab/>
        <w:t>3257/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5 Stanhope Street</w:t>
        <w:tab/>
        <w:t>3258/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76 Jefferson Street</w:t>
        <w:tab/>
        <w:t>3175/15</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95 Jefferson Street</w:t>
        <w:tab/>
        <w:t>3166/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11 Harman Street</w:t>
        <w:tab/>
        <w:t>3279/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17 Jefferson Street</w:t>
        <w:tab/>
        <w:t>3166/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20 Jefferson Street</w:t>
        <w:tab/>
        <w:t>3175/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75 Myrtle Avenue</w:t>
        <w:tab/>
        <w:t>3309/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49 Milford Street</w:t>
        <w:tab/>
        <w:tab/>
        <w:t>4189/01</w:t>
        <w:tab/>
        <w:tab/>
        <w:tab/>
        <w:t xml:space="preserve">20035034 HAK </w:t>
        <w:tab/>
        <w:t>247</w:t>
        <w:tab/>
        <w:t>NR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8 Hendrix Street</w:t>
        <w:tab/>
        <w:t>3933/51</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58 Glenmore Avenue</w:t>
        <w:tab/>
        <w:t>4222/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832 Fulton Street</w:t>
        <w:tab/>
        <w:tab/>
        <w:t>3948/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870 Palmetto Street</w:t>
        <w:tab/>
        <w:t>3469/17</w:t>
        <w:tab/>
        <w:tab/>
        <w:tab/>
        <w:t>20035041 HAQ</w:t>
        <w:tab/>
        <w:t>254</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397 E. 155</w:t>
      </w:r>
      <w:r>
        <w:rPr>
          <w:rFonts w:cs="Times New Roman" w:ascii="Times New Roman" w:hAnsi="Times New Roman"/>
          <w:vertAlign w:val="superscript"/>
        </w:rPr>
        <w:t>th</w:t>
      </w:r>
      <w:r>
        <w:rPr>
          <w:rFonts w:cs="Times New Roman" w:ascii="Times New Roman" w:hAnsi="Times New Roman"/>
        </w:rPr>
        <w:t xml:space="preserve"> Street</w:t>
        <w:tab/>
        <w:tab/>
        <w:t>2402/24</w:t>
        <w:tab/>
        <w:tab/>
        <w:tab/>
        <w:t>20035067 HAX</w:t>
        <w:tab/>
        <w:t>289</w:t>
        <w:tab/>
        <w:t>TO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06 E. 159</w:t>
      </w:r>
      <w:r>
        <w:rPr>
          <w:rFonts w:cs="Times New Roman" w:ascii="Times New Roman" w:hAnsi="Times New Roman"/>
          <w:vertAlign w:val="superscript"/>
        </w:rPr>
        <w:t>th</w:t>
      </w:r>
      <w:r>
        <w:rPr>
          <w:rFonts w:cs="Times New Roman" w:ascii="Times New Roman" w:hAnsi="Times New Roman"/>
        </w:rPr>
        <w:t xml:space="preserve"> Street</w:t>
        <w:tab/>
        <w:tab/>
        <w:t>2418/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74 E. 159</w:t>
      </w:r>
      <w:r>
        <w:rPr>
          <w:rFonts w:cs="Times New Roman" w:ascii="Times New Roman" w:hAnsi="Times New Roman"/>
          <w:vertAlign w:val="superscript"/>
        </w:rPr>
        <w:t>th</w:t>
      </w:r>
      <w:r>
        <w:rPr>
          <w:rFonts w:cs="Times New Roman" w:ascii="Times New Roman" w:hAnsi="Times New Roman"/>
        </w:rPr>
        <w:t xml:space="preserve"> Street</w:t>
        <w:tab/>
        <w:tab/>
        <w:t>2405/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99 E. 160</w:t>
      </w:r>
      <w:r>
        <w:rPr>
          <w:rFonts w:cs="Times New Roman" w:ascii="Times New Roman" w:hAnsi="Times New Roman"/>
          <w:vertAlign w:val="superscript"/>
        </w:rPr>
        <w:t>th</w:t>
      </w:r>
      <w:r>
        <w:rPr>
          <w:rFonts w:cs="Times New Roman" w:ascii="Times New Roman" w:hAnsi="Times New Roman"/>
        </w:rPr>
        <w:t xml:space="preserve"> Street</w:t>
        <w:tab/>
        <w:tab/>
        <w:t>2407/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53 E. 160</w:t>
      </w:r>
      <w:r>
        <w:rPr>
          <w:rFonts w:cs="Times New Roman" w:ascii="Times New Roman" w:hAnsi="Times New Roman"/>
          <w:vertAlign w:val="superscript"/>
        </w:rPr>
        <w:t>th</w:t>
      </w:r>
      <w:r>
        <w:rPr>
          <w:rFonts w:cs="Times New Roman" w:ascii="Times New Roman" w:hAnsi="Times New Roman"/>
        </w:rPr>
        <w:t xml:space="preserve"> Street</w:t>
        <w:tab/>
        <w:tab/>
        <w:t>2382/39</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Page 3 of 4</w:t>
      </w:r>
    </w:p>
    <w:p>
      <w:pPr>
        <w:pStyle w:val="Normal"/>
        <w:rPr/>
      </w:pPr>
      <w:r>
        <w:rPr>
          <w:rFonts w:cs="Times New Roman" w:ascii="Times New Roman" w:hAnsi="Times New Roman"/>
          <w:b/>
          <w:bCs/>
        </w:rPr>
        <w:t xml:space="preserve">L.U. Nos. </w:t>
      </w:r>
      <w:r>
        <w:rPr>
          <w:rFonts w:cs="Times New Roman" w:ascii="Times New Roman" w:hAnsi="Times New Roman"/>
          <w:b/>
        </w:rPr>
        <w:t xml:space="preserve">194, 197, 222, </w:t>
      </w:r>
      <w:r>
        <w:rPr>
          <w:rFonts w:cs="Times New Roman" w:ascii="Times New Roman" w:hAnsi="Times New Roman"/>
          <w:b/>
          <w:bCs/>
        </w:rPr>
        <w:t>246, 247, 254, 289 and 290</w:t>
      </w:r>
    </w:p>
    <w:p>
      <w:pPr>
        <w:pStyle w:val="Normal"/>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553, 554, 556, 557, 558, 559, 564, and 56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Cont’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62 E. 160</w:t>
      </w:r>
      <w:r>
        <w:rPr>
          <w:rFonts w:cs="Times New Roman" w:ascii="Times New Roman" w:hAnsi="Times New Roman"/>
          <w:vertAlign w:val="superscript"/>
        </w:rPr>
        <w:t>th</w:t>
      </w:r>
      <w:r>
        <w:rPr>
          <w:rFonts w:cs="Times New Roman" w:ascii="Times New Roman" w:hAnsi="Times New Roman"/>
        </w:rPr>
        <w:t xml:space="preserve"> Street</w:t>
        <w:tab/>
        <w:tab/>
        <w:t>2381/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21-23 Melrose Avenue</w:t>
        <w:tab/>
        <w:t>2402/2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92-96 Melrose Avenue</w:t>
        <w:tab/>
        <w:t>2383/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4623 Seventh Avenue</w:t>
        <w:tab/>
        <w:t>759/1</w:t>
        <w:tab/>
        <w:tab/>
        <w:tab/>
        <w:t>20035068 HAK</w:t>
        <w:tab/>
        <w:t>290</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numPr>
          <w:ilvl w:val="0"/>
          <w:numId w:val="2"/>
        </w:numPr>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 the projects as Urban Development Action Area Projects pursuant to Section 694 of    the General Municipal Law; and</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w:t>
        <w:tab/>
        <w:t>f the projects from real property taxes pursuant to Section 696 of the General Municipal Law for L.U. Nos. 194, 197 and 22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October 15, 200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Cs/>
        </w:rPr>
      </w:pPr>
      <w:r>
        <w:rPr>
          <w:rFonts w:cs="Times New Roman" w:ascii="Times New Roman" w:hAnsi="Times New Roman"/>
          <w:bCs/>
        </w:rPr>
        <w:t>Page 4 of 4</w:t>
      </w:r>
    </w:p>
    <w:p>
      <w:pPr>
        <w:pStyle w:val="Normal"/>
        <w:rPr/>
      </w:pPr>
      <w:r>
        <w:rPr>
          <w:rFonts w:cs="Times New Roman" w:ascii="Times New Roman" w:hAnsi="Times New Roman"/>
          <w:b/>
          <w:bCs/>
        </w:rPr>
        <w:t xml:space="preserve">L.U. Nos. </w:t>
      </w:r>
      <w:r>
        <w:rPr>
          <w:rFonts w:cs="Times New Roman" w:ascii="Times New Roman" w:hAnsi="Times New Roman"/>
          <w:b/>
        </w:rPr>
        <w:t xml:space="preserve">194, 197, 222, </w:t>
      </w:r>
      <w:r>
        <w:rPr>
          <w:rFonts w:cs="Times New Roman" w:ascii="Times New Roman" w:hAnsi="Times New Roman"/>
          <w:b/>
          <w:bCs/>
        </w:rPr>
        <w:t>246, 247, 254, 289 and 290</w:t>
      </w:r>
    </w:p>
    <w:p>
      <w:pPr>
        <w:pStyle w:val="Normal"/>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553, 554, 556, 557, 558, 559, 564, and 56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October 15,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October 17,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520"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Lanza</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54:00Z</dcterms:created>
  <dc:creator>lndsabal</dc:creator>
  <dc:description/>
  <dc:language>en-US</dc:language>
  <cp:lastModifiedBy>NEW YORK CITY COUNCIL</cp:lastModifiedBy>
  <cp:lastPrinted>2002-10-24T12:53:00Z</cp:lastPrinted>
  <dcterms:modified xsi:type="dcterms:W3CDTF">2002-10-24T16:54:00Z</dcterms:modified>
  <cp:revision>2</cp:revision>
  <dc:subject/>
  <dc:title/>
</cp:coreProperties>
</file>