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6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vanish/>
          <w:szCs w:val="24"/>
        </w:rPr>
      </w:pPr>
      <w:r>
        <w:rPr>
          <w:vanish/>
          <w:szCs w:val="24"/>
        </w:rPr>
        <w:t>..Title</w:t>
      </w:r>
    </w:p>
    <w:p>
      <w:pPr>
        <w:pStyle w:val="TextBody"/>
        <w:rPr/>
      </w:pPr>
      <w:r>
        <w:rPr>
          <w:szCs w:val="24"/>
        </w:rPr>
        <w:t>Resolution approving an amendment to a previously approved Urban Development Action Area Project located at 580 Lafayette Avenue (Block 01788, Lot 53), Borough of Brooklyn, (L.U. No. 742; 20185048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Heading1"/>
        <w:rPr>
          <w:szCs w:val="24"/>
        </w:rPr>
      </w:pPr>
      <w:r>
        <w:rPr>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the New York City Department of Housing Preservation and Development ("HPD") submitted to the Council on August 4, 2017 its request dated July 31, 2017 that the Council approve an amendment to an Urban Development Action Area Project (the "Amended Project") located at 580 Lafayette Avenue (Block 1788/Lot 53), Community District 3, Borough of Brooklyn,  Council District 36 (the "Transfer Are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HPD’s requests for the amendment is related to a prior Urban Development Action Area Project adopted by the City Council July 25, 2012; Resolution No. 1461, L.U. No. 652, 20125706 HA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urrent owner, Neighborhood Restore Housing Development Fund Corporation will transfer the subject property to an affiliated entity, Restoring Urban Neighborhoods, LLC (“Sponsor”), which will rehabilitate the property as part of an existing project under the Small Homes Rehab-NYCHA Program (Southeastern Queens Vacant Homes Project, Cluster II, TPT Amendmen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the Property will be rehabilitated as a three (3) family home instead of the four (4) family rental building;</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 xml:space="preserve"> WHEREAS, upon due notice, the Council held a public hearing on the Amended Project on September 25,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the Amended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 xml:space="preserve">The Project shall be transferred and developed upon the terms and conditions set forth in the Project Summary that HPD has submitted to the Council, a copy of which is attached hereto and made a part hereof. </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7,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ab/>
        <w:tab/>
        <w:tab/>
        <w:tab/>
        <w:t xml:space="preserve">       </w:t>
        <w:tab/>
        <w:t xml:space="preserve">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ind w:left="720" w:hanging="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048 HAK</w:t>
    </w:r>
  </w:p>
  <w:p>
    <w:pPr>
      <w:pStyle w:val="Header"/>
      <w:rPr>
        <w:rFonts w:ascii="Times New Roman" w:hAnsi="Times New Roman" w:cs="Times New Roman"/>
        <w:b/>
        <w:b/>
        <w:bCs/>
      </w:rPr>
    </w:pPr>
    <w:r>
      <w:rPr>
        <w:rFonts w:cs="Times New Roman" w:ascii="Times New Roman" w:hAnsi="Times New Roman"/>
        <w:b/>
        <w:bCs/>
      </w:rPr>
      <w:t>Res. No. 1668 (L.U. No. 74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9:00Z</dcterms:created>
  <dc:creator>NYC Council</dc:creator>
  <dc:description/>
  <cp:keywords/>
  <dc:language>en-US</dc:language>
  <cp:lastModifiedBy>DelFranco, Ruthie</cp:lastModifiedBy>
  <cp:lastPrinted>2017-09-19T13:02:00Z</cp:lastPrinted>
  <dcterms:modified xsi:type="dcterms:W3CDTF">2017-10-19T15:39:00Z</dcterms:modified>
  <cp:revision>2</cp:revision>
  <dc:subject/>
  <dc:title/>
</cp:coreProperties>
</file>