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0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Maisel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at law enforcement officers responding to noise complaints carry sound level me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4 of the administrative code of the city of New York is amended by adding a new section 14-170 to read as follow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§ 14-170 Sound level meters. a. Definitions. For the purposes of this section the following terms have the following meanings: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Dwelling. The term “dwelling” means any building lawfully occupied in whole or in part as the temporary or permanent residence of one or more natural person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Law enforcement officer. The term “law enforcement officer” a peace officer or police officer as defined in the Criminal Procedure Law who is employed by the city of New York or a special patrolman appointed by the police commissioner pursuant to section 14-106 of the administrative code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ound level meter. The term “sound level meter” means any instrument, including but not limited to a microphone, an amplifier, an output meter, and frequency weighting networks, for the measurement of noise and sound levels in a specified manner and which complies with standards established by the American National Standards Institute specifications for sound level meters S1.4-1971, as amended or S1.4-1983, as amended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Law enforcement officers responding to noise complaints pursuant to chapter 2 of title 24, where the noise originates from a dwelling and enforcement of the applicable law may require the measurement of sound, shall be equipped with sound level meters and shall use such sound level meters where appropriate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d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2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/24/17 10:24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5:00Z</dcterms:created>
  <dc:creator>Wanzenberg, Alexis</dc:creator>
  <dc:description/>
  <cp:keywords/>
  <dc:language>en-US</dc:language>
  <cp:lastModifiedBy>DelFranco, Ruthie</cp:lastModifiedBy>
  <cp:lastPrinted>2013-04-22T10:57:00Z</cp:lastPrinted>
  <dcterms:modified xsi:type="dcterms:W3CDTF">2017-09-06T17:35:00Z</dcterms:modified>
  <cp:revision>2</cp:revision>
  <dc:subject/>
  <dc:title>Int</dc:title>
</cp:coreProperties>
</file>