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24 (Res. No. 147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8</w:t>
        <w:tab/>
        <w:t>20175321 HA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pursuant to Article 16 of the General Municipal Law for an amendment to a previously approved tax exemption for property located at 80-44 1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 (Block 6856, Lot 59), Council District 24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mend the terms of a previously approved tax exemption pursuant to Section 696 of the General Municipal Law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y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75321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624 (Res. No. 147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10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5-23T17:10:00Z</dcterms:modified>
  <cp:revision>2</cp:revision>
  <dc:subject/>
  <dc:title>THE COUNCIL</dc:title>
</cp:coreProperties>
</file>