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PLANN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y 2, 200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17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:5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DANIEL GARODNIC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Yvette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Inez Dicke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Arroy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resa Arroy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or of Local Legislative Affai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Housing Preserv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ndell Walte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istant Commissioner for Home Ownershi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YC Department of Housing Preserv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 Develo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ARODNICK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ternoon, everybody. We are calling to or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 2nd, 2006 Committee on Planning, Dispos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Concessions, Subcommittee of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. We are joined here today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s Andrew Lanza, Council Member Maria Bae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th members of this Committee,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ria del Carmen Arroyo, and we hav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lications to addres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're going to start off,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open the hearing on Land Use No. 122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uthern Boulevard Apartments. This is Bronx, CB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060332 HAX, which is an application submit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Department of Housing Preserv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ment. I'd like to welcome HPD to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application. So, if you could join u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ness stan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're also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ez Dickens of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ARROYO: So, should I start wi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mentioned the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ARODNICK: We're sta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Land Use No. 122, the Southern Boulev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artments in the District of Council Member Ma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l Carmen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ARROYO: Well, I apologize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we didn't -- thank you very much. This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ists of the development of an eight-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 to be known as Southern Boulev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artments, with approximately 123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's being used, funded throug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w-income affordable marketplace program,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xed income rental program, in an attempt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create additional affordable housing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Unfortunately, I did not br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le with me, but I'm sure Council Member Arroy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has worked wonderfully, as far as get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ing with the developer and with HPD with Ca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ark, has been briefed, and I would tak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s or concerns at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ARODNIC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ARROYO: If I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mike to cooperate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, Mr. Chair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eciate you bringing it up first. I have to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another meeting, so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erri is correct. I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cussions with the developer and HPD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ject. It's a beautiful project the way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osed, and it has all the elements in it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cessary to help stabilize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best part I like about i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doesn't include former homeless families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sign will really improve the charact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, and I urge my colleagues to vote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re there other question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eeing none, and no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blic wishing to testify on this matter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close the hearing on Land Use No. 122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ck track a little bit to Land Use No. 66, Beac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k, in the district of Council Member In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ckens. In Manhattan CB 10. The number is C0602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M. Also an application from HP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lease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ARROYO: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y the way, I guess for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y name is Theresa Arroyo. I apologize.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rector of Local Legislative Affairs,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istant Commissioner Carol Clark, who is not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atten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ll right, Land Use No. 66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LURP. It's a project known as Beacon Park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be developed under HPD's cornerston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 consists of the constru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wo buildings which will create a total of the 1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idential units, plus will includ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ace, commercial space and an open spac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ickens has revie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roject, has worked diligently and assisted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working through the details of the projec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I know, has recommended the approval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ther com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ICKEN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n Land Use Item No. 66, Beac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-ops. This will provide several units of, qui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w units of both rentals and sales. The r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its being affordable units that will not exc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40/60 AMIs. So, I am very, very muc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cordance with this. The developing company Lil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lff, has managed many, many residential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both Washington Heights, Inwood and in Harl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s one of the foremost providers of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sing in Upper Manhattan and the Bronx.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completed rehab of over 100 buildings with HP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yes, I urge my colleagues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affirm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ARODNICK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ther questions? Com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've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obert Jackson from Manhattan. Seeing no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ublic wishing to testify on this matter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o close the hearing on Land Use 66, mo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Land Use No. 67, open the hearing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lso, in the district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ckens, Gateway and Lore Condominiums in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ard 10. Number C 060240 HAM, to facilit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ment of two buildings known as Gatew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re Condominiums. HPD, you can go right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ARROY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Yes, Gateway and Lore consi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ment of two separate buildings, on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cated at 257-259 West 112 Street, which cons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23 condominium units on City-owned vacant 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other building will provide 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dominium units at 2100-2102 Frederick Dougl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ulev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addition to these unit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eloped on the City-owned lots, an additional 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dominium units will be developed on adja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ivately-owned parc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total project will provide 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its, and Council Member Dickens, again,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iefed and indicates he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ARDONIC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ICKEN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Gateway and Lore condo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ercial space will provid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ddle-income units badly needed in m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was one problem but the develop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mised to minimize the impact of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ruption on an adjacent school, PS 241. And I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 colleagues to vote in the affirm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, Council Member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y other members, ques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eeing none, and no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blic wishing to testify, I'm going to c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ing on Land Use No. 67, and move on to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items which have been preconsider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on Housing and Buildings.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rd-party transf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first is preconsidered 200653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X. I'm going to call all of these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reconsidered 20065334 HAQ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reconsidered 20065335 HAQ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reconsidered 20065336 H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reconsidered 20065337 HA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gain, all of these have been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presented in full in the Committee on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o you have anything to add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t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ARROYO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ARODNICK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y questions, comments on the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kay, these will be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lendar for voting purposes at the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ext item to call is Land Use No. 5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so in the district of Council Member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sy, busy today, Council Member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is non-ULURP No. 20065172 H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ddress is 242 West 112th Street in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the TIL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f you can go right ahea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roduce that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ARROY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ARROYO: Yes, this projec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habbed under our Tenant Interim Lease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I'm sure you're already familiar with.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 of HPD's for occupied City-owned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s, rehabs and converted into low-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nant cooper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Council Member, again,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iefed and indicates he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ARODNICK: Go ahe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DICKENS: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re is a total of 16 dw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its. The six remaining tenants in th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ve-story building, have all relocated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ly-renovated apar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tenants association seem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well prepared by HPD and acquiring the sk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cessary for property management, and they se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dy to assume their management rolls.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option of selling the ten remaining va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artments to purchasers with annual house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omes of up to 120 percent of the area med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sk my colleagues to vot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firm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ARODNICK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y other questions? Comments?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ne, I'm going to close the hearing on Land Us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53, non-ULURP 20065172 HAM, and open the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d Use No. 55, non-ULURP number 20065146 HA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is in the district of Councilwoman Dia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yna, who has joined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have also been joined by a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is Committee, Yvette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n-ULURP No. 20065146 HAK is 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a number of addresses starting at 16 Stockhol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eet, but I will give HPD the honor of intro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one as well.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ARROYO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project consists of 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s with the lead address of 16 Stockhol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eet. If the Council member wishes, I'll rea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ress, but I didn't think that would be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kay, and the Neighborhood H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ject consists of the moderate rehab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erties, and in total, these nine building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t 22 units of housing to be develop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n-profit sponsor of Ridgewood Bushwick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yna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iefed, and I will give it over to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ARODNICK: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 Reyna, if you w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YN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Garodnick,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anted to just thank HP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tting down with me and speaking to me conce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veral different development sit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ccurring in my district. In particular, if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, I want to apologize, I can't remember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re follow-up items that we needed to touch bas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particular properties. And, so, i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s have been asked please bear with me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going to run through Neighborhood Home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ut rehabb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ARROYO: Can you help me out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 was the Assistant Commissioner of DAMP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ARODNICK: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roduce yourself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SISTANT COMMISSIONER WALTERS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ternoon. I'm Wendell Walters. I'm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er for Home Ownership here at HPD.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do the home ownership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ighborhood Homes is in our other divi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wever, as Terry did point out, I us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istant Commissioner for that area, as we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ditionally the Neighborhood Programs Program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 through gut renovations. I can't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cifically, unfortunately, for that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, but the standard for the program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ut reha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YNA: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its that are going to be. The number of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rrently was -- existing within these unit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stay concurr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ARROYO: That's what I'm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re were, unlike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s, I guess what you're asking about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ve had like SROs that were converted, this 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ually 22 units in place, and they'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habbed as such. Exactly the same lay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YNA: And 22 unit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'm sorry, occupi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ARROYO: Fourteen of the uni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nine buildings are occupied, eight are va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YNA: Eigh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acant. And, so, those families will be re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o neighborhood residences under the auspi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gency who is developing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ARROYO: Well, the developer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 Neighborhood Homes, the objective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onsor is able to provide from their own portfol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place for the tenant to relocate, and to als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e tenants to make sure that they can re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purchase, because naturally the tenants in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the first right of refusal to purch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erty after reha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YNA: And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erty is two- and three-family homes, or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x uni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ARROYO: From what I se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eakdown here, none of the buildings are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 above three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ISTANT COMMISSIONER WALTE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ARROYO: I'm sorry, three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YNA: No larg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ee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ARROYO: And neighborhood hom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ch is generally trying to convey the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erties, one- to four-unit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YNA: And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se particular properties are concerned, o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isting tenants occupying these properties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ght of first refusal, decide not to purchas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a marketing for residents in the comm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rchase the property? Or is the develop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ency, going to be the property own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maining portfoli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ARROYO: You're saying the spon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YNA: Exact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ons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ARROYO: The sponsor is the ow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the objective of the program is that he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ll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Yes, according to th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uidelines, a building has to first be marke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isting tenants, and then to buyers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ide in the building, because the objectiv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to seek owner occupancy because natural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maintain the property for a longer peri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let's see, that's pretty muc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don't keep it. The sponsor doesn't kee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erty. It has to be s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our package that was sub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uncil, yes. There's the rental fallback, if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end there is no buyers, no one can qualif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uy, then there is this final thing.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mes remain according to the packag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bmitted, if the homes remain unsold at the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arketing period, and HPD determines in wr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, one, the sale is not feasible with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sonable time, and, two, a rental fallback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st available alternative, then the unsold h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y be sold to a non-profit company and ren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cordance with the written instructions of HP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 before that would happen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have to be a lot of dialogue and final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he agency, with HP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EYNA: So, is t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milar marketing process that occurs simil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the affordable hom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ARROYO: Sure, the lottery.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50 percent community board prefer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thing. The same marketing guidelines that H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for most of the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YNA: And what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subsidy is implemented in the marketing purpo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affordable home ownership? Or is th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lica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ISTANT COMMISSIONER WALTERS: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a subsidy to reflect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YNA: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r mike i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ISTANT COMMISSIONER WALTERS: Am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YN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ISTANT COMMISSIONER WALTER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ditionally in Neighborhood Homes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bsidy to deflate the construction co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ltimately the sales prices of those homes of $2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budget for marketing, it'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 of the overall development budget for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$50,000 per unit does help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YNA: Re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f let's say 16 Stockholm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 four units, you know, each unit rece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$50,000 subsidy towards the purchase price to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 that essentially you're getting an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ate rather than the market rate purchase pr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re talking about $200,000 worth of subsid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particular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ARROYO: It's per unit,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ecord, 16 Stockholm has only two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YNA: So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100,000.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ARROYO: That would re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le pr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ISTANT COMMISSIONER WALTERS: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a standard formula for the program. I can't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rectly and specifically about these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s, but Neighborhood Homes had that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oughout its cause of exist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YNA: And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finalize the hopes that I would be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PD, and I'm not too sure if you'v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onsored a home owner's night in Bushwick,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icular, these development sites, as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ared with you in the past, I have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milies on a waiting list that I just tried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my database as families who are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rchasing homes, and I would like to see HPD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and co-sponsor whether you make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onsor who is taking over the properti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ut rehab and the marketing comes in and joins 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king sure that we are expressing to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 are the next opportunities in line for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wn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ARROYO: By all means. Just le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 what night, what time you're interested in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ld forward it to Carol and we can coord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in the agency to make sure that happ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YNA: And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reparation of families marketing --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rketing, I apologize, the financial liter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onent, you would be able to, you have a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 the contacts to bring in financial litera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nancial cred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ARROYO: We hav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ams within HPD. Plus, we also have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lled the Neighborhood Preservation Consulta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mer community consultants, who are not-for-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encies who are supposed to also provid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ices to educate the home-buyers, renters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other, of their rights and abilities. So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avenues that can provide that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YNA: And, so,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ward to just making sure that we have a spons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ning or series of evenings to prepare famil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able to get information, start cre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nances necessary to become applicable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're not going to be thrown off the lotter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d credit, or a lack of information, filling ou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lication wrong. You know, taking care of the i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 t'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 want to just end by saying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full support of these nine propertie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rict for affordable home ownership, and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ward to many more of these opport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ARROY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ARODNICK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re there other comment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eeing none, I'm going to c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ing on Land Use No. 55, non-ULURP 20065146 H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pen the hearing on Land Use No. 9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n-ULURP No. 20065303 HAM, also in the distri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 Dickens, address 285 West 15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eet i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erry, would you like to go ahea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roduce that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ARROYO: Thank you. Land Use 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volves a rehab of one building by sett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sing of 20 units, which will b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using. It's under HPD's vacant building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Vacant buildings 2000 program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lemented by HPD to rehab vacant City-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ltiple family dwellings to create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fordable condominiums, cooperatives and r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ickens has in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 of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ARODNIC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DICKENS: Whil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 is in the vacant buildings program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ually a third-party transfer. And HP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signated the HDFC to take title to this 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is a 20-unit building. It will spons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derate rehab and conversion into a limited equ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operative with each tenant paying 2,500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artment, which makes it most affordabl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of my community, and I ask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ease vote in the affirmative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ARODNICK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Questions, comments. Seeing n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s of the public, I'm going to c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ing on Land Use 97, on ULURP 20065303 HA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en the hearing on Land Use 111, non-ULURP 200653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K, in the district of Council Member Dila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oklyn, 2198 Fulton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ARROYO: This is the first on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now of a StoreWorks Program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enting today. It's the rehab of on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five residential units of a ground fl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ercial. And, again, I'm sure you're famili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this, the StoreWorks Program consis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hab of small vacant, City-owned mixe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s. The not-for-profit sponsor purchas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, completes the rehab and then sell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 to purchasers who will be either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 resident occupants, or possible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ves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Dilan was brief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indicated his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ARODNICK: Thank you.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questions or comments on Land Use 111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eeing none, no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blic, we're going to close the hearing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11, non-ULURP 20065340 HAK. Open the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nd Use No. 112. Non-ULURP No. 20065341 HAK,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erties located in Brooklyn, loca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ct of Council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e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ARROYO: This involves the reh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ree buildings which will provide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idential units, and is approximately 2,348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et of commercial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mes also was brief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has indicated he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Questions or com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eeing none, I'll close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Land Use 112, 20065341 HAK, and open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Land Use 113, 20065342 HAK, in the distri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Al Vann, address 328 Tompkins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ARROYO: Also, another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ugh our StoreWorks Program, which consis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rehab of the one building with two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its and one ground floor commerc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Vann has in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ort after his brief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ARODNICK: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eeing none, closing the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nd Use 113, non-ULURP 2006342 HAK and ope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ing on Land Use 114, non-ULURP 20065343 HA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ee properties in the district of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rik Dilan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art of the StoreWork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ARROYO: Thank you. There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 left to say except for this project will 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oximately six dwelling units, and 3,028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et of commercial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has indicated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ter being brief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ents? Questions? Seeing non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ing is closed on Land Use 114, non-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20065343 HAK. And we will open the hearing on,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en it on both Land Use 115 and 116. Land Use 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non-ULURP No. 20065344 HAK at 110 Martin Lu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ing, Jr. Place in Brooklyn, the district o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Vann, in the Vacant Buildings Program,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e 116, non-ULURP 20065345 HAK, is located at 1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tica Avenue in Brooklyn, also in the distri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Vann, part of the StoreWork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f you could address both of those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ARROYO: Sure. Just briefly, 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provide seven units of residential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ed under our HPD's vacant buildings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we discussed earlier, and 116 will consi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rehab of one building, which will provid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idential units and approximately 1,200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et of commercial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s or com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eeing none, we will c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ring on Land Use 115, non-ULURP 20065344 HA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nd Use 116, non-ULURP 20065345 HAK, and op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ing on both Land Use 129 and 13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and Use No. 129 is non-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20065400 HAM, three properties loca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rict of Council Member Inez Dickens. Progra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meWorks, and Land Use No. 130, setting all s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records today, Council Member Dickens, non-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e No. 20065401 HAM, address, 239 West 137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Manhattan, also part of the HomeWork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ARROY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and Use 129 consists of the rehab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ee buildings which will net nine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its, and Land Use 130 is the rehab o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, which will net five residential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give the floor to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ARODNIC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ICKENS: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You will note that I am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sh through the items in m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ARODNICK: We have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ICKENS: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osals make good use of the available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affordable housing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owever, the explo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fordability points to the need for str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licies governing the uses of City-owned 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erties for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development of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consistent with surrounding land uses and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ress local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proposed development represen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erior use of land compared to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development of lots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s will eliminate eyesores and bligh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jacent properties. Based on the foregoing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, I recommend approval of both Land Use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ARODNICK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ther questions? Com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eeing none, I will close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both Land Use 129 non-ULURP 20065400 HA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nd Use 130 non-ULURP 20065401 HAM, and op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ring on Land Use No. 132, non-ULURP 20065403 H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erties located at four addresses in Manhatta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district of Council Member Mark Viveri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 is neighborhood entrepreneurs, go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ARROYO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you said, this project consis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rehab of four buildings, which will provide 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idential dwelling units, two superint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its, and three storefront commercial sp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project is to be rehabbed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PD's Neighborhood Entrepreneurs Program. Under N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it's known, locally-based companies, the id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objective being the locally based sponso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lected through a competitive process of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qualifications to manage and operate, mana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eration and rehab of the buildings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truction and upon completion will beco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rchaser, will purchase and then continu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erties as a ren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ARODNICK: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oken to Council Member Melissa Mark Viverito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ubj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ARROYO: And she has indicate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ther questions or com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eeing none, I'll close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Land Use No. 132, and open the hear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nal two items on today's agenda that w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idering, Land Use No. 134, non-ULURP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20065405 HAQ, located at 145-14 105th Avenu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ens, in the district of Council Member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lso opening the hearing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. 135. That's non-ULURP 20065406 HAQ, locat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18-11 Sutphin Boulevard in Queens, als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rict of Council Member White. Both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ems are part of the HomeWork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ARROYO: Right. And both cons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one property with two residential units,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34 is to be developed under HomeWorks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mply a two-family home, 135 consists of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idential units and one ground floor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it. And this one, 135 is to be develope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toreWorks Program, it's a mixe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both cases we did discu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Council Member White, and he afte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iefing, he indicated his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s this part of the StoreWork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meWork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ARROYO: 135 is StoreWo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ARODNICK: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oreWork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ARROYO: And 134 is HomeWork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ARODNICK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re there other questions? Com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eeing none, I will close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Land Use 134, non-ULURP 20065405 HAQ, c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ing on Land Use No. 135, 20065406 HAQ.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ple together all of the items we have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day, including the preconsidered item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on Housing and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ll other items will be laid ove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equest of a specific member in whos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roperties sit. The Chair recommends an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te, and I will ask the Council to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SEL TO COMMITTEE: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ARODNICK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A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A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SEL TO COMMITTE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DICKE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ANZ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SEL TO COMMITTEE: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ve in the affirmative, none in the negati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 abstentions, the aforementioned i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oved and referred to the full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s to everybody, with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gratulations to Council Member Inez Dickens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Hearing concluded at 1:5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2nd day of May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9:49:00Z</dcterms:created>
  <dc:creator>humdelfr</dc:creator>
  <dc:description/>
  <dc:language>en-US</dc:language>
  <cp:lastModifiedBy>humdelfr</cp:lastModifiedBy>
  <dcterms:modified xsi:type="dcterms:W3CDTF">2006-07-24T19:49:00Z</dcterms:modified>
  <cp:revision>4</cp:revision>
  <dc:subject/>
  <dc:title> </dc:title>
</cp:coreProperties>
</file>