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OWER MANHATT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ril 16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09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4:23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i Shi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ire State Development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rew Winte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the Mayor's Office of Capi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ject Development, Deputy Mayor Doctor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ate Lev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ssio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YC Department of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even Pl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, WTC Constru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rt Authority of NY and NJ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nda Shelt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Joyce Th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mes Hought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rtistic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ature Theatr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rry Silverste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lverstein Properti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therine McVay Hugh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ce 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Yessel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ce NY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Conne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Board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nie Kurt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New Vis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k B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IA New York Chap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RSON: The 1 o'c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 is at 1:09 p.m., which fo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s, I would note, by City Hall standard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arkable timing, I would suggest.  I'm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rson, Chair of the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.  We are joined by my colleag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Members Council Member John Li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David Yassky, who just stepped out brief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he will return.  As I said, we've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John Liu, one of the origina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Committee who has done so much to promo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.  Council Member Helen Foster is en rou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be joining us in progress, and I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fortunately, Council Member Mendez is unavoid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ained unless things change, but, of course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e kept informed of the proceeding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addition, as you know, the to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is afternoon's hearing is the statu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table for the proposed Performing Arts Cent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 of the rebuilt Ground Zero site. 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, though, during the hearing when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orum present, at the same time I will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eak from that hearing  --  that topic I sh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--  to briefly take a vote of the Committe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 on which this Committee held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veral weeks ago.  The Resolution call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ted States Environmental Protection Agen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nsider and restructure its plans for the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an-up and environmental safety check of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.  So we will be doing that and I be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one's indulgence.  We will be underta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 as soon as the quorum all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's good to see everyone he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y.  Let me just, at the outset, not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ve that we are all here with common purpo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to assure that culture has a promin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eminent place as part of our rebuilding of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Zero and as part of the rebuilt site 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mediate vicinity.  Culture and the art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y humanity explores and celebrates life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llest, certainly one of the ways, if not the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.  It is the way in which we expres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, our schwa-da-vive, our faith and confid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anctity, in the beauty, and inde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racle of life and the potential of life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llest breath.  That is why it remains im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on this location where so much destruc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rought due to those who celebrate death and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fface of death that we must respond,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rebuilding effort, with a center and a f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 which celebrates life, which demonstrat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ment to the beauty and magnificence of lif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s fullest.  That is why from the very begi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y before the well-known Mass Charette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d several years ago, a concept was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received virtually full consensus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is site contained the fitting and im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orial honoring those who perished,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ained a robust commercial sector so we carr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ctivities which those who perished undertook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, and it also contained, if you will, a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ween the memorial and the commercial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 cultural sector which, as I just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ks our commitment and celebration of life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why the focal point of this hearing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ther we should proceed with the cultural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how we should proceed with the cultural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how we may expedite the best and full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ation of a world-class cultural and per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ts center as part of these rebuilding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f course, if anyone disagre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hear those viewpoints as well.  But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rust that we will proceed in common purp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end, and I will say that we will hear la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hearing from representatives of two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ltural organizations who were part of a l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duous process were selected to be anchor ten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Joyce Theater Company and the Signature Theat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y, and when you talk about the efface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celebration of life, we cannot have tw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ificant, more fitting ambassadors of cult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 those values we seek to epitomiz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et me at the outset welcom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mental representatives from the Deputy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 and the Department of Cultural Affai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of New York, we will hear from Mr.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nters and Commission Kate Levin in jus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ments.  We have long enjoyed, this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ommittee, a close collaboration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lped generate the success we've enjoyed to d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look forward to continuing that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aboration to get this cultural job don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's also my pleasure to wel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itzer Administration to this Committee's cha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first time. It's a special privile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easure to welcome Mr. Avi Shick from whom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 in just a moment.  Mr. Shick, as we know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esident of Empire Stat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poration and I think his very presence h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hearing reflects the Administr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ment to and the prospects of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aboration between this Council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and this State Administration along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rse, with our continued close collabor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 for all of us to work collabor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gether for the common purposes I expressed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ttle while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hick, again,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, on behalf of this Committee,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owntown community I represent, we welcom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not only welcome you to this hearing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come for your leadership which has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erted, and again, we look forward to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ose partnership and to getting the job d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know from your track record you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 are most capabl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the interest of everyone'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o accommodate everyone's schedule,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and the City Administration's schedul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djusted the order slightly of witness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this point, I will ask Mr. Avi Shick to comm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n the City Counc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crophone is on when the light is off.  Whe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, it's on.  When it's on, it's off. So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push the button so  --  there you go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HICK: Thank you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rson.  Thank you for the kind words.  Rest as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Administration has no greater priority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building of Lower Manhattan and we will com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here anytime and to work with you throug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 to move that forward.  This hearing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 one and we thank you for convening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llowing us to speak on this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d like to begin by expr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itzer Administration's strong commit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tablishment of vibrant cultural institu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wer Manhattan, and more specifically to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ltural facilities to the World Trade Center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velopment of cultural build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ming has been contemplated in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wer Manhattan Development Corporations pla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ite, and the State has allocated $5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llars to the design planning and construc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forming arts center.  To date, these are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ds that have been committed to a performing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ince I mentioned the LMDC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our just briefly to state express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equivocally that Governor Spitzer pla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MDC to continue to play a vital role in the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development efforts at Ground Zero and in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hattan.  LMDC will be the vehicle through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or Spitzer expresses his vi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ticulates his voice in Lower Manhattan.  Wit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dership and a new direction, a reinvigorated LM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help revitalize an area that is importan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to New Yorkers but to all Americans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p repair the scar that on September 11t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tched on the public face of this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th that introduction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ep back to briefly review some of the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ffort to bring cultural institutions to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hattan and to provide the context for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itical issues and challenges that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ressed as we endeavor to finally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2004 in response to a world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itation to cultural institutions, the Joy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national Dance Center and the Signature Theat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y were selected as preferred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itutions to occupy a proposed performing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nter.  Later in 2004, Frank Gehry was selec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rchitect for the proposed center.  With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LMDC, Gehry developed and submitted program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preliminary drawings which conceiv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tically stacked theater spaces including a 90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at theater for the Joyce and 250 and 350- s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aters for the Signature.  The estimated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at design was nearly a half billion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oreover, it readily became ap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Port Authority would need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ss and use of the site for its PATH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ion.  This meant that constru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forming Arts Center would not begin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it stands today, construc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erforming Arts Center cannot begin until 20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a result, the estimated cost for buil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forming Arts Center rose to as much as $7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lion dollars.  This was the state of affai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or Spitzer inherited and it is this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airs which mandates that we return to the dra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the past few weeks,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ing to our colleagues in the City ab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concept for the space.  It envisions a scale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 version of the Performing Arts Center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ould leave the Joyce as the sole occupa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space with a 1,000- seat theater. 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on to the Performing Arts Center at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de Center site, the City has also sug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ies for the Signature Theatre in near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terman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ile this concept is still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bryonic stage, LMDC has agreed to provid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ion dollars for the engineering and design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cessary to assess its feasibility. However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ork recedes, we must confron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issues before we can more meaning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ve forward. These are the most critical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, we need to produce a budget that fact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ality that construction of the Performing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nter will not begin until 2011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ruction will have to occur over an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in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econd, we need to iden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urces of funding for that budget.  As I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rlier, the LMDC has committed $55 million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is project, but to date there are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nding commitments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rd, we need to make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he appropriate governing structure in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that is mindful that the Performing Arts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at the hallowed ground of Ground Zero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respecting the need for artistic integ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epen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urth and finally, we need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osely with the Lower Manhattan communit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e that their voices are heard as the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gn processes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one right, a performing arts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be a beautiful and meaningful add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ltural fabric of the City, a welcome and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ition to the life of Lower Manhattan and a po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lve that will erase the scars left by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look forward to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and other local elected officials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usinesses and residents in Lower Manhatt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hieve this Performing Arts Center.  When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ished, we will have realized Governor Spitz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sion of Lower Manhattan as not on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paralleled economic hub but a culturally vib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as well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, Mr. President.  I also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entire statement, but in particula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ffirmation of the role of the 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in developing and implement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s. Lower Manhattan, as we all know, really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verge of a cultural renaissance with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- site cultural facilities expanding or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, and the creation of the major center for cul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arts on this site, in addition t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iritual and moral reasons I expressed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truly bring to fruition this vision of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Lower Manhattan as a major cultural cen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ntire world.  I know this is the strong fe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Lower Manhattan community and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recognition of the input of the commun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ition to the cultural community and the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City and State- wide, and we real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he interest of time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tioned earlier, I'm going to limit ques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ith the understanding that of course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joy an ongoing dialogue with you and your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SDC and reserve  --  Not tha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erve the prerogative because you made it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your door is open to us. So we will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llow- up with ongoing questions and input.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ask one though just for clarification.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in mind any broad time table for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vision these four points being worked out? 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lking about resolving them in a matter of mon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years, or in between?  Do you have any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RESIDENT SHICK: Certainly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s to wait years and I think the pro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ve them should begin immediately an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 extent has begun.  As I said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ous conversations with our colleague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regarding some of these questions.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ect to the Lower Manhattan communit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viously speak to residents, businesses,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community on a regular basis.  B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ent, Chairman Gerson, you'd like to create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mal process we'd certainly want to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s well, but nobody wants to wait year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been too many years already.  We want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forward and we want to move it forward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RSON: Well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, we look forward to following up with you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eciate your being here with the time constr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have, and to be continued.  Thank you ver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Liu, did  --  Okay.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, Mr.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RESIDENT SH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RSON: This time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ure to -  Commissioner Kate Levin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e Department of Cultural Affairs and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nters from the Deputy Mayor's Office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being here and I think we  --  I believ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rd, Mr. Winters, we know you as the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 so much, but Director of the Mayor's Offic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IRECTOR WINTERS: Mayor's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pital Project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RSON: I was jus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ay that myself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IRECTOR WINTERS: I didn't me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ru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RSON: No, no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easure.  Welcome. It's a pleasure to see you bo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ake it away however way you w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IRECTOR WINTE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  It's a pleasure to be here.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iting us.  We have a couple of slid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go through in order to illustrat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ssues that are at hand here.  As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ster Plan for the World Trade Center sit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lected in 2002.  You see it on the screen 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ight including a series of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s, transportation improvements,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rse, at the heart of it, the Memorial. 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luded a prominent role for culture on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see the text that says Performing Arts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a roughly 40,000 square foot parcel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ed integral to making the site into a 24/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2003 and 2004, over 100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itutions were reviewed in an extensiv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 including LMDC, the City and the St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resulted in the selection of the Joy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ature Theatres for inclusion at the Per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ts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October, the 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 Corporation selected Gehry Architec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ign the Performing Arts Center.  Ove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veral months, they completed a set of con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at you are looking at 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 and a structural concept design that 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2005.  As you can see, the original progra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ximately 250,000 square feet including 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900- seat theater for the Joyce and rehear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udios, along with two theaters for the Signa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250- seat and a 350- seat, along with rehear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ace as well as event and public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's particularly difficult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is site. There are a lot of other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ening including a PATH station all the wa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ottom.  You can see if you look at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ttom of that diagram.  All of those colum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ing those theaters have to be threa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ween existing tracks that the PATH train run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The orange theater that you see there is the Joy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ater and the two blue ones would be the Sig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atre. This was the original concept de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's important about theater design is tha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erformance venues have to be space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umns.  So what you see here in a stru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agram is all of the columns being brough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side.  All of these spaces were stacked u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course as a unique engineering challenge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, as I said, is a diagram of how to sol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 thank the people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re some of them here today from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thority who worked with us to develop this con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 and to really work through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gineering issues.  It was an amazing engin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llenge and the incredible thing is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e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 the problems it presented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n order to achieve this structural complex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--  First of all, it drove up the cost, but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mited the amount of program space. 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rculation requirements became mor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icated, it began to eat away at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ogram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in 2006, we began an analy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ork that had been completed by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hattan Development Corporation. In the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ween the time that Frank Gehry was selec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esign was evolving, a series of other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the site were moved ahead including the P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ion, the Freedom Tower, the retail compon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ite as well as a whole series of below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ite- wide engineering issues.  As these de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anced, they began to take up a lot of the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the Performing Arts Center.  Two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ements that I'll point out her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ordination with the PATH station below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ordination with a vehicle screening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is required, a second vehicle screening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off Easy Street.  Trying to fit al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 into a limited space caused mor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romises to the quality of the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bined with the cost analysis which a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ioned here before came in just short of $7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llion dollars.  We thought is was time to sta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 at different solutions.  We wanted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vision of culture in Lower Manhattan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took away to locate both of these instit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Lower Manhattan by splitting them up allow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simpler and less expensive solution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LEVIN: To revie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sons why culture was deemed so import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iginal Master Plan to revitalize the area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RSON: Excuse m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, for the recorded record, I just need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to state who you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LEVIN: Kate Lev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 of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ltural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RSON: We all know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now so does the tape rec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LEVIN: Thank you.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offi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RSON: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LEVIN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  Just wanted to review the key reason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lture was deemed so important to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ster Plan.  Several factors, first, to revit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rea and provide 24/7 activity; to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s and workers; to attract busines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lp improve quality of life; and to enhanc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's signature industries, arts and cul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 that end, the Joyce presen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to create a 1,000- seat theater, a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doesn't exist in New York City. 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of performance venues that range up to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500 or 600 seats, and then we jump up to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,000 seats.  In the inventory of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formance venues, this is somewhat proble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nce it makes it financially infeasible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ups, both nationally and locally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nationally, to come and perform here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conomics. It is very difficult to find a parc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g enough to house such a theater, and that d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 to propose a simplified building on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de Center site itself for the Joyce'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t program preliminarily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hings that you see up on the slid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ater, multi- purpose rehearsal studio space,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book store, event and public spaces and a 52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ek a year programming.  It also is very m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 of the program to partner with other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itutions and in terms of the next step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rsuing this, we are working with all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ners involved on a revised concept pla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ow grade engineering, on the PATH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gress issues and on the start tim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ruction start.  In particular, we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working with our partners at the State,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uthority, the LMDC, the World Trade Center Mem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ndation, community stakeholder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Board 1, the cultural community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se yourself and members of the Council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e same time, we se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for the Signature Theatre Compan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d a location in Lower Manhattan. We are fortu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have the City University of New York as a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is effort.  We are exploring with them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tions.  One that has captured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 is the possibility of locating the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terman Hall, and you can see on this diagr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cation of Fiterman just across a green spac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erforming Arts Center.  We need to engage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nsive planning effort to determine wheth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feasible and we look forward to working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ners at CUNY and New York State on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conclusion, clearly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s remain to be resolved and we will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partners in the months ahead, but we wan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record strongly as stating that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raordinary opportunity to fulfill the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sion of adding to the cultural life of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hattan and thereby making a major contrib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vitality of New York City.  We'r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swer any questions that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RSON: Well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th very much. Let me start with the sam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posed to Mr. Shick and that is clearly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standing issues which need to be resolve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plan can be finalized.  You've identified man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most if not all of them.  What do you en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the time table for resolution?  Are w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able to settle on our final plan within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w weeks, months, or are we waiting years? 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envisioned time t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LEVIN: We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gaging in a very intensive planning proces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th organizations and there respective part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ope in the next eight weeks or so to have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ter sense of the feasibility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rious issues relating to both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after, there will be also significant iss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 through, design development, and a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factors, but we are hoping within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ight weeks or so to have a much better sen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asibility of this new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RSON: Can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aborate a little bit more as wha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ening over these next eight weeks?  W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ll into place?  What do you expect or hope to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IRECTOR WINTERS: Yes.  Ove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ight weeks or so, what we'd like to do  --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two tracks that we're working on. 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ing with the institutions themselve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you change the building you really ask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 the program and reexamine all of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y've looked at. Now both institu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ed a lot and have thought a lot about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in their new home, but tha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examined.  So we're going to work with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ine the program of each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t the same time, both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de Center site and Fiterman Hall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ed, one by the Port Authority, one by CU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we will be working closely with them bo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 at what point we need to fit in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 and construction schedules.  So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driven both from the outside an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RSON: And actuall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aged my next question which pertain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going site work by the Port Authorit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we're going to be hearing from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thority a little bit later in this hearing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are affixing the underground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ing its support mechanisms clearly tha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relate to what may be built above.  So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sense as to when the Port Authority  --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when we reach the point where if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thority doesn't hear from you it has to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op work or roll the dice?  How far away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way from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IRECTOR WINTERS: Right. 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ing with the Port Authority every week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st several months about this, and we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eet with them every week with all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 teams that are working on the sit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want to be in a position to slow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wn at the World Trade Center site whether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TH, Freedom Tower, the Memorial or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rtion of the site.  So we're in a continu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going dialogue with the Port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've also initiated discuss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UNY, and we are, again, meeting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ither weekly or bi- weekly to contin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RSON: So you'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.  You're like seguing in to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ing.  So CUNY, have you recei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ment from the Chancellor for the CUNY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ject to financial and arrangements of cour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would be interested in hosting the Sig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atre in a rebuilt Fiterman H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LEVIN: The Chancel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indicated his great enthusiasm for seeing if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make this project work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RSON: Terrific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t's talk a little about budget and mone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rted with a $500 million dollar envisioned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creation of the center.  As you know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mped up to $700 million before it was deci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700 million was too expensive given everything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had to do.  The State has pledged,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d, $55 million, but clearly that is a fr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total capital cost necessary.  Clearly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what's driving and what needs to dr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tual configuration are budgetary constr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what is the view of the Administration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constraints?  What type of expense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ing about collectively?  Putting aside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how the money is going to be raised and from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urces, but what is a target budge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ation of this center?  Are we back to $500? 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trying to get it done under $500 million doll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If it's under $500 million dollars,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?  Does this factor in the poi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ruction above ground will not start until 201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In other words, to put it another way,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ey are we going to have to raise to imple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pt that you have outli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LEVIN: The short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we don't know yet and that's part of what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get a much better sense of through this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 in the next eight weeks.  It'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sential that we foreground the fact that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affordable to build and afforda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s to manage. That said, we also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a spectacular offering of culture in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attan.  So we're trying to balance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t demands.  It is definitely are sen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current plan will be substantially less c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the last estimate of a performing arts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two organizations in it on Ground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yond that, we really need to work very h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quickly to get a much better sens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actual costs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RSON: Tha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timate to which you refer, that's the $7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tim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LEVI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RSON: Are you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come in at a number that's less than the $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lion estim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LEVIN: Ideall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RSON: Would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$400, $3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IRECTOR WINTERS: Yes and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RSON: You m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target number that you kind of view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er edge of affordability.  Can you give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se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LEVIN: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, Councilman, is that given the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ruction is escalating, and it's one of our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s for the viability of this proj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, is that the outer edge keeps changing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feel strongly that it's unfai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ations and to the process to try and jump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number too soon, but the bottom line is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st conscious and hope to have and hop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 better sense very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RSON: And is thi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ork that's going to go on ove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ight weeks so that at the end of the eight week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have a clearer sense of what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having to rai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LEVIN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RSON: Spea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ndraising, putting aside the actual dollar nu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do you envision, or what entity do you en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the lead fundraiser?  Is it the Mem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undation?  Who will be in charge of rai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ey, if you w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LEVIN: We need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ter sense of the projects and their cos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can finally determine that. Both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committed to raising funds themselv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viously there's going to need to be a real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/private partnership to make this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RSON: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iterate, it will be some form of a public/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nership involving contributions present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th the State and the City, the Memorial Fou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companies themselves.  Is that a fair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LEVIN: That'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ume, but, again, we'll know better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RSON: Do you an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 that the fundraising effort, 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hases of fundraising, could begin some tim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eight week period when we  --  Let me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put it another way, as soon as we have affi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ncept with the two companies?  Let me p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 in context.  As you know, there was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some discussion as to whether or not fund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memorial sector and the cultural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proceed as part of one unified fund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ort, and ultimately it was decided that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segmented.  That fundraising for the mem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tor should proceed first, and as we all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has begun and that fundraising for the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nter should wait. My question to you is 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your view on what the fundrais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ltural center should wait for to happen 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happen before the fundrais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ltural center can begin certainly by th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will be at the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LEVIN: Prac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ing, real fundraising can't start until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physical vision of what these two proje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look like.  So while we'll know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eight weeks, it's really not possible to go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philanthropic marketplace for so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after until there has been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gure out what the architecture is going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because this is really about an overall 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So that's a relatively concise answer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line on fundrai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's also the case that with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t venues, they will be on tw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lines in terms of when construction can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mentioned, the performing arts complex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e won't be able to start for a number of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of the need to have the temporary PATH ex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.  It is our assumption that the Sig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 will be able to start much soon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fore, have a different timelin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ginning of fundrai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RSON: How much soo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you have a se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LEVIN: I think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tty sure that we know that construc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TC site can't start until 2011 at the earli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RS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LEVIN: Fiterman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se is probably 20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RSON: As we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molition schedule is kicking in and we hop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be taken down by the end of this y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ly by then we will have resolved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tion issue, but we're turning to the fund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just one more moment.  Did I understand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uggest that once we have the physical 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ce we have location confirmation for the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chors, at that point there's no prac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ediment to begin fundrai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LEVIN: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ughly correct. It's obviously going to depe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rganizations themselves and how bes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engaged and interested, but you can't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fore you have thos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RSON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required. My question is is that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gin a fundraising effort from your experi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LEV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RSON: By the way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 just for the record, President Shick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ocess which led to the sel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ature and Joyce companies.  Both o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ferred to those companies as anchors ten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plan.  So just to make it crystal clea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rd, is everyone proceed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ing that obviously subj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isions that have to be made by the two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selves, but at this point, we're proceed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esumption that these two companies, 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ation or another, will remain the anchor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ltural center about which we're tal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LEVIN: Absolute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a honor and a source of great excitement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work with organizations of this cali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RSON: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d in your testimony, but again,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sure we are all on the same pag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be opportunities for appropriate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manently based smaller companies or vi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maller companies to have the appropriate pre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part of the center.  Is that par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LEVIN: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yce as with the Signature are planning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selves about their programs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ing particularly because the 900, 1,00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at venue is so precious in the City's inven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nues, it has very much been a part and conti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part of the Joyces' vision t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ganizations will us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RSON: An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, and by the way, in the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if I didn't adequately acknowle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lliant cultural leadership role you have pl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only in Lower Manhattan but for our entir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t me so state that as I just did. 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rience, can you just elaborate on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ce for the City's cultural inventory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t it of 900 to 1,000 seats in terms of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ater of that size?  What does that ad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ssing, if anything?  What is the signific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nu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LEVIN: Most crudely p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economics.  There are major danc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don't currently visit New York, or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ly visit New York in full strength, o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- based companies that don't perform he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 as they might because of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conomics of either performing in a small th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not being able to maximize your retur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forming in a very large theater and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eopardizing your financial situation by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le to sell out the house. So having  --  It's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like the three bears thing.  You've go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 that's not too hot and not too col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le to attract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erms of the issue of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antage, New York, we think, continues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nce capital of the world, but lots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ries are taking a great interest in this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re providing a great number of ame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performers. So it's essential that we step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reate a kind of venue that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ow, again, companies both in the City, but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urgently, companies from elsewhere to co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that we can see their work, so our audien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artists can fully engage with the weal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's going on in this particular field.        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lso thought of as a venue that won't just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dance, but will service other art form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it's extremely exciting to have the po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having this kind of venu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RSON: So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pective as the City's Cultural Commissio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er is the creation of the theat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ltural space of which you know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 to the City as a whole to it standing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ltural center beyond its importance to the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Zero site and the Lower Manhattan commun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LEVIN: That'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ue, and I will also say I mean the 1,000- s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ater is really unique in the City. 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ignature's program by bringing on li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mall and mid- size venues is also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to the City's theatrical communit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rently have close to 400 non- profit theat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and they are an enormous source of vit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our creative sector.  So by servicing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of the premiere theater companies like Sig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self by creating venues that can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 other organizations, it's a big plu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RSON: And spea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other organizations, either visit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manently based in addition to the Joy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ature, does the City's vision involve a de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cultural diversity?  As you know,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hattan community encompasses the commu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natown, one of the country's and world'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ificant Asian- American communitie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lture and cultural organizations as well 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ms of the overall dynamics.  Will ther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ies generated as a resul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for presentations by Asian-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forming artists and arts organizations an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verse grouping of cultural for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nt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LEVIN: A key rea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, the initial selection of both the Joy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ignature, is that they are organiz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 diversity of all kinds, creative d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olutely at their best.  So yes, it is a key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vision of both of these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ready, and by giving them expanded spac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they do so well, I think we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ticipate that creative diversity of all its k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be showcased powerfully in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RSON: As you k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 I want to clarify this to avoi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sunderstanding for the record, bu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ing, you have played a very significant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shing forward our plans for the Create Asi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rican Performing Arts Center elsewhere in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hattan.  Proceeding with this project would i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y, I take it, undercut or have any bearing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 in a way that would slow i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LEVIN: How much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od thing can you st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RSON: We have no li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Down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LEVIN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RSON: So let me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e architecture of the building.  Is i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visioned the building on the Ground Zero site?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still envision Frank Gehry as the lead archit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is that being reevalu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LEVIN: Gehry is sti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RSON: And ha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ressed any comment on this latest propos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outlined?  Is he okay with that in other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LEVIN: He has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 excitement at making i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RSON: Again, I'm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mindful of everyone's schedule.  It seem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in has accelerated everyone's business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gree of scheduling conflicts, but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dget for the necessary planning process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through the next eight weeks, and to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ce, and to come up with the ultimate design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oncept proposal  --  President Shick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LMDC has committed an amount of mone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ions for that effort.  Do you have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need for this phase?  Have they commit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fficient amount?  Is the City committing mon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you need more money for the preliminary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uccessfully unfo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IRECTOR WINTERS: We believ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thing we need for the preliminary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RSON: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IRECTOR WINTERS: Again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liminary, the several million dollar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 referred to is for a much longer te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ign and planning.  We're really only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 --  I don't have the number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RSON: So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veral or sev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IRECTOR WINTERS: Sev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RSON: And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IRECTOR WINTERS: I don't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ct fig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R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IRECTOR WINTERS: But ove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veral months, the eight weeks or so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ed about, just a few hundred thousand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RSON: Okay.  So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everything done within this eight week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ll have a final concept proposal and they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ble to go full speed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IRECTOR WINTERS: That's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RSON: That's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know that we're capable, and certainly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capable of meeting tha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 me just finally ask you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know there's just been a transition in Alb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in your conversations with the State so f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ESDC, are you aware of any objec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s over the concept you all have pro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IRECTOR WINTERS: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ussion that you heard here before from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ick was exactly the lines of discuss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expressed to them, concerns and issu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n issues that need to be resolved,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reed with us that those are the open issu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you heard them all laid out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RSON: Are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open issues that they've left ou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of or can think 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IRECTOR WINTERS: No, I think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RSON: Is i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ing that part of one of th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ve had on the Ground Zero site development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ects, not just the cultural, is sorting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ance of who is doing what, who is in char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, who has to okay what.  We talk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draising effort earlier, but in terms of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gistics for the part that is going to b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ound Zero site proper if you will, is i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ing that it will remain the LMDC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he kind of ultimate sign- off on that?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the governance unfold? Obviously, with Fite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ll it's CUNY, but on the Ground Zero site it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, is it LMDC?  Has there been some see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uthor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IRECTOR WINTERS: It's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bination, I think, of the LMDC and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uthority.  They've been working very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gether as you know over the last number of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think as the construction process has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ward and I think the Port could speak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extensively.  The Port has taken a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ive role as they're really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agers at the site.  So we would see that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the continuation of that transition as 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e planning to the construction phas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rt Authority really being in the lead on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site logistics and coordination issue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you're describ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RSON: But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ordination in terms of ultimate responsi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ing this is what we are going to build here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all been given that authority?  Is i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ing that we the City can propose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ill the LMDC with the acquiescence of the 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 do you  --  You must have some sense of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ance is going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IRECTOR WINTERS: I think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ment it all has to happen in collaboration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the City working with Empir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 Corporation, along with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uthority on the technical issues, as well as LM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some of the governance issues.  It's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b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RSON: So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ds, nothing has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IRECTOR WINTERS: No, I think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RSON: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IRECTOR WINTERS: I think that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changed and things are a lot clearer now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w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RSON: Okay well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going to push you to elaborate on thi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t.  In what way have things clarified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--  You are going to come up with a proposal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ight weeks, and I know that as part of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are going to be consulting with the Stat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ltimately you know some one has to say yes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we're going to build.  I mean again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be LMDC?  Is that going to be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?  Is that going t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IRECTOR WINTERS: I think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consensus. What I was referring t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RSON: So I reite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hing has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IRECTOR WINTERS: I think w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erring to when I said things have changed i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ere is a level of reality at the sit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RSON: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IRECTOR WINTERS: A better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ing of both the engineering, the co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schedule which really drives a much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se of when a decision is made, it can actu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lemented.  That's the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LEVIN: I think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 of coming up with this alternate 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a cultural Lower Manhattan demonstrates a de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decision making and procedure that we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roved and exped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RSON: So is it f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 that at the end of the day, before thing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rt to happen, we're all really going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on the same page, the City, the LMDC,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of course,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IRECTOR WINTE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LEVI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RSON: Okay.  Well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think, Council, we should schedule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 for eight weeks from today, our nex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is topic, and we'll look forward to hea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ults of the process.  Though I know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 to dialogue and input with you and b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process, and as I said in my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ment, we look forward to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oomberg Administration with your offic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aboratively to get the job don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look like, Mr. Winters,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say something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IRECTOR WINTERS: N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RSON: No.  Okay.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 all very much.  Thank you,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gain, thank you for all the good ar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read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LEV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IRECTOR WINTE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For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got here, if you're here to testify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ll out one of th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RSON: At this poi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call the representatives of the Por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New York and New Jersey. I believe it'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even Plate, and if there is anyone else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 come forward and introduce y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Plate, it's a pleasure to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 welcome you to City Hall, and please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way. 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LATE: Thank you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rson.  My name is Steven Plate.  I'm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orld Trade Center Construction for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thority of New York and New Jersey. 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ank you and the members of the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opportunity to provide an update on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thority's efforts and considerations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ed Performing Arts Center at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nter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aving worked tirelessly and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agencies and stakeholders involved, w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ort Authority are very excited to report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of the tremendous progress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hieved at the World Trade Center site ju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st few months.  The Port Authority authoriz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ruction of the Freedom Tower this Febr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ing the authorization for nearly $5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llars in construction and profession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acts.  The excavation of the core are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ximately 98 percent complete.  This past wee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saw the pouring of 776 cubic yards of concr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Freedom Tower foundation bringing our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ount of concrete placed to date approximat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6,900 cubic y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Port Authority also assum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ruction oversight of the World Trad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orial this past October. Twenty- one of the 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orial spot footings have been poured, and all 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d rock anchors have been installed. 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ear wall structures, which define the nor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st sides of the Memorial, are in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World Trade Center Hub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achieved even more significant mileston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st bathtub, which will be similar to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st bathtub in scale and depth, but arguabl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complex and technically challenging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rted construction with 15 slurry wall pan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ured to date.  In order to install slurry w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nels beneath the existing temporary PATH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trance on Church Street, we are reloc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rance a bit farther south on Church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pinning work for the New York City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way 1 Line, which will allow the lin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ed from below and excavation and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roceed all around the 1 Line, is continuing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tal of 178 mini piles have been drilled with 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eted on the centerline.  The remaining 99 pi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been drilled at the north end, and a tot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57 piles have been grouted.  The east bathtub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create a volume of space, 70 feet below gr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ccommodate the redevelopment needs of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de Center site, including the constr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wers 2, 3, 4 and r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Port Authority is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d to executing this meaning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nstruction, in a scale few have seen in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ory, but we are also very suppor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ned presence of cultural facilit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forming Arts Center, namely PAC.  Since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hattan Development Corporation unveiled the P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ptual design in December 2004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reservedly included the design in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ster Plan drawings.  As we use the Master Pla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diagrammatic tool to provide and coordina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ld Trade Center stakeholders, the inclu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C design ensures that all participants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respect the design intentions of the PA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ddition, the Por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ively engaged LMDC to focus on the sub-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rastructure coordination at the PAC site. 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2004 Frank Gehry design, the PA and LM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ed together and accommodated all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uctural, mechanical, services, security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facilities without modifying the abov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de theater layout.  The resul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liminary but comprehensive collaboration is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lected in the animation, which I will sha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in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The intensive collabo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ort between the Port Authority and LMDC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ductive through October of last year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ordination recently resumed with the Cit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providing information regarding our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ope and schedule plans for the sub- grade. 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coordination work to date, however,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thority is confident that the PAC sub-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ign is feasible and can be fully integr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djacent projects and programs at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de Center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ity of New York h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barked on a process to evaluate the sit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nctional programs, performing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iew of the project, which considers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t the Port Authority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gerly anticipating this continued coordi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detailed PAC designs to help adv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building effort.  Meanwhile, we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nce the construction that would tempor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ocate the access to the PATH station from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rent Church Street location to the PAC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will enable us to proceed with the buil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ermanent station Calatrava has designed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mporary relocation is engineered to allow PA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gin its foundation construction prior to rem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PATH structure.  Such arrangement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rther coordinate with the Port Author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edule for shutdowns of certain PATH tracks. 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aring these rotating track outag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portation Hub construction, the PAC projec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p significant cost sav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arrangement will allow the P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onstruct all of its foundations and rel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ected track- level utilities in time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bove- grade structure when the PATH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ess is re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following shor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RSON: Excuse m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te.  If I could just interject for a brief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 the animation, which we are all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ward to seeing.  As I announced earlier, I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ivert just briefly from the proceedings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onclude other busines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PLATE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RSON: At this tim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on Lower Manhattan Redevelopme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 and vote upon Resolution 747,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ing upon the United States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ion Agency to abandon its technic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ientifically flawed 2006 Test and Clean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ork with residents and workers,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bor organizations and elected officials to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effective, science- based sampling and clea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 for residences and workplaces in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, Brooklyn and all affected area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 recommends an affirmative vote for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have been discussed at the previou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fore I ask any of my colleague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wish to comment before the vote,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nounce that straight from deal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igencies of flooding, we are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Helen Foster, and we really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ing here.  We wish your district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t of the City, well.  Do any Committe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ny comments, or wish to make any statem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 747 before the vote?  Hearing non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t's call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ouncil Member G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R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L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want to thank you so much not jus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 but for the several hearings we've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I think have made the case beyond a shad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doubt that the EPA's conduct of the clea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ort is grossly negligent and is continuing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at risk, and I hope that your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urgings here, are successful.  Much depen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.  Thank you, Mr. Chair.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esolution is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a vote of four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gative and no abstentions. Members, please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ittee repor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RSON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Members, and Mr. Plate,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ulgence, and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LATE: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fore proceeding into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rt animation, I would like to just in sum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ffirm that the Port Authority suppor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ommodated a Performing Art Center in a meaning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y and a substantive way as proposed by the LM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World Trade Center site and is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e working with the appropriate part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ance the design and construc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ility.  We believe that this will compli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orial, transportation and commercial fac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ill also serve Lower Manhattan by help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rich the cultural life of the local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ppreciate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date you on the status of our work at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de Center site, and I look forward to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rther briefings in the future.  I am very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nounce that we are making tremendous progres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fronts relative to the World Trade Center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development. Namely, the Freedom Tow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orial and the East Bathtu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for your unwav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.  It is vital to the succes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precedented undertaking.  Together we will le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acy for generations to enj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there are any question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glad to take to provide you with more detai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before I do that I'd like to just wal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 --  Before we start it, what this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ws is some of the progress to d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fically what we've done is superimp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t construction of that particular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mely, the Performing Arts Center, and it will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a sense of how we've accommodated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llenges and the sophistication of the exec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 as well as the staging and logistics. 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just walk through it.  I'll talk you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briefly as it begins to work through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you see here is basic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forming Arts Center, and what you see firs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and this is done in a sequential way, both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as well as construction related, uti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isting drawings that have been develo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s basically the begin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ew PATH terminal entrance, which will be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Church Street.  While that's going on,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number of panels moving forward as we se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we call super columns which we'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osely with LMDC and now beginning to work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New York City to develop a series of colum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lined in green, that will both support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hicular screening center which was identif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Jim Calstrum Report.  As a result of that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bringing those columns up to a certain poi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that is being done, and what we'll utiliz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being done is the outages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ch one of those tracks so you don'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itional outages. It should make it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his slide  --  In the pri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see the entrance of the vehicular scre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nter and lastly  --  We just put a silhou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we are not exactly sure what the ul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ign will be of the Performing Arts Center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we've basically showed you is how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olve over a several year period which I'll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you in more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 concludes my presentati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.  If you have any questions, I'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ertain them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, Mr. Plate, and I just need to onc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ark how fortunate we in the State,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of Lower Manhattan to have in you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standing public servant who combines brilli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gineering with community sensitivit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LATE: Thank you,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RSON: So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 you  --  You heard testimony earli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ion on the part of the Performing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er, now Performing Arts Center Campu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ears that is may be that it's on the Grou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e Proper, the site that has been subject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imation, cannot begin until 2011 due to exi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the Port Authority for other uses or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area which preclude the above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ion.  So let me ask you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e 2011 an accurate best projection? 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lain why from the engineering standpoint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o wait until 2011, or is there any fea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ans from the engineering standpoint of adv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ate?  For example, you heard testimon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terman Hall site of the proposed plan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gin at 2009.  Is there any feasible way,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can be done so that the Ground Zero sit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project could also begin in 2009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rli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PLATE: Mr. Chairman,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I wasn't here for the other presentation, but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just answer that question in a global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n a little more specif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you look at it very simplis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sense of as a non- engineer just say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wait for somebody to get the other entit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of there then it could possibly be that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we're looking at is beginning constr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undations and columns as early as 200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eding through utilizing  --  Remembe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ferred to the track outages, because as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this, you'll see when you take a track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put all the footings in that area and inst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, whether it be footings for the Performing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nter, whether it be for the Vehicular Scre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er or for the Path Terminal, or eve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orial Foundation because once that track is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don't run trains there so you might as we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body to start to construct in that area 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.  So what we're working with the City i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 colloquial expression is engineers like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fast- track approach.  What we would do is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reakout those segments.  There would probab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utility relocations, because there'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stuff in the way, followed by found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installed, followed by the instal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super columns.  Now specifically, w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e with the LMDC folk and started to do  --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we've had up to four meetings with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people including Andrew Winters and his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Josh Wolloch.  We started to look at the lo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ther than put our columns and their colum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t a lot of columns in spaces, for many reason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 in particular. Rather than just have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sual obstructions, could we join columns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a result of that save some money and s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.  As we go through that as this evolves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ide who builds them.  So specifically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column that are a few feet apart, and 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ries a load of x and theirs carries a load of 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bine the two loads and put them in one fo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one column and almost  --  I hate to use --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ologize.  Correct me if I'm using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gineering terms, but reverse engineer the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locate the columns where they can be put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't put a column in the middle of a track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put it adjacent to the track and hav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umns do double duty.  So if you have a load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load, we share that load and drive that su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umn up to where it has to be to hold the VS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ltimately, the Performing Arts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ve engage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RSON: I'm sorr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SC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PLATE: I'm sorry.  The Veh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reening Center, the one on the north si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me out of the Kallstrom Report where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uthorization to proceed with the phase one, s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design of that work, and I apologize for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acrony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 all being said, basical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are a column as opposed to doing it each on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own thing, and that will help progr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.  So we're looking at a fast-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ach, which will allow us to begin in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 or so with construction that we have to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does the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the mean time, what we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engage the City in a very proactive way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 with the design.  The need the ultimate desig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's up above so they can tell us what the lo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wn below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as an engineer for many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decades now --  It seems like  --  I wo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nturies, but decades.  What happens i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approximate.  You can over- design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to give you a little cushion in cas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flexibility in the ultimate capacity.  S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change the design slightly, you're able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same colum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pologize.  This is a long- wi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lanation of I think we can start a lot soon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 to start a lot sooner. In the spiri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wants to do  --  I mean you remember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came from.  In the last year, we we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ower 1, followed by Tower 2, followed by T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--  Now we're doing all the same time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ing to get the Performing Arts in that mod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, and that requires us working collabor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City to accomplish that with LMDC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keholder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RSON: Let me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.  If everyone gets the design work done as s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possible, and gives you everything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you need on a timely basis so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ver at a stand still waiting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, do you think it would be 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gin the above ground constru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forming Arts Center before 201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PLATE: No.  What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is below grade, bringing it up to 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RSON: Right. 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ing could you do tha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LATE: Yes, we could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ouple that from the above ground.  See w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en now  --  if I could answer a different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--  is they'll design the above groun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RS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PLATE:   --  And the conce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 your expectations.  Once that's done, t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ll us what the loads are below ground so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rt putting footings in the ground.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 the analogy of the Freedom Tower star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ril of last year and will be to grade a year o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ter.  It will be the same thing with PAC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ll take a couple of years to get above 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le that's happening, we have the design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le to construct those footings, those colum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le their designing, they be the City,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consultant I guess, whoever it may b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 building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RSON: So once they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the design, roughly how long will it ta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ete the below grade work to the poin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can get started on the above grade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LATE: I think we're looking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ven't really worked through that.  I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uessing, but I would think some where around 201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'11, in that r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RSON: '10 to '11.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yond completing the low grade work, are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factors that push out the date or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the Performing Arts Center construction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gin, such as the temporary PATH station,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uction staging needs by the Port Author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they operative factors or is it just the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de work that is the outer operating factor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LATE: I think the answer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we have to juggle at least three of those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emporary entrance with the ope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atrava Building, with the secondary Veh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reening Center and also the design.  I me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ign has undergone significant changes as of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needs to be revised. So a building of that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ophistication will take some time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ch final design.  So it could take quite a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.  I mean right now they're essentially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ign.  We have to work with them to accomp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  What we do is we do it simplistical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know look at the numbers and it comes ou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edule that shows somewhat further than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s. And I not saying factuall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oretically, and then you start to look at w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- coupling critical path items back to pu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edule back as much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RSON: So let me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.  If all this juggling with all you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atrava Building, the VSC to use agai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PLATE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RSON: No, no, no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eciate it. As long as we've identified it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record.  The temporary PATH station, i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proceeds on schedule or as expeditious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istically possible, do you think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sible to begin the Performing Arts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as early as 201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PLATE: I think it coul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close to that within a year or so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n't want to guess at this point. 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engaged New York City in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R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LATE: And we have to se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sign is, how sophisticated it is, how i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s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RSON: As the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gineer on the project, when would you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ive the Performing Arts Center desig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LATE: Actually, right n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ing a schedule working with them as to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need segments of it.  For example, we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ndation loads at a certain time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rting to just  --  We've had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etings, as I said earlier, and we're just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get that specific information, but we'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 --  For example, some of the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, probably over the next several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they really have to start engag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ul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RSON: So if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you at least first phase design informatio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ple of months, would that have the eff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laying the project beyond the Performing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nter, delaying what you have to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LATE: To say it a different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would probably miss an opportunity to accel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get it as quickly as possible because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 is we build our footings on the PATH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a part location.  If they miss that window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footings in that location, whether they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we do it, then you would miss that window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go onto to the next window, and they'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uble back.  So you miss the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RSON: So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go forward no matter what with what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.  You're not going to stop work and wai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're not o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PLATE: Right.  Correct.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I mean we'll be somewhat flex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RSON: The less mi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nerg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PLATE: Well I want to say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working collaboratively, and I came o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train where we had every government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olved as well as private/public partnershi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you know, I was in charge of that.  We're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ose to 12 million people a year on JFK Airtr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at worked out real well.  So you jus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eep working at it.  I mean the goal is to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soon as possible obviously in a safe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RSO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LATE: I don't want to down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.  I mean I always say to people when I los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know we're all anxious including myself.  I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uild.  So that's what I do.  So I lik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up.  If everybody says there's a lot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on, I want it to go faster, but when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e size and the magnitude of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empting to do, I think it's unprec --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.  It is unprecedented.  I've looked for b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ell me how to do it.  They don't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RSON: I think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riting the book, Mr. P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PLATE: I don't know.  I hop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hope I'm here to finis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RSON: We're coun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LATE: But just to put a me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ound it, we're building four Empir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s at the same time essentially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uge.  Not to mention the Calatrava structur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ns, and not to mention 5,000 square f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tail, not to mention several acres of a memo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 all that being done, there's a lot of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 nudging back and forth.  I'm sorry,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RSON: But no, no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te.  It sounds like the next couple of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are critical if we're going to optim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LATE: Yes.  In fact, we me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couple months, maybe two month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RSON: I believ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PLATE: And subsequent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ion, I engaged the City on your beha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were very supportive, and we've been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.  I think we're up to our fourth meeting.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, I got authorization to proce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ondary Vehicular Screening Center.  I'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elerated the temporary PATH building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ready under construction, by the way, if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there.  Now we're engaging on how best to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and construct this for the public- at-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relative to our discussion, we did proce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nd the City has fully engag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RSON: We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certainly appreciates that.  We'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lude with just a couple of questions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LATE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RSON: You mention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ple of times in your testimony, you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uncertainty as to who was going to constr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articular columns.  I think you said wheth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it or they do it.  Could you just elabora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? What work are you referring to, and is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 of who is going to pay for it, or is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 of who is actually going to be phy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- site to do the work, or bo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PLATE: Well that's an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 because the answer really is all thre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an the design is I think clearly  --  I mea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ever is most efficient, if I can it as a glo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y.  Now what I mean by that.  If the PAC si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 designed and they don't need to de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otings.  They could tell us we're putting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ps into your footing.  We are desig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mary footing, which may handle 20 kips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up enough to handle 25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RSON: I'm sorry. 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ask you to back up a half a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LATE: It's thous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RSON: No, no. 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st, what is the work?  Are you referr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ndations, the loads?  What is the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PLATE: Right now, I'm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ndation  -- I'm sorry  --  as an illu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ample, and the foundations in this case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undation that rather than put two fou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 next to each other that one would hold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forming Arts Center, one might hold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hicular, might as well combine them into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RSON: So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who is going to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PLATE: Who is going to desig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.  Then whoever is most equipped, whoev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ing the primary work, and we'll work that ou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n it'll naturally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o best to construct it?  Wh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hysically going to be in that area?  Doe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hold a contract and follow the procedur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 it work better for the Port Authority?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something whatever works best from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 of view, but we'll communicate very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needs on timing as well as technical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loads and things of that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o pays for it?  The last 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we do is we've come up with a very pre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mula based on the capacity. Let's use the fo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mple.  If it's holding up half your load and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load then it should be 50 percent Per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ts Center, 50 percent us.  So we work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and by the way, this has been se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cedent throughout the site because the best w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describe it whether it's a three- dimen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igsaw puzzle or Rubic's cube, you know, L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lverstein is building stuff for us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stuff for him, power distribution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upport the site.  Memorial is doing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doing for them.  They're doing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eedom Tower, PATH, whatever makes sense. 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people  --  There was a period in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 ago that had walls next to walls to hold up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--  PATH would hold up one wall and ther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other wall for the Memorial.  We combi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lls, saved money, had one person construction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ared information between designer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fessional level and saved time and mone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RSON: W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e elsewhere on the site with respect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uctures with similar type of work? 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approach?  I mean is the Por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ing it all with support from the other ent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ol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LATE: Yes.  I mean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uthority has been --  Over the last year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the Port Authority has taken a larg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rger role, but it's been very collaborative. 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 an example of something that's work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.  In fact, all things are working rather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on the Memorial project for exampl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igned the footings.  They designed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selves and for some structures for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thority and now we're managing construction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ntractor.  Those footings will not just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 the Memorial, they will also hold up things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'll hold up back office facilities, they'll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 the Plaza, they'll hold up a whole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uctures, and it's very challenging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does what to who, but we keep close tabs 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make sure that we all communicate with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because if we leave something out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be a good thing.  So I used the Memorial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mple that's been working ver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RSON: So based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riences to date on the site, would you c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nture a recommendation as to the best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ed with respect to this Performing Arts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?  Does it make most sense to have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uthority do the design and construction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ject to appropriate financial support, or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cost effective to do it some other way?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e to share your thoughts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LATE: I think it works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ing off of Airtrain, we built Jamaica St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ong Island Railroad, and it worked ver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sure you have used that facility. 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sentiall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RSON:  I don't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vel very much these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PLATE: No?  I'll take you ou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y.  I'll give you a nice ride.  It's a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RSON: Okay.  T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PLATE: I'm bragging a little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But it works very well.  As far as specific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an it has worked well with the City, it's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 with the Memo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mean one consideration you ma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ink about is on the Memorial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ion about us taking over the design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e people in charge of that area wante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obviously we have a personal interest i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e that's done because obviously we lost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me and many of our own employees, bu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that they really had the lead on,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they wanted to do, and we left it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matically in design then we took it ov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ruction. We're good at building, and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od at that.  We're good at desig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on the Performing Arts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is a lot of information tha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ared amongst yourselves, and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body is in the loop.  We'd be happy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ner with it along side your folks, but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.  I give you my gut feel.  My gut feel i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we have organization in place. We coul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a shot and see how it works out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RSON: But clearl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to be in the lo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LATE: Absolutely becaus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lp you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RSON: You've don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underground work so far.  Based on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04 concept design for the Performing Arts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ve done some work, I believe,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iginal design specification which are now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. In your professional opinion, has ther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work done based on previous specifications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you that would limit the redesig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forming Arts building above ground, or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o redo any of the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LATE: I think again, i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iven by what's above ground, and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actly how many piers.  The work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tilized is the work of the concept of where w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otings, how we locate them, how we co-jo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otings and align them properly so both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.  The part that has to be re looked 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ount of load or capacity of those footings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columns to handle the size of the build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ve.  They many go down in size as a resul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sible reduction in 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RSON: So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 limiting factor based on what was done so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LATE: No.  In fact,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ay we were going, there would be probably ov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ign.  We would have additional capacit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use at a later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RSON: Okay well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te, you know again this has been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ve, and we will continue to count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essibility as we proceed collaborativel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very much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PLATE: Thank you,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RSON: Thank you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grea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PLATE: All righ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RSON: Well we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lot of talk about the Joyce and Sig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es, and I think it's time to hear from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at this point, I will call   --  Se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mping at the bits.  That's how eager they a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are for them to proceed.  Linda Shelt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yce Theater and James Houghton of the Sig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atre, please proceed however you two cho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HELTON: Good afternoon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nda Shelton, Executive Director of the Joy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ater.  Thank you Chairman Gerson,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and Council Members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 with you today.  On behalf of the Joy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ater Foundation's Board of Trustees and staff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my pleasure to share with you ou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husiasm for the Performing Arts Center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ld Trade Center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Joyce has a 25- year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ing the artists who make dances and 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udiences who enjoy it. Over 150,000 patr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nually see dance at our venues including the Joy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ater in Chelsea, Joyce SoHo on Mercer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Evening Stars, the free outdoor dance ser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ttery Park that we co- present with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hattan Cultural Council as part of the Ri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ver Festi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dance education program rea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the school system introducing the art of 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over 1,500 school children each year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dents see world- class dance and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aching artists in their classrooms to g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rehensive understanding of what they're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stage, and now the Joyce is prepa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and our operations to include a 1,000- s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ater in the new Performing Arts Center in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.               Given the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nouncement, we are optimistic with the new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ed by the City for the Performing Arts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ultural Campus.  Working with the Cit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ontinues to be very positive.  Bo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Port Authority have asked for our inp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Joyce is working to develop a program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PAC proceeds as envis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many of you know, and as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d today, the World Trade Center sit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icated one with  many stakeholders,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rse many conflicts.  We are hopeful th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ing with Mayor Bloomberg, Governor Spitz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rt Authority, your office and Community Board 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Lower Manhattan Development Corpor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of these challenges can be addres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ved.  I think that all of these parti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ree the outcome should be a world-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forming Arts Center that every New Yorker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u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wenty- five year ago when a run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vie theater in the heart of the bligh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hood in Chelsea was converted into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ed dance venue, there were obstacles all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ay.  Armed with hope and vision, the Joy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ater brought dance artists and audi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active participation of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ups in the revitalization of Downtow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amount.  The Joyce, the Signature Theat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s have brought patrons of the arts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s for decades regardless of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is the art that drives the audience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aters.  Given the opportunity, Downtow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milarly graced by art and audiences for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l of us at the Joyce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d to this institution's mission to ad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rt of dance and strongly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ed venue at the World Trade Center sit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ll an unrealized need withi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ltural community and to have a dramatic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development in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Joyce appreciates the op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nest dialogue introduced by the City and embr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the Port Authority, the Governor and LMD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s forward to working with these parties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lans for this historic venue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 and move forward.  Thank you,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convening this hear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HOUGHTON: Thank you,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a privilege to have the opportunity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RSON: I just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your name and title for the transcri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HOUGHTON: My name is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ghton.  I'm the founder and Artistic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ignature Theatre Company. We're privileg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er you testimony today regarding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Performing Arts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 June 10th, 2004, aft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haustive worldwide search, Signature Theat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y, along with the Joyce Theater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ignated as the only theater company to develo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gn and occupy the Performing Arts Center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ld Trade Center site. On that day, we stoo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emendous pride alongside the Governor and May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unified with one purpose, to take a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ward healing and renewal through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a world- class Performing Arts Cent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ld Trade Center site, and by doing so,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cultural campus Downtown that would celeb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tential of the human condition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versal reach of the 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mmediately fo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ignation, Signature Theatre Company and the Joy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ater by the Governor and the Mayor an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est of the Lower Manhattan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poration, we began a process of writing an RF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design of the Performing Arts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several weeks, the RFP was plac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missions began to come in from architect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 the world.  After approval from the Bo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ident of the LMDC, Signature Theatre Compa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Joyce Theater unanimously awarded Frank Geh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ners the design for the Performing Arts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the World Trade Center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mmediately following the s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Gehry Partners, and at the request of the LMDC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 process began with an ambitious goal se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MDC to reach a 50 percent schematic desig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bruary of 2005.  Signature Theatre Compan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yce, along with Gehry Partners, pulled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raordinary teams of specialists and expe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lfill this obligation.  We went to work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all and winter of 2004/05 and met the goal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the LMD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the process continued,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arding costs started to surface internall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various stakeholders began to publicl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niel Libeskind's vision and master plan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wo cultural buildings on this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ally, the International Freedom Cen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rawing Center were drawn into a public de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ultimately were moved from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eanwhile, the Performing Arts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 continued as iteration of the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 was massaged in order to reduc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jected costs.  During this process,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s for both the Signature Theatre and the Joy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ater were vetted by professionals from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try and around the world. 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, and throughout the past two years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es worked diligently to address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s of budget while working to main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grity of artistic programming as set for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initial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tandem with our design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ne of 2004, Signature Theatre Company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mplemented an aggressive transition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ressed the internal and external nee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ition into a world- class facil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ltiple stages and far- reaching program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gnature immediately began to raise fu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this transition and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nected to the Performing Arts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ver the past three year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adened our artistic programming, increas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ff by 45 percent, marketing efforts by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, fundraising by 81 percent, con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ome by 92 percent, expanded our off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ipated each summer in the River to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stival, and developed the ground br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ature Ticket Initiative making world-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ater accessible and affordable to all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every seat underwritten 70 percent,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st of a theater ticket down to the cos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ater ticket down to the cost of a movie and so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uring this time, Signature Theat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y has been acknowledged with every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ward for its groundbreaking programm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itiative and played to 105 percent capacity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ition, audiences surveyed reveal that audi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color of have risen to 33 percent, audi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 age 35 have risen to 34 percent, audi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rning less than $50,000 a year risen 25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38 percent of the company's patrons were new ti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yers, and 99 percent reported tha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turn to see another production at Sig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at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cently, Signature was approach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with an exciting proposal that woul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ce solve ongoing challenges of co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chitectural program issues at the Performing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er site at the World Trade Center and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shared goal of creating a vital cultural camp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ould invigorate and encourage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 of Lower Manhattan.  The City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Signature Theatre Company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versity of New York partner to find a si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embrace the spirit of renewal and rememb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ically at the World Trade Center si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yond for Lower Manhattan.  Because of its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proximity to both the Joyce Theat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atrava transportation hub,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out question the Fiterman site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llenging, has the greatest potential to mee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ared objectives.  We remain enthusiast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couraged by our ongoing meetings with CU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officials, and believe that we hav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reate a center that contributes to the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invention of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r the last three years, Sig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atre Company's commitment to Lower Manhatt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izens of New York has been unwavering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ition to the core mission to celebrate and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vidual playwrights each year with an expl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ir bodies of work, Signature Theatr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expand its programming to include wri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ages in a theater center that will hous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ges, multiple rehearsal studios, special 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aces, classrooms, a cafe and booksto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s for all members of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gardless of the intense challe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is process and the myriad of complication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stood firm in the belief that the art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hould be part of the revitalization of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hattan.  We believe that the arts can be bo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rument of remembrance and celebration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ssion is to celebrate a single artist every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when distilled down to its essenc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ltimately about honoring and celebrating the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potential that each individual has to off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at large.  With that in mind, I can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nothing more appropriate to reflect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urmountable loss as a result of September 11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001 and the value and remarkable impact of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 life that we celeb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re committed and we are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part of the great City and this shared amb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ake a difference, and we're going to nee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p every step of the w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RSON: Well I can a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you will continue to enjoy the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ever help we from the Council can provid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 endeavor of giving you the world-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 for your world- class companies resp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let me ask you, this propos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ve from the two of you sharing one struct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 structures in rough proximity, is that a div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is that a kind of a reconfiguration?  Is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hysical tearing asunder putting it another wa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physical expansion?  I guess what I'm ask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flourishes aside is would the proposal wi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ill be able to enjoy the synergies we anticip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part of the initial proposal of having you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 companies in one edif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SHELTON: Well I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racterize it as a divorce.  I think when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ired together in the first place, we di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gether and realize there were some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s that the two companies could provid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, and we haven't walked away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etely.  We will be in two separate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I think if it works out for both of us,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ose enough together that we can still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gure out how we'll work together. 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need a critical mass of arts organiz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wer Manhattan or it won't work for any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HOUGHTON: We were very exci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llaboration that happened upon us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 at the LMDC.  We had both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als separately and were put togeth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initially we were both apprehensive abou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sort of a shotgun marriage if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e the analogy, but we quickly realiz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mendous strengths that each offere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.  I think, as Linda just said,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erally yards away I think we're still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intain a lot of the pure essence of the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at collaboration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RSON: Can you elab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little bit about those synergies, how do you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wo companies can be able to continue or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able to interact even though you're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parate places?  How can you kind of reinforce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as well as reinforcing the cultural milie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community and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HOUGHTON: Well I think Li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uded to a key component which is critical m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 I think we're both after the same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is to create a cultural campus of sort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tination point where people will go regardl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rt, but go because there are exciting pla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 where people co- mingle, and I think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ltiple opportunities to co- mingle our audi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erally, what would be separating us at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 small green park, and I think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tential to find ways to merge our audien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artists as a matter of fact, and we'll both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hearsal studios.  You know artists tend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another and I think our audiences will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nda, do you have anything to ad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HELTON: In fairn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, Jim and I haven't sat down to see h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really work in two separate buildings. 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focused on trying to develop, wel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yce, what would now happen in the PAC, and o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a little further on that, you hear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mands on us from the Port, and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eep up with those demands.  Once we know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, I plan to sit down with Jim and discov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HOUGHTON: Sam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RSON: Has ther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talk thus far of any kind of physical en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nection, any kind of an underground passage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ween the two?  Does that make any sense to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about or does that not matter at all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, as you said, you're just a few yards a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HELTON: I think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at to have that kind of connection. 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ment, I think there is a little too much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ground.  So maybe it could be something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ound.  We're not there yet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RSON: A bridge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a tu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HELTON: Yes.  I was going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n't crossed that bridge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HOUGHTON: I think we're both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ake full advantage of these two companie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gether.  That was the process we went throug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ast three years, and I don't think eith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us wants to let go of the potential benef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um being greater than the p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RSON: So you he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rlier testimony  --  I believe you were pres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talk about this ensuing eight- week perio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t the end of the eight weeks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rive at the final concept, the plan, and then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concept development to concept imple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in order for that to happen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pective, what needs to transpire over thes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ight weeks?  What information do your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 in order to register your input? 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your decisions, what should the other pla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olved be doing in order to reach this poin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 settled on the true concept t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brought into existence?  What would you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 happen over the next eight weeks in other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HELTON: Well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ready happening. There are meetings that the Joy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representatives have been invited to at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uthority and the City that we were never invi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.  They are actively looking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ipation.  You heard how complicated a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with the loads and when the super column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t.  So it feels to me like it's a very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alogue, and we've been able to re- engag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ater consultant and our theater consulting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what we needed to do sit at the tabl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se, and I think at the moment we have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, but I'll let you know if that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RSON: By all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HOUGHTON: To be clear, w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t off the process at the Performing Arts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we were fully engaged with our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ultants.  We have re- assembled the te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ne into a much more intensive mode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ximately two months to develop in essence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program, but an adapted program and to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a new partnership with CUNY.  So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veral meetings with CUNY, and we hav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eduled between now and the next eight wee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pulling together a very intensive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 to see how we can fit in what was alread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isting designed building, Fite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RSON: Do each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he financing or the funds necessary to d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, to undertake your part of this eight-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ning process to pull together your re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ams, to have them do the work tha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e in order to provide the input we need from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Is there a need to provide you with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ding to do that or is that all in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SHELTON: For the Joyce,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nters' office has asked us for a proposal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currently in the process of submit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RSON: That's a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HELTON: The planning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xt eight weeks and even beyond that.  They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know what consultants we need on hand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mitting that.  I guess in this interim perio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ultants are doing a little bit of volunt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OUGHTON: We are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.  We've already submitted a budge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be noted that when we went into this si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this process, both companies I think we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initially raise certain transition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there was tremendous faith in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good will.  Shortly after that,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tle less so, and so we were unable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ndraising because simply put, faith had been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is project was going to continue.  That fa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slowly and surely being re- configured and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ablished.  So we have put in a request to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o Kate for funds to cover these next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eks, which is 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RSON: So is it f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 that you each will require a degree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for the planning process in order to ful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expectations and that you anticipate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upport you ne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HELT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OUGHT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RSON: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 you to state publicly any information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any way undercut.  So the process of you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you would rather not answer at this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fine, but otherwise, could you give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nse of the degree of funding that you requi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planning purpose?  I mean even are w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in the tens of thousands,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sands of dollars, the millions of dollars, t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millions? I mean what are we talking ab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ms of making sure that you have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ccessfully complete the planning proces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ime period discus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HELTON: I don't think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s of dollars, but we have just been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 the past couple of weeks about the rig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rt Authority deadlines, and my consulta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ked, now that they know more, to revise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need to keep this process going.  So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give you a numbe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HOUGHTON: We're  -- 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RSON: It sound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your end we're talking about six figur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r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HELT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HOUGHTON: It's definite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x figure world.  It's a very intensive re-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RSON: I would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.  That doesn't surpri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 you also have other trans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sts incurred indirectly beyond what actual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expended on the planning process. 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ature Theatre has an issue with a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sewhere that I believe has an upcoming expi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te, and you need to plan for a transition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ccommodate the new scheduled proposed. 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fortable that you will be able to meet or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undraising necessary to meet those oblig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you have an expectation of a degree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for the extended transitional period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 and when you each will be able to move in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locations here in Lower Manhattan?  Have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commitment from the City or LMDC for that?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something which we should be looking?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ly does us no good if between now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the grand opening, your companies --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anticipate this, but we need to make sur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companies cease to exist.  Do we i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to do anything to help you sustain your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til we reach that point given the fac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initially given a much different time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we now face and planned according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HOUGHTON: Well I think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ings. First, I eluded earlier to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itially stepped into this process in 2004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ised money immediately because of the good wi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general public and the City and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veral private foundations.  We were able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place an immediate transition plan. 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nest, the transition started on June 10th,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 an ambitious project, for both of u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, in terms of moving down here and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in essence create this cultural dest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gether.  Without question, we're going t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.  That effort to raise wa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lled when faith was l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Commissioner Kate Levin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rlier, we need to have physical plans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need a full commitment and substantial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all the agencies involved with making this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major civic initiative happen.  Onc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tablished and we have that in place, and a 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clear, and an architectural plan is clea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in a position to go steadily into a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HELTON: I think our horiz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be a little longer than Signature Theat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case, but it sounds like today mayb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rtened up a bit.  We ar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RSON: That's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ping to do today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HELTON: We're starting to rev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business plan so we'll know what this will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us after this eight- week period and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xt several years.  I can't give you an answ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RSON: I'm su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d the testimony earlier by the Commissio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Winters that as part of the overall fund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ort the two companies were going to be ex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raise additional money.  They didn't say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, and they opined that once the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ucture plans were set, and the site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lized that the fundraising effort would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gin in earnest.  Do you agree with that? 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be prepared to go forward with the fund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those points or is there anything els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el we in the public sector need to do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able you to mount a reasonable sh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all fundraising eff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y the way,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agreement with the sense that you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cted to do a share of the overall fund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y the way, I'll get all these. 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mix all together so.  Do you an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parate or combined efforts among you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HELTON: You know we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ed whether it would be separate or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I think because we now have different gover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different governance working itself ou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probably be somewhat together, but then a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they're raising money for the Memorial,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im's case, it would be through CUNY.  So I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will be done both ways, and the Joyc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cted to part of the fundraising initiativ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expect the Foundation to raise the mone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s own, but that said, we're both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s about to take on a very larg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HOUGHTON: I agree with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nda said. In some ways, it's too early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the roadmap will me to accomplish the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've set.  I know that we're both pre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 all our resources, our energies, our bo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supported this, our artists have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, and I have to say the community- at- larg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ed it.  I will say that Andrew Win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ate Levin and CUNY have been incredibly encour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think stalwart in their determination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done.  I think it's a new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RSON: So with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have testified very clearly as to th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reate the general public confidence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nfidence of the philanthropic and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ies that this project is going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ere anything more you would like to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, we the public sector mostly broadly,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vel of government, need to do over the nex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eks in order to regenerate that confidence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do the share of the work that we're ask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o? What do we need, in other words,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proje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HELTON: I would say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dvocate on behalf of the Performing Arts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As you heard today, we're pretty much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s to come to the table at the site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has left with some conflicts of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ting this building built.  So anytime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 public hearing like this is great to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press and to call attention to it and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t is mov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HOUGHTON: I think the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ve made today have helped us tremendous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brought all of the players together in one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really discuss the issues at hand and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d on and will hopefully begin to g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mentum again. Without that momentum,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s.  Like anything in the public sector,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have the support of the people and those wh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elect to make anything happen, and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th significant cultural initiatives that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upport of absolutely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RSON: Well I can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full confidence that your futur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hattan community, without question, remains e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enthusiastic to this happen, and you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Board representatives testify shor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hearing.  I can assure you that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is City Council will continue to stay on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issue and to make sure that progr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hieved as absolutely expeditiously as possibl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not joking when I suggested the next hea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ight weeks after learning of that time t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ld everyone's feet to the fire, but I ho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ust that in fact, we will proceed collabor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State, with the City and with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thority.  I believe you have an very enthusia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ture immediate neighbor, but at this point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t him speak for himself.  I know better than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wise.  So I thank you very much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look forward to continuing to work togeth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is point, I'll call Mr. Larry Silverste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er testimony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HOUGHTON: Thanks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RSON: Following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lverstein, we'll hear from Catherine McVay Hug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Community Board 1, Rick Bell of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itute of Architecture and Annie Kurti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New Visions, and then we will ha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luding panelists after that.  Mr. Silverste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no stranger to the City Council, to City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t's a pleasure to once again welcome you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you.  So tell us some good thoughts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od n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ILVERSTEI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Good afternoon ladies and gentlemen,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 Gerson and other distinguishe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ower Manhattan Redevelopment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iting me here today.  Thank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to reflect on the urgency of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 the development of a performing arts 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the World Trad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fore I express my though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tter that brings us here today, I'd like to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you the role that the arts has had in my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rowing up in Bedford Stuyvesant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e was always filled with music. 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tering the real estate profession in the 1950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father was a classical pianist who earn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ving teaching music.  I was fortunate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rn to play piano from a virtuo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father instilled in me a d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sion for music that led me to enrol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's High School of Music and Art.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iscipline and patience I developed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sical training has led me to where I am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appreciation for the arts en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is day. Classical music is always playing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 and in my car.  My wife, Klara and I are 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t and opera goers, art collecto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ers of the arts.  In my busines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ously search for ways to incorpor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the 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fter 9/11, Silverstein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honored to provide the displaced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tists of the Lower Manhattan Cultural Council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ed high up in the Twin Towers, with a new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our building at 120 Broadway.  Since the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 has flourished with studio space on the 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loor and performing art space on the ground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ven World Trade Center itself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que in that several world- class artist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ipated in its design. Jamie Carpente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s out of a studio on Hudson Street, collabo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David Childs on the building's glass cu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ll and its stainless steel facade.  The lob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atures an art installation by Jenny Holz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 was designed by Tribeca's Ken Smith, and h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Jeff Koons sculpture known as Balloon Flower, 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is a rich history of per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ts Downtown and particularly at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nter.  Many of us remember with fondn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unchtime concerts that were held at the Austin 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bin Plaza during the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ny of you were there when we o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7 World Trade Center last year with a public conc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aturing seven New York bands including Lou 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uzanne Vega.  It was the first outdoor conc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the World Trade Center since August of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needs to look no further tha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's own businesses to understand the impor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arts to the City.  New York's biggest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trons are its corporations who recogn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standing culture is a key to a thriv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ative international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e of the least talked abou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st exciting aspects of the World Trad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ster Plan is the inclusion of excep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forming arts space.  I believe this is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success of this project and also to firm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tablishing Lower Manhattan as a vibrant 24/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xed- us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is already a critical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performing arts venue that will attract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rs and visitors from throughout the reg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wntown at night and on weekends.  Ove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, we have hosted dozens of events in the 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ace at 7 World Trade Center, from fashion show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vie shoots, opera recitals to gala dinne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buildings will be fully leased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believe that Mayor Bloomber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Mayor Doctoroff's plan for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nter's Performing Arts Center is the righ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nk Gehry will produce yet another magnifi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ign that will be a destination in and of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lso like the idea of an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ridor between Fiterman Hall and the Per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ts Center that includes the 7 World Trad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, which as we saw last May is a great pl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door perform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are obviously complex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land use issues affecting Fiterman Hal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forming Arts Center, but I hope that whate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ltimate configuration, the Joyce Theat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ature Space, and perhaps other companies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d a permanent home here at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nally, I am pleased to annou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s a first step towards reint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forming arts at the World Trade Center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hosting a series of evening concert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ptember that will be produced by Michael Dor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junction with Julie Menin, Wall Street Ri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MDC and Speaker Silver's office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 for your enlightening and important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should take the opportunity to also onc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 very much for your leadership in as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progress has been made in this re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ort.  If I'm understanding this correct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we have an opportunity for the ope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formance of our rebuilt center to feature L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lverstein on the pi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ILVERSTEIN: That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.  It's been a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RSON: Once a pian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ways one. Right th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ILVERSTEIN: It never goe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bl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RSON: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et me just ask you just brief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rlier we heard testimony that due to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pects of the underground rebuilding, the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TH station, construction on the above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forming Arts Center on the Ground Zero sit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ably not begin before 2011.  You,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ultural virtuoso, are certainly a m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er.  So let me ask you from your experi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awareness of the complexity of this site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think we can do a little bit better if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ort were made, or is 2011 really you know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expect it to begin? Could we move it up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two do you think?  Any se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ILVERSTEIN: A year or tw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ably unlikely. The Performing Arts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tion really adjacent to the Freedom Tow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much of the staging is taking pl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ruction of the Freedom Tower.  Tha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rge building.  As you know, it's 1,368 fee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wall.  It goes up to 1,776 feet to the t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ower.  That is a huge building,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ex. The massing and management of the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ed for erection of that building are suc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requires a good deal of space immediately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.  Therefore, the probabilities of being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 possession a year or two earli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forming Arts location I think is optimi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ly it's to everyone's advantage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r that space at the earliest possible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rposes of erection of the Performing Arts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it would be wonderful to have that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ultaneously with the balance of the building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ond.  That would be grand, and tha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all ought to strive for, and if every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dicated to moving the process forward as swif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possible, my sense is that it will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ther it's a year or two before hand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ite sure, but certainly we should all str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 if there is a possibility of acceler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 because it's to everybody's advantag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RSON: Are you satis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t this point the collaboration and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aring space among all the players and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ccupants, which obviously include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, is now in place so that we can mo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ditiously as possible, or are there any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we still have some kinks to work ou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making sure happens in the next several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we are able to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ILVERSTEIN: Well I'm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sed to say that the various players with a s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is process, primarily Port Authority,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ate, LMDC, ourselves, the collabor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real and intense.  The design process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ward on a daily basis.  There's con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action.  I think it's working well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pleased at the progress that's being ma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every reason to be optimistic that exac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happening today will continue, and effici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RSON: Well that i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s indeed. So let me just ask you beyo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ader significance of culture and e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ificance of the performing arts to the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, how important is this cent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jects you are directly undertaking and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aging?  I mean will this enhance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tor that your are directly leading?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aborate on the synergies between cul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rce on this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ILVERSTEIN: Well it is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best possible environment to cre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ccupants of the 10 million square feet of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going to be rebuilding and replac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de Center  --  The best environment for th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hich is the equivalent of a 24/7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for example, when you have retai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, it provides a level of inter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itement to those working upstairs. 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s excitement to those visiting th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emorial and the center will all prob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ract 10 million visitors a year. 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, people want to enjoy the advantag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forming arts.  It's part of our culture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 of our life, and to the extent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ng the performing arts back into 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by implementing the Joyce, by implem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ignature, I think these are enormously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itiatives that will add enormous val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rcumstances in which people find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ing, people find themselves visiting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d themselves living, and people find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ly enjoying the quality of what'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RSON: So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we should proceed with all due sp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ILVERSTEIN: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s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RSON: Well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much, and I know your ongoing commi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dership will be critical to the success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not going to give up on the idea of a L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lverstein per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ILVERSTEI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RSON: Thank you. 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ILVERSTEIN: Pl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RSON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and our next panel since I see we have four se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 there.  At any event, we will now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therine McVay Hughes, the Vice Chair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 1, Rick Bell, the Executiv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erican Institute of Architecture, Annie Kurti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New Visions and Robert Yesselm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or of Dance NY.  Following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ed to our grand fin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MCVAY HUGHES: Can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nelly come up too? He's Co- Chair of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de Center Redevelopment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RSON: Michael Conne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always come up.  Oh there you are. 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--  Come on up.  You could pull up an extra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ong the side of the table.  I tell you what. 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we even pull up  --  Why don't we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great, grand panel, and why don't we ask Euge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ktor of the Museum of Modern Art, if you'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.  I saw you earlier. No.  Okay.  Well if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turns, we'll ask her to come up.  Ms. McV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ughes, do you want to comm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MCVAY HUGHES: Great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RSON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MCVAY HUGHES: I am Cathe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cVay Hughes, the Vice Chair of Community Board 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appreciate the opportunity to testify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arding the Performing Arts Center at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de Center site.  As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ing Lower Manhattan, Community Board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iterates its support of the goal of re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orld Trade Center site in a vibrant mann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compatible with the development of a liv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ynamic mixed use community.  We are encourag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we heard today, and we're really gratefu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held this really, really importan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Master Plan establish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building of Lower Manhattan followed a leng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planning process which resulted in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ensus that the development of signific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ried cultural facilities is essenti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ccessful revitalization of the World Trad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e and Lower Manhattan. The Frank Gehry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forming Arts Center, as the principal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ly remaining cultural facility plann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ld Trade Center site, is a key el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ster Plan and is essential to the revita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concerned that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hattan Development Corporation,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ort Authority of New York and New Jers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other public and private agencies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construction of the World Trade Center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ect the very strong desire of the comm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 that the promised Performing Arts Cen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t as it was intended and in a timely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s completion is essential to the succ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ster Plan and is particularly important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rlier plans for a cultural center ho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awing Center and the Freedom Museum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iminated from the World Trade Center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been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ent developments regarding the Performing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nter.  It seems positive after what w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.  We were concerned that the Performing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er would no longer serve as hom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gnature Theatre, which represents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duction in the plans for the activit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e.  We've also been concerned that the Per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ts Center is going to be a staging grou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ruction of the Freedom Tower,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rance and exit for the Calatrava designed P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ion to other uses unrelated to the Per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ts Center.  Unforeseen delays in desig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uction of the temporary PATH station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rther delay realization of the Performing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ddition, the constru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ond exit/entrance for the World Trad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ing garage could possibly delay the avail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Performing Arts site.  Five years from 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nticipated date to begin construc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forming Arts Center.  It'll probably tak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 to build.  Therefore, it may not even op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til 2015.  We urgently request that all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and private agencies take all the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eps to prevent the use of the si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forming Arts Center for unrelated purpo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sure that construction can commence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erforming Arts Cent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ived as a calming transition between the bus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commerce and the reflection and remembra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inspired by the memorial and as a f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 inspiring the resurgence of arts in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hattan.  This vital public mandate is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revitalization of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four key points that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leave you with.  First of all that the Per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ts Center is completed as soon as possible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e available for a public review.  We ur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unding process for the Performing Arts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ce immediately so that there will be prac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urance that the Performing Arts Cente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be built and become that vital el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aster Plan for the reconstruction of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de Center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wo, the Community Board requ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 time table and a plan for the 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each of the remaining steps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ign and construction of the Performing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nter together with specific information on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ject be available as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ree, the Community Board requ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process relating to the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 of the Performing Arts Center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ltural enhancements for the World Trad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e be an open and transparent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mmends the immediate formation of an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nel including representatives of Community Board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dvise issues relating to the Performing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nter and other cultural enhancements for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de Center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ur, we also want to encour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ment agencies and private parties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possible cultural facilities and program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World Trade Center site.  For examp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 of an additional gallery of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aces in portions of the vast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s already planned for the site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del of the Jazz at Lincoln Center and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rner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would like to thank you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norable Gerson, for holding thi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, and it seems to be very apropos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n the next eight weeks the final concep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developed.  After you get your hearing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to get a hearing also, a presentati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evant parties before Community Board 1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RSON: Absolute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t me just before we proceed and then we'll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questioning, but let me acknowledge the ro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unity Board, and your role in partic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s. McVay Hughes in formulating the EP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this Committee adopted earlier du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.  We look forward to its adopti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ll City Council at our next City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record should acknowledge that your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orts in ensuring the safest possible clea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yed a direct role in getting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MCVAY HUGHES: Thank you als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thing you've done on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RSON: Well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 will return and whoever wishes to go nex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.  Someone's very eager here.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YESSELMAN: Yes, I'm afrai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other commitment.  So I am very eager.  I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k this afternoon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RSON: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cript, name, titl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YESSELMAN: Bob Yessel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, Dance NYC. We are a branch office of 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A, which is the national professional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dance in the United States. 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less to say, has the largest dance popul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untry.  We are about to release a cens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nce in New York City, and what that censu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w is well over a million people a year at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nce performances, and that dance as a fa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ew York City economy contributes a half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llars in economic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l afternoon long,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ing about the Performing Arts Center. 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draw to your attention that what we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is the Joyce International Dance Theater.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of the art forms in New York, and I was gl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 you mention Jazz at Lincoln Center, da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nly major art form that does not have i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ifice, that does not have its own center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plenty of opera houses.  You have plen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aters on Broadway, off Broadway.  Dance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no unifying center piece of real estate.  H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Joyce International Dance Theater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remely important element to the danc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count in our census close to 1,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nce companies in New York City.  We coun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nsus over 7,000 active dancers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is is a population that we have no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ed about this morning for obvious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 Levin spoke about New York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ltural capital of the world, and dance, w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nce capital of the nation.  Fortunately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nded to be marginalized and I see agai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ther torturous history that we've all been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his afternoon, dance has been margin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y the PATH train exi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at site, I'm not an engineer, but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Why the site is to serve as a staging grou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uilding of the Freedom Tower, I don't know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it says to me is that this seems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st important thing happening Downtown, and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City's cultural dominance, given danc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minance in New York City  -- New York Cit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me of modern dance and ballet.  They both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ented here, or at least contemporary wer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ld looks to New York City, and yet when the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, they see no dance theater.  As every civi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try in Europe and elsewhere have a 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ater, we don't.  So I can't stress enough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this theater is to the dance communit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't stress enough how much I appreciate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rson.  You're pushing all morning for d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s and all of that, this is central to the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development of dance in New York City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owntown cultural scene.  It should be p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ront burner, not the back burner. 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be the fielding stage for the Freedom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r a railroad exit, and anything that can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ove this timeline up and to bring ren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ce to this project is absolutely ess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n Linda Shelton spoke earli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ked her what could you do, and what cou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do in order to move the process alo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has been referred to several times, fund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ed as the dance theater and Signature theater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uffled around in all of the shuffling ar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gone on since 2001.  What you can d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ongly, this hearing is of course very helpful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et the Mayor, to get the Governor,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 Levin to make an unqualified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 going to be built as publicly a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sibly be made because at the moment I must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you a great many people in the cultura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nder if this is ever going to be built,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 going to happen.  So I think an overr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ment of competence from you and othe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tremely important for fundraising to begin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for the artistic community in New York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 heart that there really is going to be a 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er in the dance capital of the world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  Left to right, Mr. Connelly.  Me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Yesselman, we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.  I gath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YESSELMAN: I'm sorry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un so ba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RSON: All right.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n let me just to get it clear on the recor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ther witnesses will excuse me.  Just one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llow- up.  Normally we wait until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nel, but since you have a time constraint. 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testimony the creation of this dance cen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not only to the Joyce and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hattan community, but to the City's statu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nce center.  Could you just talk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crophone because we're creating a recor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YESSELMAN: It's import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both as dance capital of the n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to the City as cultural capit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ld.  As I mentioned, we are the only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ltural center without a dedicated dance the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RSON: Okay.  Well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very much. Sorry for the interrupti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nelly.  It's a pleasure to see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ONNELLY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name is Michael Connelly, and I'm the Co-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World Trade Center Redevelopment Committ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Board 1.  I'll keep my remarks brie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permission of the Chair, submit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gree with the remarks of my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, Catherine McVay Hughes, and recomme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to the many resolutions that our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adopted over the course of the last fiv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lf years on the subject of the Performing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er.  I also heartily endorse the com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er who immediately preceded me in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reation of a dance center in Lower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n my belief that if Los Angeles can do i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nneapolis can do it, if Paris can do it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Performing Arts Center in Lower Manhatt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's an enormous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appointment to me and to everyone who l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s in Lower Manhattan that we have seen no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Performing Arts Center and seen no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e to date.  The Performing Arts Center was a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ment to the Master Plan for redevelop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ld Trade Center site, and it appears t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delined, if not all together forgo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arts must be an integral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development of the World Trade Center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no other aspect of the redevelopment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ing the Memorial, is anymore import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italization of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personally regret the lo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ltural center and the process by which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icted from the site.  I am also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appointed that the site for the Performing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er appears to have been relegated to other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that it will not be available until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0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oreover, I'm very troubl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nding for the Performing Arts Center app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become the lowest prior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development of the site, and that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nter Memorial Foundation, which at one tim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st had responsibility for this matter, app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made the Performing Arts Center its lo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failure of the City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 and other agencies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building process to pursue redevelop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forming Arts Center with the same vigor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other aspects of the plan is much worse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st opportunity.  The Performing Arts Center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ey element for the redevelopment and the ul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italization of Lower Manhattan. The fail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, develop and fund the faciliti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forming arts in Lower Manhattan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umental failure of our collective vis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ture.  We need more than office towers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than retail development, we need more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$500 million dollar memorial.  We should no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it to 2012 to begin building a key el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ster Plan for the redevelopment of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nter sit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  Ms. Kurt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KURTIN: Hi. 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 Gerson, and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fy.  My remarks will be brief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nie Kurtin, and I am here on behalf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Visions, the coalition for rebuilding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hattan representing 20 professional desig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ning and engineering organization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the February 2002 document tit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nciples for the Rebuilding of Lower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New Visions called for the inclu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ltural facilities in the planning proces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rote at that time "historic and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itutions are an essential part of a th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rban neighborhood and strong cataly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" adding that quote "nowhere is tha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ue than in Lower Manhattan where histo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lture have defined its character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LMDC, the 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 Corporation, picked up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ggestions issuing its preliminary urban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dy early in 2002, which noted that "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nities such as a museum of freedo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embrance, a concert hall, opera ho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ucational facilities, library or community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been proposed for the World Trade Center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provide enriching experiences for New York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sitors alike and contribute to the 24-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tality of the area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owntown Now is the map prepa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ulture Now team led by the American I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Architects New York Chapter Board Secret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bey Suckle, FAIA.  It lists 164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, 19 museums and 188 public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tallations as well as 109 art galleries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Lower Manhattan.  The arts bring lif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s and sidewalks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the design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World Trade Center site elements conti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out adequate public review, we urg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to shed light on the rel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sitors Orientation and Education Cent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orial Museum and to help elucidate how skyl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PATH terminal underground concourse rel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ublic plaza located between the Visitors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designated site of the Performing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volunteer anew our assista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efforts. Thank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, and Mr. Bell, you have the final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glad to have you as the grand finale.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take the opportunity to again congratula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your 150th  --  Not yours, but the birth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merican Institute of Architecture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nored here at City Hall just a few days ago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od to have you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ELL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person Gerson, and I appreciat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estify here today on behalf of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itute of Architects New York Chapter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4,200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d, first of all, like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and your colleagues on the Committe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stent and concerted focus that you have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discussion of the rebuilding of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de Center site and the redevelopment of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hattan. Your early design workshops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ped a little bit with, bringing together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of those who lost their lives at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de Center site along with neighborhood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 the importance of cultural facilitie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shold or buffer zone between the memor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surgent commercial activity that's ex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plan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ooking through prior correspon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preparing for this discussion today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ing at some of our prior testimon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ject of cultural facilities at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er site, I note that we have repeatedly st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mportance of bringing cultural fac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related activities to Ground Zero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has been called a living memorial to compli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acred ground of the Memorial site desig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chael Ar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 letter written two years a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hattan Development Corporation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iterated our offer of pro bono assista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"the Memorial and Cultural Facilities,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ign guidelines, and the integration of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ject Plan program elements into a cohesiv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le to stand the test of phasing, interim 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agency discourse."  There we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uphemisms in that qu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t that time, we transmitted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World Trade Center Memorial and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 and its Environmental Assess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ed Refinements to the Approved Plan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notes we suggested "that there be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n discussion and professional re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ing design of the International Free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nter/Drawing Center cultural complex in re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access to the World Trade Center Memor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emorial Center".  Through lack of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ussion and lack of political leadership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vious New York State Administration, we'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is sorry site, and I reiterate what was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a moment ago in losing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eedom Center and the Drawing Center.  Henc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iscussion is ever more urgent and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d like to sort of go off scri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easy to read, but I think we've heard lo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, very important things today, and I'd be rem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I didn't react to some of the big pictur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least as I think that I personally and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of my members can address them.  It'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we saw some of the images that were proj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today, and I think that's pretty sad. 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images are good, bad or indifferent,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a much more open discussion of even con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s with the Community Board, its committee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fessional societies that have been ready,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ble and have helped on other issues all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have to agree with what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id that without open public discussion, it l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he cultural facilities, in particul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forming Arts Center, are being relegat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secondary or tertiary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big picture news it seem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ne the less if there's a positive lin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looks like both the Joyce and Signatu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ain as focus of the cultural resurgence a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ar the World Trade Center site.  If the Joy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fact fundable on the site, and the Signatu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terman, we think that these concept drawing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 that might come to pass should be release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informed public discussion and review. 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asons that you, Chairperson Gers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 Levin stated, cultural facilitie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st serve more than ever as a bridge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orial and the revitalized commercial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uper column scheme that we saw here jus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ments ago, a few hours ago, makes the Joyc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 more like that bridge.  There are metaph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oreography and orchestration and stag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ght bring into this discussion at this mom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getting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ritical mass of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ganizations in Lower Manhattan that Annie Kur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addressed, and I think many of those gall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perhaps above Canal Street, although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seums are below, talks, as Linda Shelton di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ed to see more.  It's not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orial that 10 million visitors, as L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lverstein suggested, will be coming to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de Center site, and it's not just for new job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ffice towers that Silverstein Proper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ort Authority are building that peopl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ing to the World Trade Center sit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gration of a mixed- use 24/7,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hood more like 25/8 neighborhood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olutely ess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's not so much a ques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vorce of one building type or another, or ev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Joyce and Signature Theatres.  You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ed for synergies.  We assumed that ther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a concerted reason for bringing bot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es together, economies of scales, ope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chanical systems.  Talking about keep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parate may have proved in fact, although it's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ay without more analysis, that the di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conomies outweighed the economies, and tha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ucture was getting too complex, or too expens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eaking them apart into two separate compon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ght actually be better.  That remain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monstrated, but we'll go along with the Sig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Joyce in saying that if the sepa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makes it possible for them both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t, then all the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gain, it seems that all th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to be demonstrated because the identif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ltural facilities as a threshold to the Mem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ussion, as Annie Kurtin started to do,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erforming Arts Center relates to th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ssing tooth of the cultural facilitie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be built in the northeast cor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uthwest quadrant.  What the Visitors Ori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Education Center becomes as a surrogate muse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you will it'll become that we think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ner over time. Certainly, it links t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called a museum, a Memorial Museum. 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looked at much more holist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to conclude, I would like t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glad I'm going last in this vein, to repea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haps paraphrase the excellent concr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mmendations of Ms. McVay Hughes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Board.  We couldn't have said it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ll say it again, and maybe just add a few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ds for emph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umber one, build cultural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 in real time.  Don't wait until another dec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ses before we see the benefits that they b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umber two, do a comprehensiv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lso serves the relationship of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ilities to streetscape and finally issue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uidelines.  I know I sound like, in this room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ken record, but even if they're not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y might have been when they wer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afted by Libeskind's office three years a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eased for comment by a very small group of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ght perhaps they weren't strong enough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igns guidelines that address community nee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constituent needs for streetscape improv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at least comprehensive approach to asp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ite planning that we think are not fu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1st century street lighting design guidelin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aterials and sidewalks for plazas so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n't a hodge podge of separately developed u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hased site improvements that have no re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ch other or qualitatively to our budg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isions should be mad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rd, the process has to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n and transparent.  On these aspect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ably couldn't be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urth and last, discus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sible cultural facilities on on- site lo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ding  --  And it was interesting to hear L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lverstein speak.  I appreciated his comm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an honor to follow him, but it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esting to talk about what the heck i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west side of the bases of Towers 2, 3 and 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know that there is a difficulty with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ace facing Memorial.  The orient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rcial spaces in Towers 2, 3 and 4, 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ve seen in the presentations of thos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wers, has been to Church Street and to the 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know that there will be a lot of buses,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here now these days, the wall of buse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ificant factor in terms of the destr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rban amenity for people who live and wor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.  But cultural facilities, even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mall scale, as those Towers go up sooner,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lant, or replace, or in anyway dimini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ndraising capabilities of the Signature and Joy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to create a buffer zone, a threshold, an 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defines Lower Manhattan as something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been, if not from the 1620's, shor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after, which is a place where people g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for entertainment, but to find a mea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lives and a meaning to being resi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sitors to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 for the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  Mr. Bell, you and the AIA have been integ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ners to our community and to this Council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eded.  So we thank you as we continue to 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you to provide your wisdom and expert ins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fore I proceed with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, let me just first take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knowledge and thank the outstand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ants who have helped to organize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ated to my left, our esteemed Counsel Arth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iff joined by the Deputy Chief of Staff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District, District One, Sayar Lonial,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our Director of Cultural Policy from our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Council Office, Paul Nagel, joined by our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alyst, Mr. Patrick Mulgrav, and we are also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this hearing, from the Finance Divi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Council, by Mr. Ralph Fernandez.  We als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ergeant- at- Arms for your ongoing wor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duct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et me just state that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king Council, as part of the follow- up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, to prepare correspondence o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Board will be copied, which will go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week, the first part of this week, to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o the City highlighting points we expe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eed insist that they will follow- up 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suing eight- week process.  I think the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points needs to be an analysis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ort to relocate construction staging,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in stations and any other activit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ocation of which would allow for the exped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creation of the cultural center, and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ure you that I and this Committee,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xt hearing on this topic, will avidly follow-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we have done in the past, but I think n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a  --  As the testimony I think revealed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a critical point in this.  So we're go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e that the moving up of the timet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ent technically possible is at the to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MCVAY HUGHES: Can I just ad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 to your comment there because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ging ground for everything else? It's real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ugh the Performing Arts Center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ctimized.  Their price tag is escalating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can't even begin for five years. 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are paying.  Everybody else gets to u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ot for free, and their ultimate cost is way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RSON: Absolute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a point which deserves reiteration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knowledged by the Administration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 when they pointed out that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sts continue to go only up and that'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going, by any reasonable estimate,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tween now and 2011. For all the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ticulated, we're going to continue to pr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re going to have a hea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ommittee in the near future, and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getting into City budget season. 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 schedule is in the process of being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gether, but we will be having a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us of the overall site design, includ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s that may have been made, or in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being made since previous hearings, and at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ue to status of the site designs and gett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to the public though I'm not going to wa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 hearing in order to follow- up on tha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State Administration that is now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ough not the topic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, several folks did bring up the iss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awing Center, and we have every reason t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is project will go forward in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 Seaport area, and we will continue to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--  Within the Community Board 1 District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 --  And that we will continue to follow-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sure that happens.  So a lot to do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gether we will do i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let me ask, Rick, for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one else, from your kind of technical va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, do you think in your knowledge of the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we be able to move the date forwar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chnical engineering standpoint.  Ca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ruction staging elsewhere?  Can we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tly with the PATH so that we d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it to 201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ELL: The easy answer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RSON: That's an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.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ELL: Yes, the easy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cted and to be delivered is that I shoul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.  I think it's vital to do everything we c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ng the Performing Arts Center in early on.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ught New York New Visions and the AIA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ces, that the commercial facilities we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 much, much longer to build out.  If you rec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 of the attraction of the Libeskind Sit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the ability to do office buildings over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is to say Foster lost because it ha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e at once, and Libeskind won because it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the Towers could be built based on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mand over the next ten or twenty years. Who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market demand on these sites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clude, after 20 years of development in Batt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 City, and was going to fill ou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es that could have been used as staging area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ways of accessing the P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there is no easy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sent a thorough review of drawings. 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I would add is it might be useful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edule additional hearings to focus not on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ite- wide implications of som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re said here today, but also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obvious participation  -- It's nic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here  --  Port Authority of how the PA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developing and at what cost and with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s if any. There hasn't been a whole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discussion even of how, now that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started, there might be other chang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TH station itself that might provide a cl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 that you're asking here.  No one is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 on the, or use as a staging area, the Mem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e, or between the footprints, but there w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ticle by David Dunlop in the New York Tim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ked about skylights on that site, and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no public discussion, maybe a little bi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Board, about those skylights.  Ann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urtin referred to that in her testimony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ts of things that I think more sunshin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n discussion could bring to bear and on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where staging areas could exist ot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forming Arts Center comple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MCVAY HUGHES: I'm su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ready know, but the West Side Highway is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 lanes right now.  One lane is us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nstruction already.  So by 2009, the Mem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e completed.  So that whole lane can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a staging ground for the Freedom Tow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priate equipment as well.  Now, the We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ghway is also undergoing the human remains sea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very important search, and another la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ssing, but Downtown seems to be getting by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ready have lost a lane and it seems li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a natural thing to look 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ELL: May I add one more 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you walk around other neighborhoods, Mid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hattan where office towers go up all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look at the 1 Bryant Park site, the Ba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rica site next to Bryant Park.  They're not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yant Park as a staging area for that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l building, nor did the New York Times go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ross the street from the Port Authority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oftop of the Port Authority Bus Termina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ging area.  There is a tradition in New Y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aling with the hand you got and using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ailable to a particular development parce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ging of that development.  It doesn't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sy, but I think the accident of looking at th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co- joint campus has certainly put the Per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ts Center at a disadvan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RSON: As a what camp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ELL:   --  As a single camp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one part of the site can be used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other part.  While I think that could be goo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was no money to build a particular parc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ther it's commercial or otherwise.  A st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a for the Performing Arts Center on Tower 2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building wasn't to be built right aw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conomic reasons might not generate much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is room, but this a little bit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MCVAY HUGHES: Yes.  So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they can't develop there for five years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he Port Authority using it for free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zations downtown using it, there's actu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ce tag.  There's a price tag, a rent cost,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se fee.  So that money for using that spac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put in an account to actually help f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forming Arts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so one the questions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is the $55 million that LMDC ga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forming Arts Center is that even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ough to create the column support ne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ground infrastructure?  I didn't h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swer to that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RSON: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fortunately, Mr. Schick was unable to rema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ormal questioning, but we are going to fol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.  I actually did have that discussion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in the process of formulating or fi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uning their plans and proposal.  I thin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gnize on an overall basis, and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 for them by any means, but just to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vious conversations, that the $55 million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ly significant is nowhere near suffici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needs to be undertaken and how it relat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 to the columns as well as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pects is something we're going to be p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. They made it clear that they would follow-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he could not stay for questioning,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available to provide follow up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 will be pursuing that with him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unity Board will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MCVAY HUGHES: So if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be enough, and it seems like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thority wants to be the managing ag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pinning of the Performing Arts Center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be what the Port Authority could do is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service pro bono because they are u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ace below the Performing Arts Center. Somehow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a fee structure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RSON: I can assu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will certainly be in receipt of this sug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MCVAY HUGHES: Okay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other question.  If the Signature Theat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be in Fiterman, is Fiterman, BMCC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 a zoning or height change with tha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you're going to have the theater in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RSON: Clearly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be one of the issues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ressed.  Unlike the rest of the site, Fite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 its current configuration should be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zoning, and so I'm sure  --  I think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ising the right question, and that it'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the Community Board as well as our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Council will need to involve itself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MCVAY HUGHES: Right becau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a taller building then the park in front of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ld Trade, there's less sunlight the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ts and the trees grow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RSON: Tha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od point.  As you know, we're with you 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dorsers of sunlight in more ways than on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follow- up as part of our follow- up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 to City and State level with our demand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will, as to issues that they cover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nsuing eight-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didn't mean to interrupt.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nelly, did you signify that you wanted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ONNELLY: I just wanted to s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an I think if something  has come out, an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good things have come out of this hear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e notion that there is no inherent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 that portion of the site as a staging are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other purpose.  It's designate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forming Arts Center and other things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 precedence over that in developing the sit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would urge you if there are follow- up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other opportunities to include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 and other representatives in that dial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Empire State Development Corpo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Shick in making sure that we have an op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 more transparent planning proces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RSON: He has ma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ment, and we're going to be following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m on that.  Let me just ask all of you thoug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, if you will, proposal for the two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Joyce and the Signature, putting a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hysical issues that are all important and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ddress about height and sunlight, bu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ndpoint of a cultural campus if you will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comfortable with this proposal in contra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riginal proposal of the two in one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you think this is a neutral change,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sibly gives us greater opportunities? 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thing we should look to make sure we do not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as part of the original plan if this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es forward?  Any thoughts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ONNELLY: Let me start brief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n I'll excuse myself if I could. 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 to know more about it. I don't think we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ough about the proposed merger or the desig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uilding as the potential economies of sc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ing them both in one building.  It's sou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, and I think to many of the people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oken to, like it could be quite feasible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's important to focus on though is t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sur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RSON: I'm sorry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say they could be quite feasibl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ONNELLY:  --  To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t locations, to have facilit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related that may interact in different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n though they're physically separate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's important to focus though is the impor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major development, and on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ve been concerned about at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vel is suggestions for smaller, lower scale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 in Lower Manhattan, which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 as well, but can't be a substitu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ing major performing arts center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or two, whether they're located there --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awing Center is somewhere else in 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--  as facilities that will help rebui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vitalize culture and life in Lower Manhattan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personally would be less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parating the two institutions, not having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ame building, than losing the focus on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jor facilities built in Lower Manhattan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RSON: Thank you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very much, and thank you for all the grea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do.  Anyone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ELL: On that question,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 it too much further.  I think obviousl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be talking, as you did before to some deg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Joyce and Signature folks about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about, and they may not want to be o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 about it in terms of lost economies of sca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ther those are heating and cooling sys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chanical systems, that might not be linke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some of us could have imagined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sts issues of how tickets were sold, or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probably not expert and they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ion as it relates to operating cost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initial capital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that said, when I sa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awings on the wall, literally for the first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what the marriage of the two facilitie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ing like and what was the number given $7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 dollars, whether it's good or bad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.  I never thought that that structur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Frank Gehry.  I like Frank Gehry's work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, and the Disney Hall in Los Angele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bination of rooms of different sizes in one sh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lots of economies of scale, secur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ions.  The drawings we saw today that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te looked a lot like the think team's propos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ltural facilities inserted into some sort of t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ace frame grade.  Interesting concept.  It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he facilities that were inserted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ame didn't have much relation to each o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rt with.  So perhaps as a lay observer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, well an architect anyway, but sti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vering architect, let me say.  The sepa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o different distinct sites nearby and adja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ght actually help with the identity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chitecturally, but of the companies themsel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greater advantage.  So I think we nee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as was just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RSON: And jus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k you one question which I'll be following up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only with the City and State Administ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also the theaters, but I want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perspective and the cultural perspec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is.  So Ms. McVay Hughes, Ms. Kurtin,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riginal concept was beyond the tra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ater that the centers be thriving, vibr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ving during the time periods when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formances were not presented so that folk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tent artistically feasible have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 rehearsals, related classes, other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on so that we don't have the traditional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dead time that we sometimes have 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ltural centers and theaters.  Is that,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inion, an important part of the concep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be preserved,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MCVAY HUGHES: I'm not su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ctly answers your questions, but with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ature Theatre at Fiterman, they'll get a 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be ten years, and what if it doesn't' work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n years?  Someone else may take the theater o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it might go over to BMCC, and so by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ating a large performing arts center,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ways have the infrastructure Downtown. 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other institution can come in there wher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chael eloquently stated, these smaller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can come and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t was something actually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, but was also included in the testimon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forming Arts Center could also be enhanc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sion of a smaller second stage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d for productions by other theat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tropolitan area perhaps on a rotating basis. 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theater could give Downtown audiences a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 to attend performances by pro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cal theater companies such as th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ater Club, Second Stage or the Round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ater. Like the Roundabout Theater they h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ws at different theaters around Mid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n't it be great if they could als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wntown?  I mean just because we haven't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second cultural institution to go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forming Arts Center doesn't mean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rink the size of the Performing Arts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RSON: I did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 of your written testimony.  So I agr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very important.  Anyone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ELL: Well just like Jazz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ncoln Center has a very distinct identit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Warner Complex that surrounds it, that envel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, I think it's vitally important that for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its own recognizability that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ncated Performing Arts Center that will be ho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CUNY's Fiterman Hall, or whatever new nam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s on, has to have a clear and separate ident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There is a great auditorium, a performance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sorts, at BMCC, and it's good of you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.  I know we did a conference ther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rning from Lower Manhattan a couple of yea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it had something over 600 seats.  Our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LaGuardia Place only has 200 or so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n't accommodate that number of people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dea of creating a Performing Arts Cent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sed to an academic lecture hall of that siz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tally important, and we shouldn't lose that, 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we succumb to the notion well there'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OWER MANHATTA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600- seat or so hall down the street. 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 to use Fiterman for this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ve designed, as a pract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chitect in the past, an 800- seat h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Guardia Community College in Long Island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are rooms between 250 and 2,000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but they tend to be subsumed in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ganizations where their validity as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aces doesn't quite jump off the page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re great cultural programs at LaGuar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College.  I think we are look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 of identity that guarantees that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Joyce or Signature, or any other compan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ght join them there over time,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ived as not being subsumed only into the C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dentity of the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RSON: Well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very much, and having no further witness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hearing and with a lot more to do, bu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it, this hearing is adjourne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MCVAY HUGHE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Hearing concluded at 4:23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ORI KLEIN, do hereby certif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oregoing is a true and accurate transcrip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6th day of April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LORI KL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ORI KLEIN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ORI KLE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5:57:00Z</dcterms:created>
  <dc:creator>humdelfr</dc:creator>
  <dc:description/>
  <dc:language>en-US</dc:language>
  <cp:lastModifiedBy>humdelfr</cp:lastModifiedBy>
  <dcterms:modified xsi:type="dcterms:W3CDTF">2007-07-19T15:57:00Z</dcterms:modified>
  <cp:revision>2</cp:revision>
  <dc:subject/>
  <dc:title> </dc:title>
</cp:coreProperties>
</file>