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062</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By Council Members Gennaro, Levin, Fidler, Lander, Mendez, Palma and Richards</w:t>
      </w:r>
    </w:p>
    <w:p>
      <w:pPr>
        <w:pStyle w:val="Normal"/>
        <w:widowControl w:val="false"/>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renewal of waivers issued for certain diesel-powered vehicles unable to adopt best available retrofit technolog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Section 1. Subdivision h of section 24-163.5 of title 24 of the administrative code of the city of New York is amended to read as follow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h. The commissioner may issue a waiver for the use of the best available retrofit technology by a diesel fuel-powered motor vehicle or diesel fuel-powered nonroad vehicle where the city agency that has entered into the applicable solid waste contract or recyclable materials contract makes a written finding, which is approved, in writing, by the commissioner, that such technology is unavailable for purchase for such vehicle, in which case the contractor shall be required to use the technology for reducing the emission of pollutants that would be the next best best available retrofit technology and that is available for purchase for such vehicle. Any waiver issued pursuant to this subdivision shall expire after three years. </w:t>
      </w:r>
      <w:r>
        <w:rPr>
          <w:rFonts w:cs="Times New Roman" w:ascii="Times New Roman" w:hAnsi="Times New Roman"/>
          <w:color w:val="000000"/>
          <w:sz w:val="24"/>
          <w:szCs w:val="24"/>
          <w:u w:val="single"/>
        </w:rPr>
        <w:t>The commissioner shall not renew any waiver issued pursuant to this subdivision after January 1, 2014.</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 2. </w:t>
      </w:r>
      <w:r>
        <w:rPr>
          <w:rFonts w:cs="Times New Roman" w:ascii="Times New Roman" w:hAnsi="Times New Roman"/>
          <w:sz w:val="24"/>
          <w:szCs w:val="24"/>
        </w:rPr>
        <w:t xml:space="preserve">Subdivision e of section 24-163.6 of title 24 of the administrative code of the city of New York is amended to read as follows: </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e. The commissioner may issue a waiver for the use of the best available retrofit technology by a diesel fuel-powered sight-seeing bus where the department of consumer affairs makes a written finding, which is approved, in writing, by the commissioner, that such technology is unavailable for purchase for such bus, in which case the owner or operator of such bus shall be required to use the technology for reducing the emission of pollutants that would be the next best best available retrofit technology and that is available for purchase for such bus. Any waiver issued pursuant to this subdivision shall expire after three years. </w:t>
      </w:r>
      <w:r>
        <w:rPr>
          <w:rFonts w:cs="Times New Roman" w:ascii="Times New Roman" w:hAnsi="Times New Roman"/>
          <w:color w:val="000000"/>
          <w:sz w:val="24"/>
          <w:szCs w:val="24"/>
          <w:u w:val="single"/>
        </w:rPr>
        <w:t>The commissioner shall not renew any waiver issued pursuant to this subdivision after January 1, 2014.</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 3. </w:t>
      </w:r>
      <w:r>
        <w:rPr>
          <w:rFonts w:cs="Times New Roman" w:ascii="Times New Roman" w:hAnsi="Times New Roman"/>
          <w:sz w:val="24"/>
          <w:szCs w:val="24"/>
        </w:rPr>
        <w:t xml:space="preserve">Subdivision h of section 24-163.7 of title 24 of the administrative code of the city of New York is amended to read as follows: </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The commissioner may issue a waiver for the use of the best available retrofit technology by a diesel fuel-powered school bus where the department of education makes a written finding, which is approved, in writing, by the commissioner, that such technology is unavailable for purchase for such bus, in which case the owner or operator of such school bus shall be required to use the technology for reducing the emission of pollutants that would be the next best best available retrofit technology and that is available for purchase for such bus. Any waiver issued pursuant to this subdivision shall expire after three years. </w:t>
      </w:r>
      <w:r>
        <w:rPr>
          <w:rFonts w:cs="Times New Roman" w:ascii="Times New Roman" w:hAnsi="Times New Roman"/>
          <w:color w:val="000000"/>
          <w:sz w:val="24"/>
          <w:szCs w:val="24"/>
          <w:u w:val="single"/>
        </w:rPr>
        <w:t>The commissioner shall not renew any waiver issued pursuant to this subdivision after January 1, 2014.</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4. This local law shall take effect immediate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S 48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JH-6/3/13</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46:00Z</dcterms:created>
  <dc:creator>DelFranco, Ruthie</dc:creator>
  <dc:description/>
  <dc:language>en-US</dc:language>
  <cp:lastModifiedBy>DelFranco, Ruthie</cp:lastModifiedBy>
  <dcterms:modified xsi:type="dcterms:W3CDTF">2013-07-19T14:46:00Z</dcterms:modified>
  <cp:revision>2</cp:revision>
  <dc:subject/>
  <dc:title/>
</cp:coreProperties>
</file>