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60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Members Mendez, Chin, Lander, Espinal, Johnson, Kallos, Levin, Levine, Menchaca, Reynoso and Rosenthal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TITLE:</w:t>
      </w:r>
      <w:r>
        <w:rPr>
          <w:szCs w:val="24"/>
        </w:rPr>
        <w:t xml:space="preserve"> A local law to amend the New York city administrative code, in relation to creating a safe construction bill of righ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is bill would create a new notice requirement for multiple dwellings. This bill would require that a detailed notice be posted for occupants of a dwelling when the owner seeks to conduct any construction work that requires a permit from the Department of Building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27-2009.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FECTIVE DATE: </w:t>
      </w:r>
      <w:r>
        <w:rPr>
          <w:rFonts w:cs="Times New Roman" w:ascii="Times New Roman" w:hAnsi="Times New Roman"/>
          <w:sz w:val="24"/>
          <w:szCs w:val="24"/>
        </w:rPr>
        <w:t>120 days after enact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84604&amp;GUID=F20B97BA-C68B-4832-81A0-3E75C6C9372A&amp;Options=ID|&amp;Search=" TargetMode="External"/><Relationship Id="rId3" Type="http://schemas.openxmlformats.org/officeDocument/2006/relationships/hyperlink" Target="http://legistar.council.nyc.gov/LegislationDetail.aspx?ID=2484604&amp;GUID=F20B97BA-C68B-4832-81A0-3E75C6C9372A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2:00Z</dcterms:created>
  <dc:creator>Shijuade Kadree</dc:creator>
  <dc:description/>
  <cp:keywords/>
  <dc:language>en-US</dc:language>
  <cp:lastModifiedBy>DelFranco, Ruthie</cp:lastModifiedBy>
  <dcterms:modified xsi:type="dcterms:W3CDTF">2015-10-15T15:15:00Z</dcterms:modified>
  <cp:revision>4</cp:revision>
  <dc:subject/>
  <dc:title/>
</cp:coreProperties>
</file>