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1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,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Land Us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 Ba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M. Burden, AIC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NYC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a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Just s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s, we have a quorum now so we're a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don't forget that we have Amanda Burd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lanning Commissioner, coming at 11: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about the changes i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, and then we have DoITT coming at 12: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the changes in their budget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chang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ndmarks is not testify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no change between the last budge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and we needed the room for something el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gre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st want to remind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anda will be here, the Commissioner wi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11:00, Commissioner of DoITT will b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:00.  So, we will have a quorum for the d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coming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 could hav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, this will be very quick so we can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other meeting. We also a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meeting, just so everybody knows,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th. Landmarks Subcommittee on June 4th,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on June 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ight, first item is in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lagher's district. It is site selec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facility, primary and intermediary on 6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. We'll have to ask him how he got that. 14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condominiums in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It's a motion to file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al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376 is The Savannah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URP UDAAP in Council Member Dickens's distri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facilitate the development of a nin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xed us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. 386 is the Poko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miniums. It is in Council Member Fo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It is a ULURP UDAAP, it is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f 21 residential units,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Department of Housing,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s 420 and 421 are rel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n amendment to an Urban Renewal Pla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 UDAAP in Council Member Dickens's distri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est 128th Street apartments, or 27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 to be developed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431 is landmarking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Vallone's district, the 31-01, the P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ory building, 31-01, that's a long tim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No. 4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120 East 125th Street is LU No. 4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in Council Member Mark-Viverito's distri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disposition. There is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ition. It is that it shall be used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facility uses. It is a fi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435. Council Member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cil Member DeBlasio's district. Also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. The modification is that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ll be a community facility use only, and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disposition shall not exceed 20 yea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. Just so everybody knows, it's going to b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nd then five years and five-year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436. Council Member Sander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It is a disposition that shall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facility use only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. It is at 5803 Rockaway Beach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445, also a firehouse, at 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ythe Avenue in Council Member Yassk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shall be a community facility use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450 is a landma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's district. Speaker Quinn at 354 We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451 is 159 Charle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. Also in Council Member Speak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159 Charles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452. There's a lot of stu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enda today. A lot of stuff that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s Subcommittee today. LU No. 452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ller Hotel in Council Member Speak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150 Barrow Street, and a sidewalk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in Speaker Quinn's district at 22 East 5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where they came to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. 405. Council Member Sander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423 in Council Member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97 in Council Member Barron's district. 440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arron's district. 446 in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447 in Council Member Mealy, and 44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rything today, just s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greed upon by the Council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including the amendm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brought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w. Okay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No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450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Just p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rophone on. I don't think it's on.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I just wanted to ask the Counse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hether it is really necessary to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ing 20 copies for everyone? I know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something about having this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us, but is there any way that we could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wo copies, other than making 20 of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wing them out right afterwards?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have one sitting in front of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CHEIN: Carol Schein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. And the answer is everybod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one in front of him 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n theo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members are facing each other, do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wo? You could get back to me.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ll items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 have been adopted by a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with the exception --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ll ite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 today by a vote of 20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in the negative and no abstention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s of Land Use Item 434, 435, 445, and 4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re adopted by a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s, please sig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Can I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you run out, welcome Sara Gonzal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dall Stewart to the Committee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Today was their first vote, and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at June 4th there is a special meet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don't leave without signing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go into reces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forget Commissioner Burden is for 11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DoITT is at 12:00.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grove. We will call the Commissione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her that if she wants to come over earl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he's going to try to com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Were re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 Committee meeting. Councilman Garodn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ll item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21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 abstentions, with the exceptions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434, 435, 445 and 450, which are now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We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for staying to hear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by the Commissioner of City Plan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hank her for joining us once again,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does. We also would like to wish Rich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birthday. We understand it's his birth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and he chooses to be with us. Care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ruined on singing happy birthday. So,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pending tha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Commissioner, clearly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there is a great respect for your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waits to listen to your testimon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iscussion with you every single tim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being here again, and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WOMAN BURDEN: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all Council members.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n't say hell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your microphone is no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WOMAN BURDEN: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RGEANT-AT-ARMS: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WOMAN BURDEN: How is this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That'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WOMAN BURDEN: I'll spea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into the foam. Okay, ready to start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Chair Katz, Chair Weprin, he's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Avella, and distinguished member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and Finance Committee. It is, as alway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ure to discuss with you the Mayor's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8 Executive Budget and four-year financi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t relates to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lways, it is a privileg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each of you and to serv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 Director of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hair of the New York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date the Department has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5 area-wide rezonings that have been adopted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in public review covering over 4,500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extraordinary achievem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been possible without the clos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of the Council and its memb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ance on these initiatives and thei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rezonings are part of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r vision, one which Mayor Bloomberg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Earth Day last month, in which he laid out 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 that would set the cours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o become a more sustainable City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rter of a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commendations found in Pla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t the stage for a City that can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rgeoning population through smart grow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Commission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also be able to hear you. Let'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in the room, if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WOMAN BURD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ough smart growth techniqu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help to ensure the quality of lif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time, and generations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in this ve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is working together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nvironmental Protection, EDC and HPD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ced a 368 block plan for Jamaica, Queen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largest rezonings ever, the Jamaica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ded to bolster the downtown area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ment of the transit-oriente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protecting neighborhoods in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through contextual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pitalizing on the Air Trai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chor for an airport-related business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proposes 3 million square feet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 and 3,400 units of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working closely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Comrie, Weprin, White and Gennar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-tune the plan and to address concer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isen through the public review process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pleased to receiv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Marshall's support for the pla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working with her and the affec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to respond effectivel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mbitious initiative for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bans/Hollis, which works hand-in-h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 Plan, entails rezoning 317 blo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 the lower density character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pleased to confir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will be certified on Monda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grateful to Council Member Comri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in advancing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I appeared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rch, the Department has moved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key rezonings to demonstrate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textual rezoning, neighborhood stabilit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appropriate, our pledge to fi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 for the production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with an affordable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late Marc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ed 170 block Dyker Heights rezo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map contextual zones to better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one- and two-family area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 Council Members Gentile and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our partners on this plan and I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support o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pril, the Department cer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ly 100-block rezoning for Fort Greene/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ll that will map contextual zon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ght-after residential neighborhood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their built character and will als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sionary housing program on Fulton, Atlan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rtle Avenues to induce the p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eadership of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and Vann has been essential on this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look forward to its adopting this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has also cer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for Wakefield in the Bronx in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mpassing approximately 130 blocks.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rotect the low-density residential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for modest growth on the commercial sp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e Plains Road. We've worked closely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eabrook and Koppell on this Plan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to have Community Board 12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anhattan the Departmen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ed a rezoning for the Upper West Si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 appropriate development that resp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ailing character of the area,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to generate affordable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use of the inclusionary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s Dick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-Viverito were instrumental in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sus on this plan alongsid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zoning for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th was also certified earlier this mon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has worked closely with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, Council Members Vann and Mealy, and HPD on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and Housing Plan for 200 block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nforce this neighborhood's built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ximize opportunities for new hous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units on Fulton Street throug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sionary housing program, and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P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in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Katz, the Department expects to cer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for 40 blocks of Forest Hills South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, to preserve the existing charac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of Community Board 6 and updat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to promote more compatibl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coming months,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we will be advancing othe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studies - City Planning will b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with several strategic plans, a few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o highlight, given their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critical component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omberg's Land Use agenda is to streng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onal business districts. The 1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 Rezoning is key to this strateg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with the Harlem Community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ed proposal to support a mix of use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idor that will include both targeted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density, as well as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character. We anticipate a mid-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ion for this rezoning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Council Members Dickens,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-Viverito to ensure it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taten Island we wi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West and North Shore studies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mework for future Land Use and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 Working with EDC, we are re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ant to help us in this effort, and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ssue an RFP for the West Shore study short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lso be coordinating with Staten Island E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of the West Shore transit option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e most of everyone's research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owards a consensus-based vision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ed by an RFP for a complimentary stu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Shore and our goal is to bring a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board by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lso moving forwar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ic framework for St. George.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t transportation infrastructure, St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oised for appropriate residential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 retail opportunities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closely with Council Member McMahon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 steadfast champion of St. George's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oking to the future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ngaged in planning efforts all ove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issues of out-of-character develop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date zoning regulations that no longer 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and to catalyze appropriate growt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capacity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ver the next month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refining plans for Coney Island,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, and the Lower East Side/East Villag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completing a Land Use framework for the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al area. In each, we are working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communities and thei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to achieve a common vision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discussing these and other initia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mbitious work plan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now turn 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began Fiscal Year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n Expense Budget appropriation of $2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, which consisted of $12 mill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and $12.8 million in federal funds. Thus,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the budget was City dollars, and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the current budget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July 2006,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zed headcount was 284 staff position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110 were tax levy funded and the remaining 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s were funded with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the adoption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undergone three financial plan changes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directions from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part of the November Pl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collective bargaining funding adjus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taling $911,670 for Fiscal Year 2007, and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in Fiscal 2008 and subsequ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January Plan mod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adopted Fiscal Year 2007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to reflect an increase of $1.4 mill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consisted of $12,748 fo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gaining, 1.25 million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ing contracts, $60,000 for computer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ftware maintenance contracts, and $55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itizing consultant -- a digitizing consul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n and digitize the Department's archiv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ps for their preservation and futur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January Plan mod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's Community Development Budge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ermanent increase of $7,683 fo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gaining, and the Department's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 budget was updated to include the bud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level of 41 positions in total funding of $6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January Plan mod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's Fiscal Year 2008 budget. It inclu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levy and Community Development block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 swap to address federal legislation ba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se of federal funds to pay sal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nel working on housing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projects with an eminent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has identified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Development funded staff memb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, or who are likely to spend a por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on such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MB has approved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514,493 in tax levy funds in Fiscal Year 20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 years, and an equival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Development funds to facilitate a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Community Development funded posi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's tax lev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Department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y budget for Fiscal Year 2008 and futu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s an increase of $510,000 and seven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crease staffing in the Staten Island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ther Borough office, the Counsel's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Review Division, and th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and Infrastructure Planning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one-time Other Tha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addition of $30,000 has been added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2008 to provide each new pos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, materials and supplies. Also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2008 and future years, the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a $1.25 million for environmental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 and $30,000 for computer hardw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ftware maintenanc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cently release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makes the following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budg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rder to meet the OMB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ed reductions of $149,000 for Fiscal Year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$307,000 for Fiscal Year '08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five tax levy funded posi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fted to Community Development Block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Fiscal Year 2008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$200,000 for one year to fu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positions for the Hudson Yard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. Although these positions have been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past two years, they were not fun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scal Year '08 January Plan.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restored funding for Fiscal Year '08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t to pursue another funding sour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-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received $245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positions for its Administrativ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and Environmental Assessment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sions. In addition, there were miscell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ments for Fiscal Year '07 and Fiscal Year '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eat, light and power, and our Brookly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 of these chang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Fiscal Year '08 Executive Budge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total allocation of $25 million.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 constitute $12 million, or 47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budget while federal funds constitut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or 53 percent in the propose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rovides for 294 budgeted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8 City-funded positions and 136 federal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Executive Budg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revenue projections have no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recent and current activity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rojecting over $1.8 million in Fiscal Year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. The same amount generated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'06. For Fiscal Year 2008, the Department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s the implementation of fee incre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QR and ULURP applications. It is proje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s will increase by $975,000 to $2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iscal Yea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dditional funding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scal Year '08 Executive Budget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y out our ambitious planning work progra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ommitted to meet the challenges and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ed by the City's growing population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x Land Use and zoning issues. We see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he proposed Executive Budget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2008. It will enable its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to continue to realize an agenda vi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ng-term growth and viability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look forward to your continued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 in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WOMAN BURDE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prin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We hav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hearings because we're backlogged.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 is going on in the other room, joi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, so we're going to be hav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ultaneous Finance hearings, along with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room. Since Parks is supposed to go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:00 and we're running behind schedul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quite a few members that have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going to get into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and I may have to leave and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k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WOMAN BURDEN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ERMA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plans to increase its pers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by six full-time positions for 435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'08 and three full-time positions for 2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iscal '09 and the outyears. The following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receive a full-time headcount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5 and technical review division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s, what type of positions are being hired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he other question I have, or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ing is regarding the Borough Off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I'll get into one of my concerns about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WOMAN BURDEN: I will fir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educational staff, if we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, we could certainly do more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ities of those particular individual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urn the question over to Richard Barth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imately familiar with what they'll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TH: In terms of the '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Budget, three of the posi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ence where actually funding was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existing positions, and this is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s team. And this has been funde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-to-year for the past two years.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 is put in place for jus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udson Yards team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of the Hudson Yard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icient just to have it in '08?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in '0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TH: Well, we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with OMB to find, either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or find alternate sources of fund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MB has made a commitment to u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had these position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illed for the p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the other thre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re added, one is for administration,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rocurement. We're an agency of about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with one person who i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. We find the rule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ly complex, it's specifically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 to facilitate procurement, which affec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planning activities throughout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two positions, o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nvironmental Assessment Review Divis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the applications and try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 on how to break through some of the log j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finding. We have one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ist, and this position would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air quality specialist, specific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s of both private applications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ble us to facilitate our own Department-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 We think this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the other one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ded to get at moving the work, and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technical review division, a senior plan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ze applications, both private and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ed applications. So, that's the su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s that have been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a philosophical bent, and maybe it'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ffing, maybe it's not, but a few years a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and yourself embarked on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or an aggressive program to down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residential neighborhoo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which I thought was a very good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improve quality of life. And as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a lot of abuses of w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an outdated zoning text where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61 no one envisioned developers doing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doing, or, you know, or trying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neighborhoods, and a lo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d to the increased real estate val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value of many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 throughout the City. So,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s were developing on proper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ly could do under the zoning code, bu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contemplated when neighborhoods wer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formed, and I think you're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hol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 perceptio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hat the Administration position or go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gard have changed because there ar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or six that I know of in Queens, down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re supposed to have taken place, an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are now put on the back burn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case in all the Borough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there is an impression up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c communities throughout the Cit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coming from on top, because now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dministration is looking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more people by 2030 and they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upzoning in a lot of places and that's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y. And as a result, downzon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ised to civic groups, civic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c congresses and neighborhoods, are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that they don't have the personnel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backlog, and they're being tol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fact that they're not going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you could address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, in general, maybe specif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the answer is that you need more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 the downzonings that were promi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WOMAN BURDEN: Well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right off that the preservation of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bsolutely an essential part of the Mayor'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totally committ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, as you know, just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just mentioned that we'll be certifying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largest rezonings we have ever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all St. Albans and Hollis. That's 317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igantic rezoning. Simultaneously it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public review, Bedford Stuyvesant,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rezoning, Fort Greene and Dyker Height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m are in public review right now. So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large and very complex. Our commi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we do zoning lot by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by block, street by street, and in Quee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have the largest rezoning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, as you know better than anyon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aica. And that is very complex, and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x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begun studies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we're familiar with. It's just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 heavy work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o be perfectly candi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to have more people. What Richar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e with all the time is that it's hard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the middle level managers that can make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asured decisions and not just take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something that I think everybody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struggles with because you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ented, mid-level managers and in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-- which we welcome the economic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y, we're competing with the private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does stymie our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e, as I just mentioned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rezonings, also Wakefield o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very, very aggressively pursuing an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zoning we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WOMAN BURDEN: Ye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preservations in Wakefield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ny bit on White Plains Road, all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zoning, Dyker Heights totally, St. Alb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ly, they're gigantic, really, really bi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 part of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is a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, we will also look for a balanced re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channel growth to a transportation not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White Plains Road. But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is what people in New York reall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and that is very much a part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 and, of course, of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doing everything we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. I totally assure you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Well,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 list of at least five or six in Queen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ve been inquiries into the Queens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you know, the information is either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personnel, they're on the back bu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t getting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WOMAN BURDEN: Becaus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. Albans are the ones that have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head for a long time. I think, if I can be can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bably the error was in promising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me, but they are on the agenda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them to them as immediately as we ca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. Albans and Jamaica have been on our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n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Okay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use extra personnel in regional off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WOMAN BURDEN: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we can always do more. The challe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d-level management to do the decision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personally walk every block of every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, as do our senior staff. So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component of each of these rezoni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doing it as fast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So you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y rezonings that were discussed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ised is the wrong word, bu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ession on the part of the communi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take place, are still going to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WOMAN BURDEN: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ely going to take place. Definitely. I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f that. It's just a question of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sequence. And we totally pledge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plan. None of those rezon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inated or anything, they are very much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genda, eac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. If I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members of Finance Committee o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would submit to you a list of as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s update on particular downzon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 take place, can you give us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as to when you anticipate thos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WOMAN BURDEN: They will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n 2008. I have to walk each one myself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ed on Jamaica and St. Albans right no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rezonings, Bronx rezonings.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 our Jamaica Initiatives, I can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you a schedule on each one, and I will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ne by the summer. And some will be in 2007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tell you which ones, but we're going as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ot hold you to it here, I don't want to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tangent, but I know I will be submitting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you and if you could give me an estima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 and I know a number of my colleagues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WOMAN BURDEN: I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it to you this summer. I have to walk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. But I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Well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me an indication as to when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WOMAN BURDEN: I also can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, what I will confirm, Council membe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indeed all on our agenda. Tha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WOMAN BURDEN: Exactly.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let you know, all of those rezon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n the agenda will get done. It'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y get done 2007, 2008, but I'll re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I will also tell you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s I have to get back to you in terms of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frame. Because I don't want to over-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think that's where we made an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WOMAN BURDEN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-promise in terms of time frame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 that they will 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Oka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ed by a number of colleagues I gues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and Land Use Committees. I s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Tony Avella, the Chair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hise Subcommittee of the Land Us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Tish James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Sears from Queens, or Deputy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eroy Comrie from Queen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endall Stewart from Brookly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cha Felder from Brooklyn. And I'm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 it back to Chair Katz, and I may be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Parks hearing, but we'll be in t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WOMAN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up on one of the questions. First of a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thank you for all the work that we d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. I think that we manage to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relationship with the Committee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you to be open to the Council members who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Council Members sometimes call me and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meet with Commissioner Burde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call her, it's okay, and you always do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tell you how much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want to follow up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asked, and we don't need it right now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 of the staff members in each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s. Not the names, but the amount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what they do, what positions they ho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re is any Citywide that are in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that deal with the different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know if you've gotte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ye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We haven't gotte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yet. We can certainly provide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staff in the boroughs.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how we're set up at City Plan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borough offices which pretty much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planning of the face of the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division in the agency, when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rezoning, we d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, which involves economic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oeconomic analysis by technical revi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metimes our planning coordination all ba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2 Reade, get involved in projects init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. So, it would be hard to say --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collaboratively in teams, we certain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you the borough staffing and then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this input, Urban Design, Zoning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play a role in our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No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. I think, you know, in Quee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very active Land Use staff the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. You know, we pretty much know what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m for as opposed to the City office 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a. But having a breakdown of the borough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ally be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And also to follow-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Council Member Weprin was saying,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simply need a time line. I me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not be happy with the time line, we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with the time line, we may think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oner, but I find that most of the frustr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ies is not knowing and not g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as to when we think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WOMAN BURDEN: Or being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n earlier date, make everybody happ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incredibly unhappy when it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stic time frame, and that's what we ple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o the Council member and to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, Commissioner Burd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you for -- I'm forget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's name, that's why I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Richard B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Richard B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 I want to thank you for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you for the last few years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parochial, just on the staffing in general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couple of years, the Council h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putting in additional money for staff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ee in your testimony that the Mayor has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pegs to come up with cuts in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and I just think that that's jus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what we need in an agency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o fight to maintain develop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 the opportunities to do the down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all of the work that has to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if we're going to try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million people in the next few year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try to understand why is there a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MB to cut your money in spite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that you hav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URDEN: Richard has asked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RTH: What they actually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MB recognized that we're not flushed with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llowed us to meet our peg, our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really an accounting exercise, shift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y positions to CDs. So, the tax levy budge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down but our CD budget went up by an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. So, they recognize that we real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 to take tho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Okay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ity, you're not taking any personnel cu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dcount cu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TH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WOMAN BURDEN: No, they kep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headcount to meet the demand?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ing with the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you mentioned that now wit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work going on, you know, it's more lucr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 job in the private sector, bu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still people that want to do C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know, work on behalf of changing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WOMAN BURDEN: We d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of ten people from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crease of ten people, and that will b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, helping out in the borough offi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WOMAN BURDEN: Borough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receive applications more quickl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range of subjects. Also, Hudson Yard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Right. There w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dded to counsel's office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Review Division. So, it wa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There were two added to the borough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st were in the Technical Review Di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make a point that I think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that needs to maintain the headco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headcount, that your agenc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hat has a history and a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ship with members, I do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on because my two rezonings are up nex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emember it being there for the las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ing to get mine on board. So, it's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just happened overnight, it's been a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And you know, I know that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mpatient, as well,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development being done, and that's wh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need to get done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one other thing.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paying for a consultant to deal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zing all of your previous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WOMAN BURDEN: Digit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Digi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nsultants to digitize all your archiv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else are you do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ization to be able to modify and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office? Are there any other plan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odernize the office so that you can b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RTH: We're all on comput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fice. This phase of what we're doing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more desktop information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on the web so that the agenc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ransparent in terms of the in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from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've got several proje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including the digitizing the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lso putting the Land Use Managem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ly on desktops for City workers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n the web itself, or accessed by the public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somebody wants to look up the statu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, they can do that without hav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zoning handbook? Is that avail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We have now put that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,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TH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lot of background noise in here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th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Major portion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ready been put up on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 want to thank you for your outreach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ing through St. Albans and Hollis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 Jamaica rezoning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your Queens staff, John Young,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y and Bob Hobo (phonetic) for all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're having the fir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the Jamaica rezoning on May 23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WOMAN BURDEN: On Wednesd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be out i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just had a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of the Atex versus the original t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; is that going to be discus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3rd, or is that adopted as part of this re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WOMAN BURDEN: We'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on the Ate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s well 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WOMAN BURDEN: Exact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ll be able to vote on both the 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elements of that, and the Atex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WOMAN BURDEN: Exactly.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dov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So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s that are done will be done par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riod and then the other part after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us in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WOMAN BURDE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will come to you at exact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Right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any -- so, once it gets to us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adjustments we can with upzo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zoning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WOMAN BURDE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We have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itude to what can be adjusted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point? There are a lot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bout what latitude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WOMAN BURDE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as I think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cess called a fuca. I think that was na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WOMAN BURDEN: And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issues that are out of scope,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aica plan is very important to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of course, to the entire stakehol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. We will follow-up anything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scope immediately with a fuca to fine-t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it's a question of whether it's in o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pe. But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out of sco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WOMAN BURDEN: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n't been analyzed in EIS, and in and out of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very technical and complicated term to gras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if we can define it, but parti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what hasn't been analyzed i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Statement, and if it's more restrict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existing zoning and proposed zoning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more restricted -- it's a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're real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s and setbacks more than heigh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sities or block by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TH: And it'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and the Council are bound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ope restrictions. Kind of one way of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t is what's permitted today, what's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anything in between is within scop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higher or lower, that as a general rul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WOMAN BURDEN: On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you have, we can let you know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in or out of scope, and if there is de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ility, as we fine-tune a plan, any of ou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s have always had a fu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WOMAN BURDEN: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point/Williamsburg or Hudson Yards o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lsea, they all have fucas, and we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fucas, and we will follow immediatel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nd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ca have to go through the sam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WOMAN BURDEN: As any ULUR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expedited by community review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review and we can act faster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t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through the same process. So, the objec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get as many things put in the plan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WOMAN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also thank y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m. Just for the other members to know, the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extensive outreach on both plans.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n ad hoc committee that met 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and I want to thank you for giving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that was my advice. It kind of tu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to the left a little bit but we'll fi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uture, but it gave, obviously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an opportunity to go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Office and look block-by-blo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aica plan. It gave them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at R2 is versus an R7A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r office. They were very open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people and non-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residents that were part of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ctually had a chance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entire plan and now beco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nt as almost anybody, some to my chag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are that conversant, but, 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raises the bar and it shows the transpar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ffice. And I want to thank you for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ccess. It clearly shows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participation in this plan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 any Council member that has a forth-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, to look to do something similar, no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, but to make sure that any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what's going on in thei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especially in the Queens Offic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speak for Queens, but they have bee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and very transparent about the whol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want to thank you for that.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ing with you over the next couple of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both these plans done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WOMAN BURDEN: Excellen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your kind words. I'll make sur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, Debbie and Rob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Councilwoman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ed to report that last nigh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f Community Board 2, vot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of Fort Greene and Clinton Hill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ive to two, I believe, and the reason wh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wo objections or abstentions wa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versy concerning Pratt College. And Pratt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udy was there last night and wanted to ret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, the 7A zoning, and I believe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s to downzone it to 7-1 or vice vers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like that. Vice versa. So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versy surrounding that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the other amendmen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on that I had mad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sionary zoning, to not allow developers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ordable housing off-site. I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gregative housing and it's consistent with 4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421-A that was my recommendati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hat the rezoning mirror the 421-A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llow developers to build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trying to truncate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ime. The Borough President has agree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hearing at the same time as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something like that. So, we're try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ecord timing with this approval.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e district that I love and re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fight for with all my emotion is under si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 there are four tower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. One on the famous block where Come Cow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the subject of a number of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s. An 18-story luxury tower. One in Adelf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one on Vanderbilt, another one on Gran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've got to get this done in a month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' time and so I spoke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last night who has bee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. She says if Marty sends a letter, s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er hearing right after Marty gets it to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ne 15th, or there or about. And perhap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ck it out and send it to us and w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it done along with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hoping and pray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s, but I'm an optimist. A drunken optim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WOMAN BURDEN: You know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th South Slo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Ye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time. Recor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WOMAN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And al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in the absence of Al Vann, Bed Stuy,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th him, as well. You certified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doing a lot in Brooklyn. But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resources and I know I'm preac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oir and I will be advocating on your beha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the budget, to increase your ow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City of New York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WOMAN BURDEN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your kind wor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WOMAN BURDE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you again. And I'll just say before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that your office has really just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 with so many of the developmental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zoning issues, so I want to thank you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things you've don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question is, in the '08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say that you have enough money? --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 has enough money, so I shouldn't put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-- to actually consider and reviewing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in Queens? Or would it have to b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dget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 are you with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going on in the City? Because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ing, and it takes more of your time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ere hiring ten additional staff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were going to go. Are you hiring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WOMAN BURDEN: If we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we could do more, let's put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is a very larg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WOMAN BURDEN: And we ha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Weprin just asked,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zonings in Queens that we have promi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ll righ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I'll ask this question: How many rezo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, that you really have underway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as a wh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WOMAN BURDEN: I think ULUR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bout eight underway, and probably about 2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ess,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nd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any do you have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WOMAN BURDEN: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s that are in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WOMAN BURDEN: Probab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. I think that's about right.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next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WOMAN BURDEN: You know, I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over i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Good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WOMAN BURDEN: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s are large. St. Albans, 317 blocks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depends on the size and the complexity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 are very, let's say more homogen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simple in their rezoning. Some are fine-tu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plex, block-by-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en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ver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WOMAN BURDE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WOMAN BURDEN: And probab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Queens, look at different size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Okay, fi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deal with that in negotia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WOMAN BURDEN: Hi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next door. Good morning. I would be re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 did not want to acknowledge the succes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d in the revitalization. It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, as well, without your leadershi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. I thank you on behalf of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WOMAN BURDEN: The compli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 shoul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 I never do everything I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n that vein, act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, and budget related. Bu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perhaps we could, as we are so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concerns that have repeatedly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rezonings large or small, City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itions, as we allow for heighten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, is that we as a City are no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for to assure sufficient school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room space, and sufficient accommo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traffic, particularly in the real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rder to do this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presenting to you some procedural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ions, but that's for different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of the budget, in order, you know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with our success in that vein, do we need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ive your Department an additional bud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rporate the planners who would work i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? Or are you getting the necessary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, or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just what happe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quently is we're playing catch-up.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new buildings, new families come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get overcrowded and there's a lag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ch up with the population, an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with the lag in addition to sometime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get done right when we're in a rush, bu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aught up in that time period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s there anything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you help us in those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WOMAN BURDEN: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, and I always try to be diplomatic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with more resources we could do more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just say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the issue of multi-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ion is absolutely essential t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, and the Deputy Mayor has really conv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major rezonings multi-agencies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hieve the results. And in each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town Brooklyn or Lower Manhattan, or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-agency task force of different agenc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, in Jamaica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is a key player, as is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Authority, Sharon Greenberge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tting sites where we can locate new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Lower Manhattan, working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Authority is absolutely ess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need all these things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nd service the community,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-- the Mayor's position that you have to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in order to secure the City's futur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he pu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there is areas who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, we'd be delighted to hear your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depend on your ongoing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closely with that. So, we'll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just add on to what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ometimes it's not just your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s, but when schools are sometim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crowded point that they often are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er rezoning could put a commun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pping point, and therefore that extra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 and proactive planning is really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our great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WOMAN BURDEN: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Impact Statement analyzes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roughly, but we believe you need to go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 to personally engage the Commission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ose divisions, so we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Okay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, and I'll just undersc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we did hear you say that of cour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resources you can do even more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we need to follow-up on in this v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other question, again, in part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ur successes and the growth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and mixed use areas and 24/7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 couple of proposals for carving out new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 to take into account, you know,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new and expanding communities. And,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budget hearing, my question i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ufficient budget to dedicat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to do what I know is the required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 to see if we can carve ou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use groups and the full re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. The two use groups being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, specifically for telecom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being buildings which are indispensab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es and indeed our nations, a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, but they house great quantities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 which have to be tested which create n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air quality issues and probably don't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sidential areas for those reasons, but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there is no use group which takes the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idential areas. So, that's an analysis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done. And the other, something I'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r staff, I know, I believe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it, this idea of separating out the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te night bars and lounges from entertai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ad entertainment use groups, so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 a restaurant the same as we tre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ll night or virtually all-night club f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s because they really have different ra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 on the community and zoning u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based on different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re we able, in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year, to do the type analys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into those propos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WOMAN BURDEN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nt, but I'm going to turn to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TH: On an ongoing basis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st year we've added a couple of peop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division, and now in the new budge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we have a couple more people in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conomic Planning Division and we'll b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 So, I think as part of our ongoing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ally looking to update the resolu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ety of ways, including use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say the two issue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ed out are not easy issues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 great track record in tack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issues, so we want to buil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is is a conversatio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. It's not at this point precluded by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. Madam Chair, thes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which we will follow-up with you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with your great leadership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good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Chair, and our Chair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ly for the great assistance that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Broadway Quarter rezoning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you were made aware yet, but last nigh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d unanimously to pass. I mean, that was a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time that we worked on this, and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because the community was adam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nges, and you were willing to mak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changes. Not 100 percent, but it's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wonderful. You did a great job with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rter rezoning. It was R8A to R9 to FAR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learning experience that has prepared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25th Street rezoning that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ly. But I do want to thank you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dited, once we got everything done and w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verything, the community was happy with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 outcome, then you expedited at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it through so that it coul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planning board, and last nigh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voted on it unanimously. So, it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board, but I've rest assured that it will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it will be here at the City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lobby my colleagues, if I may use that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nk you so much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help, and I look forward to the fi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for the 125th Street rezo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WOMAN BURDEN: That's gre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your leadership on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bout a year ago I did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possible and then you came aboard and corr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and put it forward, and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leadership on this. It's amaz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We are done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we want to thank you very mu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WOMAN BURDE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LAND U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--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oday, as always. I think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for the Council members to be abl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discussion with you. And I thank you, Ric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joining us here today, and your staff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ITT is next door, so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tart that now. So, please, if you could joi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WOMAN BURDE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Leroy,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wanted to start that Committee meet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ere done. So, it's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4:00Z</dcterms:created>
  <dc:creator>humdelfr</dc:creator>
  <dc:description/>
  <dc:language>en-US</dc:language>
  <cp:lastModifiedBy>humdelfr</cp:lastModifiedBy>
  <dcterms:modified xsi:type="dcterms:W3CDTF">2007-08-15T19:54:00Z</dcterms:modified>
  <cp:revision>3</cp:revision>
  <dc:subject/>
  <dc:title> </dc:title>
</cp:coreProperties>
</file>