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8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nstantinides and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on asthma medication administration for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posed bill would require the Department of Education (DOE) to report on the number of students who have submitted an “Asthma Medication Administration Form” to their schools and the number of times schools have had to use/consult such forms to address a student’s asthma sympto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mends Ad. Code § 21-96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291267&amp;GUID=206698FE-678E-4405-9F30-A412794951F1&amp;Options=ID|&amp;Search=" TargetMode="External"/><Relationship Id="rId3" Type="http://schemas.openxmlformats.org/officeDocument/2006/relationships/hyperlink" Target="http://legistar.council.nyc.gov/LegislationDetail.aspx?ID=3291267&amp;GUID=206698FE-678E-4405-9F30-A412794951F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9:00Z</dcterms:created>
  <dc:creator>Edward Atkin</dc:creator>
  <dc:description/>
  <cp:keywords/>
  <dc:language>en-US</dc:language>
  <cp:lastModifiedBy>DelFranco, Ruthie</cp:lastModifiedBy>
  <cp:lastPrinted>2016-02-18T14:33:00Z</cp:lastPrinted>
  <dcterms:modified xsi:type="dcterms:W3CDTF">2017-12-11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