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387</w:t>
      </w:r>
    </w:p>
    <w:p>
      <w:pPr>
        <w:pStyle w:val="Normal"/>
        <w:suppressLineNumbers/>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Holden, Louis, Nurse and Farías</w:t>
      </w:r>
    </w:p>
    <w:p>
      <w:pPr>
        <w:pStyle w:val="Normal"/>
        <w:suppressLineNumbers/>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door to door commercial solicitations</w:t>
      </w:r>
    </w:p>
    <w:p>
      <w:pPr>
        <w:pStyle w:val="Normal"/>
        <w:suppressLineNumbers/>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Bo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Section 1. Chapter 5 of title 20 of the administrative code is amended by adding new a subchapter 26 to read as follows:</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UBCHAPTER 26</w:t>
      </w:r>
    </w:p>
    <w:p>
      <w:pPr>
        <w:pStyle w:val="Normal"/>
        <w:shd w:val="clear" w:color="auto" w:fill="FFFFFF"/>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OOR TO DOOR COMMERCIAL SOLICITATIONS</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0-880 Defini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81 Prohibited activity.</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 20-882 Penalt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80 Definitions. For the purposes of this subchapter the following terms shall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oor to door commercial solicitation. The term “door to door commercial solicitation” shall mean to go upon, ring the doorbell affixed to, knock on the door of or attempt to gain admission to any private or multiple dwelling for the purpose of advertising a business or soliciting busines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Multiple dwelling. The term “multiple dwelling” shall have the same meaning as defined in paragraph 7 of section 4 of article 1 of the multiple dwelling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Person. The term “person” shall mean any natural person, firm, partnership, joint venture, corporation or associ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Private dwelling. The term “private dwelling” shall have the same meaning as defined in paragraph 6 of section 4 of article 1 of the multiple dwelling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81 Prohibited activity.  a. No person shall engage in door to door commercial solicitation at any private dwelling or multiple dwelling where, in a conspicuous location at the entrance to such private dwelling or multiple dwelling, a sign is posted stating that door to door commercial solicitation is prohibit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1. In a private dwelling that is entirely owner-occupied and is designed for and occupied exclusively by no more than two families, any owner of such property shall have the authority to post such sign.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In all other private and multiple dwellings, the property owner shall only post such sign if the owner or lessee of each separate dwelling unit on such property or within such building indicates a desire to prohibit door to door commercial solicitations. Where one or more of such owners or lessees do not consent to the prohibition of door to door commercial solicitations, the property owner may post a sign prohibiting door to door commercial solicitation as long as the sign indicates those units where door to door commercial solicitation is permitt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The signs permitted by this section shall be in a size and style to be determined by the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82 Penalties. A civil penalty of not less than $250 nor more than $1,000 shall be imposed for each violation of the provisions of this subchap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shall take effect 120 days after it becomes law.</w:t>
      </w:r>
    </w:p>
    <w:p>
      <w:pPr>
        <w:pStyle w:val="Normal"/>
        <w:suppressLineNumbers/>
        <w:shd w:val="clear" w:color="auto" w:fill="FFFFFF"/>
        <w:spacing w:lineRule="auto" w:line="48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83</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13/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1</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RC</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LS #609</w:t>
      </w:r>
    </w:p>
    <w:p>
      <w:pPr>
        <w:pStyle w:val="Normal"/>
        <w:suppressLineNumbers/>
        <w:spacing w:before="0" w:after="160"/>
        <w:rPr/>
      </w:pPr>
      <w:r>
        <w:rPr>
          <w:rFonts w:eastAsia="Times New Roman" w:ascii="Times New Roman" w:hAnsi="Times New Roman"/>
          <w:color w:val="000000"/>
          <w:sz w:val="20"/>
          <w:szCs w:val="20"/>
        </w:rPr>
        <w:t>Int. 94-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76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07b7d"/>
    <w:rPr>
      <w:sz w:val="22"/>
      <w:szCs w:val="22"/>
    </w:rPr>
  </w:style>
  <w:style w:type="character" w:styleId="FooterChar" w:customStyle="1">
    <w:name w:val="Footer Char"/>
    <w:link w:val="Footer"/>
    <w:uiPriority w:val="99"/>
    <w:qFormat/>
    <w:rsid w:val="00307b7d"/>
    <w:rPr>
      <w:sz w:val="22"/>
      <w:szCs w:val="22"/>
    </w:rPr>
  </w:style>
  <w:style w:type="character" w:styleId="BalloonTextChar" w:customStyle="1">
    <w:name w:val="Balloon Text Char"/>
    <w:link w:val="BalloonText"/>
    <w:uiPriority w:val="99"/>
    <w:semiHidden/>
    <w:qFormat/>
    <w:rsid w:val="00307b7d"/>
    <w:rPr>
      <w:rFonts w:ascii="Segoe UI" w:hAnsi="Segoe UI" w:cs="Segoe UI"/>
      <w:sz w:val="18"/>
      <w:szCs w:val="18"/>
    </w:rPr>
  </w:style>
  <w:style w:type="character" w:styleId="Linenumber">
    <w:name w:val="line number"/>
    <w:uiPriority w:val="99"/>
    <w:semiHidden/>
    <w:unhideWhenUsed/>
    <w:qFormat/>
    <w:rsid w:val="0056376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7b7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307b7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07b7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c1c1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7B5CE0-E9B6-4936-BD18-7C5E0593BFE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E9601A1-FB47-42CA-8E92-527FD7ABD1FA}">
  <ds:schemaRefs>
    <ds:schemaRef ds:uri="http://schemas.microsoft.com/sharepoint/v3/contenttype/forms"/>
  </ds:schemaRefs>
</ds:datastoreItem>
</file>

<file path=customXml/itemProps3.xml><?xml version="1.0" encoding="utf-8"?>
<ds:datastoreItem xmlns:ds="http://schemas.openxmlformats.org/officeDocument/2006/customXml" ds:itemID="{C0F69158-535E-4BF0-8AB5-479E1071F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1</Characters>
  <CharactersWithSpaces>28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26:00Z</dcterms:created>
  <dc:creator>Rachel Cordero</dc:creator>
  <dc:description/>
  <dc:language>en-US</dc:language>
  <cp:lastModifiedBy>Martin, William</cp:lastModifiedBy>
  <dcterms:modified xsi:type="dcterms:W3CDTF">2023-01-09T2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