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13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5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4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la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ry Kes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Vice-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lver Cup Studio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, Long Island City Business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, BID Steer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vid Bra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ause Rea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, BID Steer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hael Rea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ens Plaza Court Square BI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ng Island City Business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lie Jurado-Nie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tropolitan Life Insurance Comp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Finance Committee hearing.  I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lay, but myself, as well as other memb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ertain meetings discussing the calend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, and important legislative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David Weprin, and I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nance Committee.  With me are a number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and more will be coming in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Madeline Provenzano from the Bronx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Majority Leader, Council Member Joel River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ronx; Council Member Gale Brew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; Council Member Mike Nelson from Brookly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uncil Member Christine Quinn from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will b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 we are conducting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on Intro. No. 435,- -  Did I sa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Mike Nelson from Brooklyn,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Mike Nelson from Brooklyn,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committee, okay,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day we are conducting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on Intro. No. 435, the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 the Queens Plaza Court Street B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solution 523- A, and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ommittee on September 28th of this year,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as a hearing day so we may hear all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be affected by the establishment of the B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wish to speak.  After we hear from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nesses, we will adjourned the hearing f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t 30 days, which statutorily mandate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ring which property owners objec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ment of BID may file obj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absence of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jections, if the Committee and the Counci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 the following four questions affirma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may adopt the local law establishing the BI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r questions we must be prepared to answer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1.  Were all notices for all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d to be held, published and mail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d by law, and otherwise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2.  Does all the real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istrict boundaries benef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ment of the district, except as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d by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3.  Is all real property benefi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istrict included within the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4.  Is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 in the best interest of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the Committee fi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 on these four questions,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bjections required to prevent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ID are not filed, then the legisl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ill also be considering two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items, a Section 202 project for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for the elderly in the Bronx; and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low- income families in Lower Manhattan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Madeline Provenzano, who is here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Margarita Lopez, whose distric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s are, are in support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ill now hear from David Pechef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Finance staff to comment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s.  But before he starts, I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Madeline Provenzano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from one of the distric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, if she likes, to make a stat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posed project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Mr. Chair. I am glad to see this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.  I have followed it through, it i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y.  It is a Department of Housing and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project.  And it normally follow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enuous course.  And we had some ups and dow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ankfully, we are through them all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for the elderly, which is sorely need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across the City, but particularl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.  So I am really pleased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ched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know the Finance Divi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d very hard on it.  City Planning worked h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PD, and I want to give credit to all of them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, just happy that we are at this point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 And I go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of the tax exemp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Mr. Pechef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ECHEFSKY:  Good morning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vid Pechefsky from the City Council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vision.  As Chairman Weprin said, befor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resolutions granting tax exemptions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housing developments as requested by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ne is the one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Provenzano was speaking of, 202,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for the Elderly, in her district.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getting the standard tax exemption tha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s get to keep affordability.  And lik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2s is supported with both capital and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idies from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ther one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pez's district was develop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sionary Housing Program.  It is a seven-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on East 28th Street, and Phipps Hous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wner, and it also provides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low- income families.  And the conditions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at it will be affordable in perpetui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d by the Inclusionary Hous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be happy to take an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for Mr. Pechefsky?  Council Member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have also been joined by Council Member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oia from Queens, who I know will have a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we proceed on the proposed BID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, the Queens Plaza Court Squar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 District; and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cMahon from Staten Island, we have also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.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vid, I have a question about the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ing.  I am sure, I support it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it, since I am extremely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rogram, there are a lot of them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of the questions is, so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ff- site aspect of inclusionary zo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building, that is why I am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ECHEFSKY:  Yes,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has usually been the case when this progr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utilized.  There is a recipient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t a zoning bonus, and this is the off-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component that enabled that bon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 Oka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that got more FAR as a result is 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ECHEFSKY:  It is on Six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nue, let me just see what the cross stree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dering who the developer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ECHEFSKY:  It is on Six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28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 Okay. 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 who the developer is?  Obviously, Phipp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on- profit for the inclusionary zoning, bu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e developer of Sixth Avenue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ECHEFSKY:  Mack Low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 Okay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comment.  I am a big supporter of Phip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s.  But you know they are converting, eve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- profit, other buildings that ar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tchell- Lama program.  And I know that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calling me, even though it is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, because they cannot afford i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atization of that particular Mitchell- La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I just comment that as we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ese non- profits to do the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rtion of a clusionary zoning project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ize that there is history to some of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are not able to stay in some of their Phip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econd question is,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that project if there was a push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sionary zoning on site, or that wasn'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ECHEFSKY: 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y, what the terms of the deal was. 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ical that it is off- site.  I mean, tha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generall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 I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like them, I like them on- site, that i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n the first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rding in Madeline Provenzano's, or maybe s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 it, I just did not know who the developer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on- profit developer for the 20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ROVENZANO: 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, sponsoring is Re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Re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ROVENZANO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who the developer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 Well, Re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what I wanted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ROVENZAN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rther questions for Mr. Pechefsky on ei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two projects? Seeing non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ill proceed for a vote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meeting, when we have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we will now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Small Business Services, (SB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we hear from Mr. Glader from the SB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like to ask Council Member Eric Gioia,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make a statement abou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D located in 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, and thank you for your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, and for all that you do for the Cit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 as the Chairman of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if you were to look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tire world, on every continent, you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d a better patch of land anywhere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ld as Long Island City.  Its breathtaking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Manhattan Skyline, it has, perhaps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st Side of Manhattan would rival it. 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a place with more potential. 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 has arrived, Council Member Brewer, and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land City is on the way up, with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eathtaking views of the Manhattan Skylin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sy access to mass transportation, the 7, the 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, the N, the R, the V, the G.  With easy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ighways, whether it be the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ressway, the Midtown Tunnel, the Queens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dge, the Williamsburg Bridge, or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 Queens Expressway.  You can get ju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where in a tri state area relatively quick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 Island City.  In fact, the geographic cen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is a mere one mile east of Long Isl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Wood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et, for very long, for far too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you got off the Queens Borough Bridge, kn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our neighbors in New York as the 59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dge, it was not a welcoming sign. In fact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ould say to me, well, I got off the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y first thought was I should hit the g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out of there on my way to the airport 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mptons, or to a Met game, or to a tennis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we are here to say toda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at is going to change.  We are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come mat of Queens, we are dusting it off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saying, welcome, Queens is open fo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ens is open for you to move in, Queens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to live, to raise a family, or to sta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. Already in the past, I would say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, we have seen more than in the past 3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erms of really, just an explosion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 Coincid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term o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 Well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some overlap, whether it be Met Life expan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lver Cup Studios expansion, City Grou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ansion, the very exciting developments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st, the proposed Olympic Village, or othe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along th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recaptured our water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think in years to come, we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ke or roller blade or jog straight up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ver from Newtown Creek past the Triboro 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ame as you can from the Battery all the way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pper West Side of Manhattan today.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D is crucial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you have are har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, hard working businesses who have b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 and they say, working together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mplish things here.  We can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scapes, we can change, we can cl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, we can rid of graffiti,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gether with government, we can make it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.  I commend them on their efforts.  I am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ive of this effort to create a BI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pe that my colleagues will b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once again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  I see that we have also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a few more colleagues. 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 from Queens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garita Lopez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, Council Member Lopez,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e in we heard from Mr. Pechefsky o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partial tax exemptions, one for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your district.  We are not going to vot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til the end of the meeting, but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you an opportunity, if you like, either no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ter to make a statement on that proposed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 believe is for the elderly, right?  N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for lower- income families in your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 Ye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or giving me the opportunity, Mr. Chairma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 on this issue.  As all of us know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perate for maintaining whateve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we have in the City, and to creat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is particular body, always has been a champ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creating and supporting affordable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particular project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about is going to maintain the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s building.  It is not going to b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, it is just to maintain the on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re right now.  If we do not approve thi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mpt, the affordability will be gone,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like gone with the wind, I guess.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ody understands the intricate problem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with affordable housing, the production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day- to- day is more difficult to ach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fore, approving this particular tax exemp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a long way to maintain the affordab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in this particular place.  And I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 for taking this issue under his 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 Mr. Gl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GLADER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Mr. Chairman.  I think I cleared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way, good morning, Mr.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embers of the Finance Committee.  I am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lader, Assistant Commissioner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all Business Services, (SBS). SBS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ment of the Queens Plaza Court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Improvement District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eographically the proposed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za Court Square BID encompasses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nting on both sides of Jackson Avenue from 4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nue, Thompson Avenue, the Queens Plaza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 Plaza from Northern Boulevard, Jackso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21s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rvices to be provi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 include street and sidewalk mainte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ffiti removal, public safety services,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romotion of the area, administratio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as may be required for the promo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hancement of the district.  The Queens Plaza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quare District Management Association will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istrict.  The budget for the first y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 is $3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required by law, the Queens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 Square BID Steering Committee mai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mmary of the City Council resolution to each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real property within the proposed distric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 shown on the latest City Assessment Ro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ther persons as they are register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to receive tax bills concerning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the district, and the tenants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within the proposed district. 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BS arranged for the publication of a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mmary of the resolution at least onc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lader.  Any questions?  Seeing none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just try to gather up ou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h, we have others schedu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 in behalf of the BID.  Okay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 as a panel, each one will get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, but just for expediting coming up, an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forth, if they could all come up toget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all listed as testifying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D.  And that is Gary Kesner, David Brause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e, and Ellie Jurado Nieves.  You guys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ngst yourselves who wants to go firs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ESNER:  Good morning, Mr.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embers of the City Council.  My name is G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sner, and I am the Executive Vice-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lver Cup Studios in Long Island City. 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e as the Chair of the Long Island City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Corporation, and I am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D Steering Committee. 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testify in favor of the Queens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t Squar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also like to tha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, Eric Gioia, for all his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D, and for the Development Corporation's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posed Queens Plaza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quare BID extends along Jackson Avenue from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quare North to Queens Plaza.  It runs along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s of Queens Plaza from Jackson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rthern Boulevard to 21st Street.  It extend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few of the adjacent side streets,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ntage on the Plaza or Jackson Avenue. 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undaries encompasses the main spine of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 City special mixed- use distric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ved by the City Council in 2001 to help sp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velopment of a fourth centr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in New York City.  This area serve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teway to Queens, and is currently underg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formation into a healthy, mixed- us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posed BID area is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ographic center of several City initiativ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City Planning is under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 Plaza Design Study looking at such ite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ghting, landscaping, and way finding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d Municipal Garage on the Plaza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erted to a state of- the- art office build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shman Sp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i Bank has announ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 of a second office tow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tropolitan Life Insurance Company has re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than 1,500 jobs to the area.  The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t Innovations, Queens Plaza Community Clean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 is also under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was the City's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otiations with Met Life that activ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BID effort.  One of Met Life's concern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rceived lack of security and cleanl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ens Plaza.  The City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ens Borough President's Office asked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Corporation, LICBDC, to expl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ation of a BID within the area.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s with City Planning as to their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ed define the area to include a stret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ckson Avenue down to the Citi Corp buil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t Squ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ICBDC outreached efforts are l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s from industrial companies, such as G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 and Venus Trimming, and increased sec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in the evening.  Thus extending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 down to 21s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goal of this BID is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, and supports all the City's efforts under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Long Island City to foster reinves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evelopment.  The BID plan has the supp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verse range of businesses in the area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owners to industrial, commerci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ail establishments.   The BID servic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 all of the workers, merchants, and vis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Queens Plaza District. The BID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rdinated with the ongoing public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quality of life efforts will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ractiveness and viability of this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xed- us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RAUSE:  Thanks, Gary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David Brause of Brause Reality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 of the BID Steering Committee, and an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pproximately 700,000 square feet of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ace in this district.  I am please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 and to have the chance to express m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proposed creation of the Queens Plaza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quare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also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thank the leadership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, this Committee, and in particula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Eric Gioia, for its foresight and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ncouraging the renaissance of Long Island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rause Reality develo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cessfully leased to Met Life the entire blo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ens Plaza North between 27th and 28th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also a part of this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also been a Board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nion Square Partnership BID for abou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, and have seen first hand the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s of creating BIDs in commercial area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.  The Queens Plaza Court Squar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ment District Budget was determin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ering Committee after reviewing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indicated in the 308 surveys we sent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owners and tenants.  We reviewed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sanitation, safety, and landscaping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imated an annual cost for suc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keting costs and administrative costs wer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etermine an annual budget of $300,000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unt was also determined by the willing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D property owners to each pay a certain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rger owners, such as Met Life and Citi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ok on a large portion, actually 54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, and therefore, allowed smaller own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essments to remain 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BID services were determ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308- survey packet sent out to both BI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s and tenants.  The survey asked thos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enants to rank the importance of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businesses, such as sanitation,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tenance, security, promotional mater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ital improvements.  The survey also as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 of concern, such as cleanliness of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ffiti, safety, parking facilities,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ndors, and traffic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85 properties in the B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se properties are owned by 65 dist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owners.  The survey results from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wners ranked sanitation,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enance, and security to be of strong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mproving thei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apital improvement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ghting, were deemed of strong importanc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218 individua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BID. The tenant surveys found that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apital improvements were of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ce.   And they regarded safety, cleanl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treets, traffic, the availability of p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graffiti, all issues of concern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ased upon our survey finding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ering Committee determined that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urity, and marketing services were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cus of our BID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ichael Reale will next ta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outreach process.  I urge you to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ve the creation of our BID as soon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o allow us to begin improving ou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  Mr. Re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EALE: 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chael Reale.  I am the Queens Plaza Court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D Project Manager from the Long Isl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Development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 talk to you tod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bit about the outreach that was perform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lf of the Queens Plaza Court Square BID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D outreach officially began in June 2003, a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, when we mailed out 308 surveys t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85 property owners, 218 business tenants, and 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s located within the BID footpr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fter we mailed them out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went door to- door with additional surve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ent forms in an attempt to get in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of the tenants and property owne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, to have them fill out the survey.  Now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urvey was sent out, we got the resul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ed up with residents, tenants, an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s by sending an informational lett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cally described the means by which a B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ed, and specifically notified the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es that a BID was being proposed, an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aware of the existence of the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.  And it also identified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ve effects the BID would have o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area within the BID.  And in this mai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consent form was sen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is time, towards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gust, we started to prepare for our tw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s.  Our first public hearing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ptember 24th with invitations being sent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ptember 9th.  The invitations were attach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ent form, and the invitations included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, time, date, address, and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.  And also before the BID hear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d phone calls to all the property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ants that we had phone numbers for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uade them to attend the meeting.  In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, approximately 50 individuals showed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first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 for our second public hear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two different types of invitations.  Bu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itations were attached with a consent form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time all property owners were mailed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ir invitation a BID assessment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cally, giving them an idea of the amoun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accountable for, if the BID we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difference betwee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itations, one was simply thanking, one w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ose who attended the first public mee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them, and urge them to come again. 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went out to property owners and ten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n't come to the first one, and urge them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.  And once again we placed phone call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econd public, and we also went door- to-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ll the businesses to try to persuad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d.  We also created a press release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eased to 10 different newspaper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s Ledger, Astoria Times, Crane'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, Queens Gazette, and the list goe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after our second public hear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mpted to contact as many property owne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 by using the Department of Finance Rec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door- to- door, and speaking to othe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s who might know who owns such an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.  I believe we were successfu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acted all but eight property owners.  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ght property owners that we we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ct directly, the mailings that we sent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not being returned because of faulty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after that, in January 2004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t out a final outreach letter, which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nt out to all the property owners who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urned a consent form indicating whether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or against the BID.  And it just let them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had sent out four prior mailings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rge them to send in the final consent form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once again, we sent out a BID fee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et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in closing, just to wrap up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five separate mailings, six if you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datory public hearing notice for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All the mailings included consent form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door- to- door distributions, telephon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place before each public meeting, and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ease was distributed to 10 different news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e.  Ms. Nie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JURADO- NIEVES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name is Ellie Juarado- Nieves, and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orney with the Metropolitan Lif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et Life was established in 1868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- room office in New York City.  And sinc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eption, Met Life has developed a very imp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y from funding the Empire State Buil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ckefeller Center to constructio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for working class residents, to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insurance company of paid claims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rrific attacks of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et Life has worked hard to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 corporate entity in New York City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 its expertise and resources in areas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truly make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, in 2004, Met Life is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economic and community development of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 City.  In 2001, when we were look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 to move our associates, Long Isl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ed an attractive and affordable optio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ed us to maintain a strong presenc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.  It has close proximity to Manhattan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near transportation for all of our associ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commute from the five boroughs, Long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et Life state- of- the- art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sits on Queens Plaza North and it allow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ave a strong presence on the stree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ends in well with the community.  W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ted the transition from our Manhattan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ver 1,500 of our associates now work ou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ng Island City offices.  Our move is jus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pter in Met Life's rich history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expect that our move will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form Long Island City into on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premier business districts.  As a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member for the BID, the BID pres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que opportunity for Met Lif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in Long Island City, and to illu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ommitment to public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et Life wishes to continu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dition of community involvement, and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ng as an anchor for change and impro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 Island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have a letter from Comptroller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mpson, addressed to me, dated October 12th,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will read it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ar Council Member Wepri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"The Comptroller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serves as an ex officio member for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s on all Business Improvement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ring my term as Comptroller, I have fou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/private partnerships to be effe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ing new and innovative program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business. BIDs have a proven track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cess in a broad range of communities acro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fforts to incubat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Improvement Districts deserve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ll New Yorkers interested in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climate along our neighborhoo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 that are such a crucial part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especially pleased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reation of the Queens Plaza/Court Squar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believe this new BID will contrib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ngoing rebirth of Long Island City. Anch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ibank Tower on Court Square, and the new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fe Building on Queens Plaza North this new BI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tential to become one of the premier B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these reasons, I urg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ass Intro. 435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Very truly y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lliam C. Thomp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to ask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one else in the audience that would lik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tatement either support or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BID, at this time?  Do any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ny questions for any of the paneli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also been joined b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since the last round of intro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Council Member Helen Sears from Quee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Mike McMahon from Staten Islan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Simcha Felder from Brooklyn,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 Not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, I am in favor of the BID, but I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ing that you left Ms. Nieves for la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 Well I lef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to them, and they decided the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 Ye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the point, Dav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RAUSE:  I understoo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ESNER:  In baseball, the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ttery is the best, usually the clean- up hi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 is why we left her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 Well sai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sner.  Mr. Chair, may I have just, Mr. Chair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just hav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, Council Member Felder, and I ec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ds of Mr. Kesner.  Ellie is a clean- up hit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body's team.  And thank you, for your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today, but also, Met Life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ally that you can be a company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do both good, and still do well.  I than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investing in Long Island City. And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look at the history of Met Life, you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et Life really, not only is a good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, but is also a leading economic indic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real estate.  And if you look at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Madison Park, it is 11 Madison Park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about what that looked like 20 years 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with Tobbler and Denny Meyer investing t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pe that you will bring him with you to inv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think Mr. Brause should be very happy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m some spaces to put a Denny Meyer restaura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Queens side of the Queens Borough Bridg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Met Life for coming and for their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 Okay, we are going to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aras, can you bring one more member in?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re going to couple the two proposed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mptions in the two districts.  We a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ake a vote on the proposed BID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wait the statutory 30- day period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what comments we get and other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s, and we will vote on that at a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 am going to ask for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wo partial tax exemptions, one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Provenzano's District, and the other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Lopez's District, and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ple the items.  Would you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: 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ROVENZAN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lie Jurado, I am in suppo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always with a provision, and inclusionar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good thing, but one never get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units with the amount of FAR buil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mary buildings.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 Le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my vote, Mr. Chairman.  I think we c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at with his pending nuptial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ekend, that Council Member Gioia could be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ne to hyperbole when he states that on Go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green earth, the finest spot of all i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 City.  Because clearly, what he me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, but for Staten Island's North Shore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land City is the greatest spot on God'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we are understand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, and that he is thinking of even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, and we wish him all good luck this week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will forgive him for that reason, and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By a vote of 13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ffirmative, 0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, both items are adopted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, please sign the Committee report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 the roll open for a reasonable period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llow the members in the building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rounding areas to come in and sig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 and express their vote.  Other than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 Is this 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?  Hello, hello, it is on.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The vote is no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ANDERS: 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The vote is now 16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11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SHARON CONOV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3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SHARON CON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SHARON CONOV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HARON CON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9:40:00Z</dcterms:created>
  <dc:creator>humdelfr</dc:creator>
  <dc:description/>
  <dc:language>en-US</dc:language>
  <cp:lastModifiedBy>humdelfr</cp:lastModifiedBy>
  <dcterms:modified xsi:type="dcterms:W3CDTF">2005-02-14T19:40:00Z</dcterms:modified>
  <cp:revision>4</cp:revision>
  <dc:subject/>
  <dc:title> </dc:title>
</cp:coreProperties>
</file>