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62 (Res. No. 82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8100" w:leader="none"/>
          <w:tab w:val="left" w:pos="82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BRONX CB - 01</w:t>
        <w:tab/>
        <w:t>C 150289 ZSX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City Planning Commission decision approving an application submitted by the West Side Federation for Senior and Supportive Housing pursuant to Sections 197-c and 201 of the New York City Charter for the grant of special permit pursuant to Section 74-743(a)(2) of the Zoning Resolution to modify the height and setback requirements of Section 23-632 (Front setbacks in districts where front yards are not required), the yard requirements of Section 24-33 (Permitted Obstructions in required Yards in Rear yard Equivalent), distance between building requirements of Section 23-711 (Standard minimum distance between buildings) and court requirements of Section 23-842 (Wide outer courts), in connection with a proposed mixed-use development on property located at 285 East 13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2314, Lot 1), in R7-2, R7-2/C1-4 and R7-2/C2-4 Districts, within a large-scale general development.</w:t>
      </w:r>
    </w:p>
    <w:p>
      <w:pPr>
        <w:pStyle w:val="Normal"/>
        <w:tabs>
          <w:tab w:val="left" w:pos="7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his special permit action, in conjunction with the other related actions, would facilitate the development of two, new low-income residential senior housing buildings, an 8-story and a 12-story, with ground floor retail space, community facility space, parking and open spa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11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our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jc w:val="both"/>
        <w:rPr/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11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ugust 12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486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50289 ZSX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262 (Res. No. 828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ourier" w:hAnsi="Courier" w:cs="Courier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5:48:00Z</dcterms:created>
  <dc:creator>New York City Council</dc:creator>
  <dc:description/>
  <dc:language>en-US</dc:language>
  <cp:lastModifiedBy>DelFranco, Ruthie</cp:lastModifiedBy>
  <cp:lastPrinted>2015-08-13T14:51:00Z</cp:lastPrinted>
  <dcterms:modified xsi:type="dcterms:W3CDTF">2015-08-19T15:48:00Z</dcterms:modified>
  <cp:revision>2</cp:revision>
  <dc:subject/>
  <dc:title>THE COUNCIL</dc:title>
</cp:coreProperties>
</file>