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 11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Resolution approving an Urban Development Action Area Project located at 166 Mulberry Street (Block 471/Lot 30) and 168-170 Mulberry Street (Block 471/Lot 31), Borough of Manhattan, and waiving the urban development action area designation requirement and the Uniform Land Use Review Procedure, pursuant to Sections 693 and 694 of the General Municipal Law (L.U. No. 500; 20125162 HAM).</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s Comrie and Lev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HEREAS, the New York City Department of Housing Preservation and Development ("HPD") submitted to the Council on October 4, 2011 its request dated September 26, 2011 that the Council take the following actions regarding the following Urban Development Action Area Project (the "Project") located at 166 Mulberry Street (Block 471/Lot 30) and 168-170 Mulberry Street (Block 471/Lot 31), Community District 2, Borough of Manhattan (the “Exemption Area”):</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rPr>
        <w:t xml:space="preserve">   </w:t>
      </w:r>
      <w:r>
        <w:rPr>
          <w:rFonts w:cs="Times New Roman" w:ascii="Times New Roman" w:hAnsi="Times New Roman"/>
        </w:rPr>
        <w:tab/>
        <w:t>1.</w:t>
        <w:tab/>
        <w:t>Find that the present status of the Disposition Area tends to impair or arrest the sound growth and development of the municipality and that the proposed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w:t>
        <w:tab/>
        <w:t>Waive the area designation requirement of Section 693 of the General Municipal Law pursuant to said S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w:t>
        <w:tab/>
        <w:t>Waive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t>
        <w:tab/>
        <w:t>Approve the Project as an Urban Development Action Area Project pursuant to Section 694 of the General Municipal Law; 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rPr>
        <w:t xml:space="preserve">   </w:t>
      </w:r>
      <w:r>
        <w:rPr>
          <w:rFonts w:cs="Times New Roman" w:ascii="Times New Roman" w:hAnsi="Times New Roman"/>
        </w:rPr>
        <w:tab/>
        <w:t>5.</w:t>
        <w:tab/>
        <w:t>Approve the exemption of the Project from real property taxes pursuant to Section Section 577 of the Private Housing Finance Law (the "Tax Exemption").</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1440" w:leader="none"/>
        </w:tabs>
        <w:jc w:val="both"/>
        <w:rPr/>
      </w:pPr>
      <w:r>
        <w:rPr>
          <w:rFonts w:cs="Times New Roman" w:ascii="Times New Roman" w:hAnsi="Times New Roman"/>
        </w:rPr>
        <w:tab/>
        <w:t>WHEREAS, the Project is to be developed on land that is now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WHEREAS, upon due notice, the Council held a public hearing on the Project on October 27, 20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WHEREAS, the Council has considered the land use, and financial implications and other policy issues relating to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OLV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waives the area designation requirement pursuant to Section 693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approves the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The Council approves the tax exemption pursuant to Section 577 of the Private Housing Finance Law, a partial tax exemption as follow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rPr>
        <w:t>The partial tax exemption provided hereunder shall commence upon the date of conveyance of the housing project to Sponsor (“Effective Date”) and shall terminate upon July 1, 2029 (“Expiration Date”), provided, however, that such partial tax exemption shall terminate if the Department of Housing Preservation and Development determines that (i) Sponsor is not organized as a housing development fund corporation, (ii) Sponsor is not operating the housing project in accordance with the requirements of Article XI of the Private Housing Finance Law, or (iii) such real property has not been, or is not being, developed, used, and/or operated in compliance with the requirements of all applicable agreements made by Sponsor with, or for the benefit of, the City of New York.</w:t>
      </w:r>
    </w:p>
    <w:p>
      <w:pPr>
        <w:pStyle w:val="Normal"/>
        <w:tabs>
          <w:tab w:val="clear" w:pos="720"/>
          <w:tab w:val="left" w:pos="-1440" w:leader="none"/>
          <w:tab w:val="left" w:pos="1440" w:leader="none"/>
        </w:tabs>
        <w:ind w:left="108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rPr>
        <w:t>Those portions of the property included in the housing project which are devoted to business or commercial use (collectively, “Commercial Property”), if any shall not be eligible for real property tax exemption hereunder.  The Commercial Property shall be subject to full real property taxation; provided, however, that nothing herein shall prohibit Sponsor from utilizing any abatement, exemption, or other tax benefit for which the Commercial Property would otherwise be eligible.</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ll of the value of the property, other than the Commercial Property, included in the housing project (collectively, “Residential Property”), shall be exempt from real property taxes, other than assessments for local improvements; provided, however, that Sponsor shall make a partial annual real property tax payment on the Residential Property.  Sponsor shall make such partial annual real property tax payment on an assessed valuation equal to the lesser of (i) an amount equal to the full assessed valuation of the Residential Property, or (ii) an amount calculated by multiplying $3500 times the number of residential units included in the housing project and increasing such product by six percent (6%) on July 1, 1990 and July 1 of each successive year, but not by more than twenty percent (20%) in any five-year perio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ice of the City Clerk,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 xml:space="preserve">   </w:t>
        <w:tab/>
        <w:t>I hereby certify that the foregoing is a true copy of a Resolution passed by The Council of The City of New York on November 3, 2011,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ab/>
        <w:tab/>
        <w:t>……......................................….</w:t>
      </w:r>
    </w:p>
    <w:p>
      <w:pPr>
        <w:pStyle w:val="Normal"/>
        <w:tabs>
          <w:tab w:val="clear" w:pos="720"/>
          <w:tab w:val="left" w:pos="-1440" w:leader="none"/>
          <w:tab w:val="left" w:pos="639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 Clerk, Clerk of The Council</w:t>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 xml:space="preserve">20125162 HAM </w:t>
    </w:r>
  </w:p>
  <w:p>
    <w:pPr>
      <w:pStyle w:val="Header"/>
      <w:rPr/>
    </w:pPr>
    <w:r>
      <w:rPr>
        <w:rFonts w:cs="Times New Roman" w:ascii="Times New Roman" w:hAnsi="Times New Roman"/>
        <w:b/>
        <w:bCs/>
      </w:rPr>
      <w:t>Res. No. 1112 (L.U. No. 500)</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26:00Z</dcterms:created>
  <dc:creator>NYC Council</dc:creator>
  <dc:description/>
  <dc:language>en-US</dc:language>
  <cp:lastModifiedBy>DelFranco, Ruthie</cp:lastModifiedBy>
  <cp:lastPrinted>2011-10-24T14:51:00Z</cp:lastPrinted>
  <dcterms:modified xsi:type="dcterms:W3CDTF">2011-11-15T15:26:00Z</dcterms:modified>
  <cp:revision>2</cp:revision>
  <dc:subject/>
  <dc:title>UDAAP RESO W/ 696 TAX EXEMPTIONS</dc:title>
</cp:coreProperties>
</file>